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tabs>
          <w:tab w:val="clear" w:pos="708"/>
          <w:tab w:val="left" w:pos="-2523" w:leader="none"/>
        </w:tabs>
        <w:ind w:left="284" w:right="113" w:hanging="0"/>
        <w:jc w:val="center"/>
        <w:rPr/>
      </w:pPr>
      <w:r>
        <w:rPr/>
        <w:t>ИНСТРУКЦИЯ № 12/Б-09</w:t>
      </w:r>
    </w:p>
    <w:p>
      <w:pPr>
        <w:pStyle w:val="TextBodyIndent"/>
        <w:shd w:fill="FFFFFF" w:val="clear"/>
        <w:ind w:left="113" w:right="113" w:hanging="0"/>
        <w:jc w:val="center"/>
        <w:rPr/>
      </w:pPr>
      <w:r>
        <w:rPr/>
        <w:t>по применению дезинфицирующего средства с моющим эффектом</w:t>
      </w:r>
    </w:p>
    <w:p>
      <w:pPr>
        <w:pStyle w:val="TextBodyIndent"/>
        <w:shd w:fill="FFFFFF" w:val="clear"/>
        <w:ind w:left="113" w:right="113" w:hanging="0"/>
        <w:jc w:val="center"/>
        <w:rPr/>
      </w:pPr>
      <w:r>
        <w:rPr/>
        <w:t>«БИОНСА» (ООО «Бозон», Россия)</w:t>
      </w:r>
    </w:p>
    <w:p>
      <w:pPr>
        <w:pStyle w:val="TextBodyIndent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азработа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УН «НИИД» Роспотребнадзора – режимы дезинфекции при бактериальных, вирусных и грибковых инфекциях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П «Московский городской центр дезинфекции» – режимы предстерилизационной очистки, токсичность и методы химического анализ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ГУН «ГНЦ ПМБ» - режимы дезинфекции при особо опасных инфекц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БОЗОН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 Пантелеева Л.Г., Федорова Л.С., Левчук Н.Н. (ФГУН «НИИД» Роспотребнадзора); </w:t>
        <w:br/>
        <w:t>Сергеюк Н.П., Тарабрина М.А., Шестаков К.А., Кочетов А.Н. (ГУП «Московский городской центр дезинфекции»); В.Н. Герасимов, Е.А. Голов, М.В. Храмов (ФГУН «ГНЦ ПМБ»); Помогаева Л.С., Нуждина И.Л., Лисичкина Г.А. (ООО «БОЗОН»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 ОБЩИЕ СВЕД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Средство «БИОНСА» представляет собой прозрачную жидкость желто-зеленого цвета со слабым специфическим запахом или с запахом применяемой отдушки. Содержит в своем составе комплекс четвертичных аммониевых соединений (5% суммарно) в качестве действующего вещества (ДВ), комплекс органических кислот, а также катионные и неионогенные ПАВ и функциональные добавки. Показатель активности водородных ионов (рН) 1% водного раствора средства 3,6±0,5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ок годности средства – 5 лет в плотно закрытой упаковке изготовителя, рабочих растворов – 30 суток при условии их хранении в закрытых емкостях, вдали от нагревательных приборов и прямых солнечных луч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 сохраняет свои свойства после заморажи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редство обладает антимикробным действием в отношении грамотрицательных и грамположительных бактерий (включая микобактерии туберкулеза и возбудителей особо опасные инфекции – чумы, холеры и туляремии), вирусов (включая вирусы Коксаки, ЕСНО, полиомиелита, парентеральных и энтеральных гепатитов, ВИЧ-инфекции, гриппа, в том числе птичьего гриппа Н5N1, свиного гриппа Н1N1, герпеса, аденовирусов и др.), грибов рода Кандида, Трихофитон, Аспергиллюс, обладает моющими свой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воры средства не портят обрабатываемые поверхности, не обесцвечивают ткани, не фиксируют органические соединения, не вызывают коррозии металлов, в том числе из низколегированных сплавов. Средство не совместимо с мылами, анионными поверхностно-активными веществами и синтетическими моющими сред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о параметрам острой токсичности (DL50 при введении в желудок) средство относится к 3 классу умеренно опасных веществ, при нанесении на кожу - к 4 классу мало опасных веществ согласно классификации ГОСТ 12.1.007-76. При ингаляционном воздействии в виде паров по степени летучести (С20) средство также мало опасно. При введении в брюшину относится к практически нетоксичным веществам (5 класс по К.К. Сидорову). Концентрат средства оказывает отчетливое раздражающее действие при контакте с кожей и конъюнктивой глаза. Рабочие растворы при однократном воздействии не обладают местным раздражающим эффектом при контакте с кожей и вызывают нерезко выраженное раздражение глаз. Рабочие растворы не обладают общим токсическим действием при контакте с кожей и эффектом сенсиби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Средство предназначено д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и изделий медицинского назначения (включая хирургические и стоматологические инструменты из металлов, резин, пластмасс, стекла; жестких и гибких эндоскопов и инструментов к ни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и, совмещенной с предстерилизационной очисткой, изделий медицинского назначения (в том числе хирургических и стоматологических инструментов, в том числе вращающиеся) из металлов механизированным способом с применением ультразву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ерилизационной очистки, совмещенной и не совмещенной с дезинфекцией в одном процессе, изделий медицинского назначения из металлов, стекла, пластмасс (кроме эндоскопов и инструментов к ним и вращающихся стоматологических инструментов) ручным способ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едстерилизационной очистки, не совмещенной с дезинфекцией, изделий медицинского назначения (в том числе хирургических, стоматологических инструментов, включая вращающиеся, и инструментов к гибким эндоскопам) из металлов механизированным способом с применением ультразву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зинфекции стоматологических оттисков из полиэфирной смолы, альгинатных, силиконовых и других материал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зинфекции зубопротезных заготовок из металлов, керамики, пластмас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зинфекции отсасывающих систем стоматологических установок, слюноотсосов, плевательниц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зинфекции съемных комплектующих деталей аппаратов ингаляционного наркоза и искусственной вентиляции легких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ззараживания крови и биологических выделений (мокроты, рвотных масс, мочи, жидкости после ополаскивания зева), а также поверхностей и посуды, загрязненных биологическими выделениями, в лечебно-профилактических учреждениях, диагностических и клинических лабораториях, на станциях и пунктах переливания и забора крови, на санитарном транспор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зинфекции поверхностей в помещениях, жесткой мебели, санитарно-технического оборудования, наружных поверхностей приборов и аппаратов, посуды столовой, лабораторной, аптечной (включая однократного использования), белья, предметов для мытья посуды, предметов ухода за больными, уборочного инвентаря, резиновых ковриков, обуви из резин, пластмасс и других полимерных материалов, игрушек, медицинских отходов группы Б и В из текстильных (ватные тампоны, использованный перевязочный материал, одноразовое нательное и постельное белье, одежда персонала, маски и др.) и других материалов (посуда, в том числе лабораторная однократного использования, изделия медицинского назначения однократного применения) при инфекциях бактериальной (включая туберкулез), вирусной и грибковой (кандидозы и дерматофитии) этиологии при проведении профилактической, текущей и заключительной дезинфекции в лечебно-профилактических (включая неонатологические отделения, службу родовспоможения, палаты новорожденных и т.д.) и детских учреждениях, акушерских стационарах, отделениях физиотерапевтического профиля, аптеках, клинических, микробиологических, диагностических, бактериологических, вирусологических и др. лабораториях, процедурных кабинетах, пунктах и станциях переливания и забора крови, на санитарном транспорте, в инфекционных очаг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зинфекции санитарного тран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я генеральных убор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ззараживания поверхностей в помещениях, жесткой мебели, санитарно-технического оборудования, поверхностей приборов и аппаратов, изделий медицинского назначения, белья, посуды, предметов ухода за  больными, игрушек, уборочного инвентаря, медицинских отходов в очагах чумы, холеры, тулярем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ззараживания поверхностей в помещениях, жесткой мебели, наружных поверхностей приборов и аппаратов при проведении профилактической дезинфекции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С и D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илактической дезинфекции систем мусороудаления (мусороуборочное оборудование, инвентарь, мусоросборники, мусоровозы), на автотранспорте для перевозки пищевых продуктов, на предприятиях коммунально-бытового обслуживания (гостиницы, общежития, парикмахерские, массажные и косметические салоны, солярии, сауны, салоны красоты, бани, прачечные, общественные туалеты), торгово-развлекательные центры, предприятия общественного питания и торговли (рестораны, бары, кафе, столовые), объекты курортологии, продовольственные и промышленные рынки, учреждениях образования, культуры, отдыха, спорта (бассейны, санпропускники, культурно-оздоровительные комплексы, офисы, спорткомплексы, кинотеатры, музеи и др.), учреждениях военных, пенитенциарных, казармах, учреждениях социального обеспечения (дома для инвалидов, престарелых и др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ззараживания поверхностей, пораженных плесневыми грибами рода Аспергиллю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я населением в быту - строго в соответствии с этикеткой для быта.</w:t>
      </w:r>
    </w:p>
    <w:p>
      <w:pPr>
        <w:pStyle w:val="Normal"/>
        <w:ind w:left="113" w:right="113" w:hanging="0"/>
        <w:jc w:val="center"/>
        <w:rPr/>
      </w:pPr>
      <w:r>
        <w:rPr/>
        <w:t>2. ПРИГОТОВЛЕНИЕ РАБОЧИХ РАСТВО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Рабочие растворы средства готовят в эмалированных (без повреждения эмали), стеклянных или пластмассовых емкостях путем добавления соответствующих количеств  средства к питьевой воде комнатной температуры (табл. 1).</w:t>
      </w:r>
    </w:p>
    <w:p>
      <w:pPr>
        <w:pStyle w:val="Heading8"/>
        <w:ind w:right="113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Таблица 1</w:t>
      </w:r>
    </w:p>
    <w:p>
      <w:pPr>
        <w:pStyle w:val="Heading8"/>
        <w:ind w:left="518" w:right="113" w:hanging="0"/>
        <w:jc w:val="center"/>
        <w:rPr/>
      </w:pPr>
      <w:r>
        <w:rPr/>
        <w:t>Приготовление рабочих растворов средства</w: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7"/>
        <w:gridCol w:w="1607"/>
        <w:gridCol w:w="1607"/>
        <w:gridCol w:w="1607"/>
        <w:gridCol w:w="898"/>
      </w:tblGrid>
      <w:tr>
        <w:trPr>
          <w:trHeight w:val="613" w:hRule="exac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абочего раствора (%) по: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личество средства и воды (мл), необходимые для приготовления:</w:t>
            </w:r>
          </w:p>
        </w:tc>
      </w:tr>
      <w:tr>
        <w:trPr>
          <w:trHeight w:val="410" w:hRule="exac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у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В (ЧАС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 л раствор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 л раствора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24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9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980</w:t>
            </w:r>
          </w:p>
        </w:tc>
      </w:tr>
      <w:tr>
        <w:trPr>
          <w:trHeight w:val="24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9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975</w:t>
            </w:r>
          </w:p>
        </w:tc>
      </w:tr>
      <w:tr>
        <w:trPr>
          <w:trHeight w:val="24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9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950</w:t>
            </w:r>
          </w:p>
        </w:tc>
      </w:tr>
      <w:tr>
        <w:trPr>
          <w:trHeight w:val="24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900</w:t>
            </w:r>
          </w:p>
        </w:tc>
      </w:tr>
      <w:tr>
        <w:trPr>
          <w:trHeight w:val="24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850</w:t>
            </w:r>
          </w:p>
        </w:tc>
      </w:tr>
      <w:tr>
        <w:trPr>
          <w:trHeight w:val="24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800</w:t>
            </w:r>
          </w:p>
        </w:tc>
      </w:tr>
      <w:tr>
        <w:trPr>
          <w:trHeight w:val="24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7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750</w:t>
            </w:r>
          </w:p>
        </w:tc>
      </w:tr>
      <w:tr>
        <w:trPr>
          <w:trHeight w:val="24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700</w:t>
            </w:r>
          </w:p>
        </w:tc>
      </w:tr>
      <w:tr>
        <w:trPr>
          <w:trHeight w:val="24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650</w:t>
            </w:r>
          </w:p>
        </w:tc>
      </w:tr>
      <w:tr>
        <w:trPr>
          <w:trHeight w:val="24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600</w:t>
            </w:r>
          </w:p>
        </w:tc>
      </w:tr>
      <w:tr>
        <w:trPr>
          <w:trHeight w:val="24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500</w:t>
            </w:r>
          </w:p>
        </w:tc>
      </w:tr>
      <w:tr>
        <w:trPr>
          <w:trHeight w:val="24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4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400</w:t>
            </w:r>
          </w:p>
        </w:tc>
      </w:tr>
    </w:tbl>
    <w:p>
      <w:pPr>
        <w:pStyle w:val="Normal"/>
        <w:suppressLineNumbers/>
        <w:shd w:fill="FFFFFF" w:val="clear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  <w:r>
        <w:br w:type="page"/>
      </w:r>
    </w:p>
    <w:p>
      <w:pPr>
        <w:pStyle w:val="Normal"/>
        <w:ind w:left="113" w:right="113" w:hanging="0"/>
        <w:jc w:val="center"/>
        <w:rPr/>
      </w:pPr>
      <w:r>
        <w:rPr/>
        <w:t>3. ПРИМЕНЕНИЕ СРЕДСТВА ДЛЯ ДЕЗИНФЕКЦИИ И ПРЕДСТЕРИЛИЗАЦИОННОЙ ОЧИСТКИ ИЗДЕЛИЙ МЕДИЦИНСКОГО НАЗНАЧ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езинфекцию и предстерилизационную очистку, в том числе совмещенные в одном процессе, изделий медицинского назначения проводят в пластмассовых или эмалированных (без повреждения эмали), емкостях, закрывающихся крышк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елия медицинского назначения сразу после их применения полностью погружают в емкость с раствором средства, заполняя им с помощью вспомогательных средств (электроотсосы, шприцы) каналы и полости изделий, удаляя при этом пузырьки воздуха. Разъемные изделия обрабатывают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Толщина слоя раствора средства над изделиями должна быть не менее 1 см. После окончания обработки изделия извлекают из емкости с раствором и отмывают их от остатков рабочего раствора средства в течение 5 мин проточной питьевой водой, с тщательным промыванием всех кана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езинфекцию, не совмещенную с предстерилизационной очисткой, проводят по режимам, указанным в таблице 2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предстерилизационную очистку, осуществляемую любым средством, разрешенным для этой цели, в том числе рабочими растворами средства «БИОНСА» по режимам, представленным в таблицах 5-6, выполняют после дезинфекции издел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Дезинфекцию, совмещенную с предстерилизационной очисткой изделий медицинского назначения ручным способом проводят по режимам, указанным в таблице 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езинфекцию, совмещенную с предстерилизационной очисткой, хирургических и стоматологических инструментов  механизированным способом  осуществляют по режимам, приведенным  в таблице 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едстерилизационную очистку, не совмещенную с дезинфекцией, изделий медицинского назначения ручным и механизированным способами осуществляют по режимам, приведенным в таблицах 5-6.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Дезинфекцию эндоскопов и инструментов к ним после применения у инфекционного больного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 и Методических указаний «Очистка, дезинфекция и стерилизация эндоскопов и инструментов к ним» (МУ 3.5.1937-04 от 04.03.04 г.) по режиму, рекомендованному для соответствующей инфекции, с учетом требований противоэпидемического режима для инфекционных стационаров. Отмыв эндоскопов и инструментов к ним проводят в течение 5 мин питьевой проточной водой, пропуская воду через каналы издел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Растворы средства для дезинфекции, в том числе совмещенной с предстерилизационной очисткой, изделий медицинского назначения, могут быть использованы многократно, если их внешний вид не изменился. При появлении первых признаков изменения внешнего вида (изменение цвета, помутнение раствора и т.п.) раствор необходимо заменить до истечения указанного срока. Во избежание разбавления растворов средства при многократном их использовании следует погружать в раствор только сухие издел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Контроль качества предстерилизационной очистки проводят путем постановки азопирамовой или амидопириновой пробы на наличие остаточных количеств крови согласно методикам, изложенным в «Методических указаниях по дезинфекции, предстерилизационной очистке и стерилизации изделий медицинского назначения» (№ МУ-287-113 от 30.12.98 г.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ю подлежит 1% одновременно обработанных изделий одного наименования (но не менее трех изделий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статков крови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Обработка элементов наркозно-дыхательной аппа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ланги, присоединительные элементы, маски погружают в раствор средства с полным заполнением полостей по режимам таблицы 2. Мытье каждого изделия осуществляют в этом же растворе с помощью ватно-марлевых тампонов в течение 3 минут. Мытье ершами запрещается. Затем производят тщательное ополаскивание в течение 10 минут в двух порциях стерильной воды. Шланги, мешки заворачивают в стерильную простыню и сушат в подвешенном состоянии на специальных шлангах. Комплектующие детали выкладывают на стерильную простыню и сушат в закрытом виде. Хранить шланги и комплектующие детали в асептических услов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Стоматологические оттиски и зубопротезные заготовки до дезинфекции промывают проточной водой (без применения механических средств) с соблюдением противоэпидемических мер, используя резиновые перчатки, фартук, затем удаляют остатки воды (в соответствии с технологией, принятой в стоматологической практике). Дезинфицируют путем погружения их в рабочий раствор средства по режимам таблицы 2. По окончании дезинфекции оттиски и зубопротезные заготовки промывают проточной водой в течение 5 минут или последовательно погружают в две емкости с водой по 5 мин в каждую, после чего их подсушивают на воздухе. Рабочий раствор средства для обработки слепков может использоваться многократно в течение недели, но обработке подлежат не более 50 слепков. При появлении первых признаков изменения внешнего вида раствор следует замен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Отсасывающие системы дезинфицируют по режимам таблицы 2 рабочим раствором средства, в который перед использованием добавляют 3 капли специального пеногасителя* на 1 л раствора для подавления пенообразования в системе**. Дезинфекцию проводят, пропуская рабочий раствор средства (не менее 1л) через шланги отсасывающей системы установки в течение 2 мин, после чего его оставляют в системе на время дезинфекционной выдержки (в это время отсасывающую систему не используют). По окончании дезинфекционной выдержки раствор из системы сливают и промывают ее проточной питьевой водой в течение 5 мин. Дезинфекцию отсасывающих систем проводят ежедневно между сменами и в конце рабочего д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нечники к отсасывающим системам (слюноотсосы) обеззараживают после применения у пациента способом погружения в 2,0% рабочий раствор средства на 30 мин. или в 3% раствор на 15 мин. После окончания дезинфекционной выдержки наконечники промывают проточной водой в течение 5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евательницы дезинфицируют, заливая их 5% раствором средства на 60 мин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* Пеногаситель поставляется отдельно.</w:t>
      </w:r>
    </w:p>
    <w:p>
      <w:pPr>
        <w:pStyle w:val="Normal"/>
        <w:autoSpaceDE w:val="false"/>
        <w:rPr/>
      </w:pPr>
      <w:r>
        <w:rPr/>
        <w:t>** После добавления пеногасителя раствор тщательно перемешать. Использовать свежеприготовленным  в течение рабочей смены!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/>
      </w:pPr>
      <w:r>
        <w:rPr/>
        <w:t>Режимы дезинфекции изделий медицинского назначения растворами средства «БИОНСА»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2211"/>
        <w:gridCol w:w="1559"/>
        <w:gridCol w:w="1533"/>
        <w:gridCol w:w="1444"/>
      </w:tblGrid>
      <w:tr>
        <w:trPr>
          <w:trHeight w:val="274" w:hRule="exact"/>
        </w:trPr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обрабатываемых изделий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инфекции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жим обработки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соб обработки</w:t>
            </w:r>
          </w:p>
        </w:tc>
      </w:tr>
      <w:tr>
        <w:trPr>
          <w:trHeight w:val="1004" w:hRule="atLeast"/>
        </w:trPr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нцентрация по препарату, </w:t>
            </w:r>
            <w:r>
              <w:rPr>
                <w:b/>
                <w:bCs/>
              </w:rPr>
              <w:t>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емя обеззаражи-вания, мин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делия медицинского назначения (включая хирургические и стоматологические инструменты) из металлов, резин, пластмасс, стекла, комплектующие детали наркозно-дыхательной аппаратуры слюноотсосы, плевательницы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русные, бактериальные (кроме туберкулеза) и грибковые (кандидоз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841" w:hRule="atLeast"/>
        </w:trPr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русные, бактериальные (включая туберкулез) и грибковые (кандидозы, дерматофит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матологические отсасывающие системы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русные, бактериальные (включая туберкулез) и грибковые (кандидозы, дерматофит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матологические оттиски, зубопротезные заготовки из керамики, металлов, пластмасс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русные, бактериальные (включая туберкулез) и грибковые (кандидозы, дерматофит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716" w:hRule="atLeast"/>
        </w:trPr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делия медицинского назначения (включая хирургические и стоматологические инструменты) из металлов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русные, бактериальные (кроме туберкулеза) и грибковые (кандидоз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ультразвуковых установках «Кристалл-5» и «УЗВ-10/150-ТН-«РЭЛТЕК»</w:t>
            </w:r>
          </w:p>
        </w:tc>
      </w:tr>
      <w:tr>
        <w:trPr>
          <w:trHeight w:val="1568" w:hRule="atLeast"/>
        </w:trPr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русные, бактериальные (включая туберкулез) и грибковые (кандидозы, дерматофит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есткие и гибкие эндоскопы и инструменты к ним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русные, бактериальные (включая туберкулез) и грибковые (кандидо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81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autoSpaceDE w:val="false"/>
        <w:jc w:val="center"/>
        <w:rPr/>
      </w:pPr>
      <w:r>
        <w:rPr/>
        <w:t>Режимы дезинфекции, совмещенной с предстерилизационной очисткой, изделий медицинского назначения из металлов, стекла, пластмасс (кроме эндоскопов и инструментов к ним и вращающихся стоматологических инструментов) растворами средства «БИОНСА»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5"/>
        <w:gridCol w:w="1763"/>
        <w:gridCol w:w="1819"/>
        <w:gridCol w:w="1527"/>
      </w:tblGrid>
      <w:tr>
        <w:trPr>
          <w:cantSplit w:val="true"/>
        </w:trPr>
        <w:tc>
          <w:tcPr>
            <w:tcW w:w="4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бработки</w:t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бработки</w:t>
            </w:r>
          </w:p>
        </w:tc>
      </w:tr>
      <w:tr>
        <w:trPr>
          <w:trHeight w:val="800" w:hRule="atLeast"/>
          <w:cantSplit w:val="true"/>
        </w:trPr>
        <w:tc>
          <w:tcPr>
            <w:tcW w:w="4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рабочего раст-вора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вы-держки/обра-ботки, мин. </w:t>
            </w:r>
          </w:p>
        </w:tc>
      </w:tr>
      <w:tr>
        <w:trPr>
          <w:trHeight w:val="1330" w:hRule="atLeast"/>
          <w:cantSplit w:val="true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ачивание </w:t>
            </w:r>
            <w:r>
              <w:rPr>
                <w:sz w:val="24"/>
                <w:szCs w:val="24"/>
              </w:rPr>
              <w:t>изделий при полном погружении их в рабочий раствор и заполнении им полостей и каналов издели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*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*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**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**</w:t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firstLine="142"/>
              <w:rPr/>
            </w:pPr>
            <w:r>
              <w:rPr>
                <w:b/>
                <w:sz w:val="24"/>
                <w:szCs w:val="24"/>
              </w:rPr>
              <w:t xml:space="preserve">Мойка </w:t>
            </w:r>
            <w:r>
              <w:rPr>
                <w:sz w:val="24"/>
                <w:szCs w:val="24"/>
              </w:rPr>
              <w:t xml:space="preserve">каждого изделия в том же растворе, в котором проводили замачивание, с помощью ерша, </w:t>
            </w:r>
          </w:p>
          <w:p>
            <w:pPr>
              <w:pStyle w:val="Iauiue1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ого тампона или тканевой (марлевой) салфетки, каналов - с помощью шприца:</w:t>
            </w:r>
          </w:p>
          <w:p>
            <w:pPr>
              <w:pStyle w:val="Iauiue1"/>
              <w:ind w:firstLine="142"/>
              <w:rPr/>
            </w:pPr>
            <w:r>
              <w:rPr>
                <w:rFonts w:ascii="Symbol" w:hAnsi="Symbol"/>
                <w:sz w:val="28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зделий, не имеющих замковых  </w:t>
            </w:r>
          </w:p>
          <w:p>
            <w:pPr>
              <w:pStyle w:val="Iauiue1"/>
              <w:ind w:firstLine="14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астей, каналов или полостей;</w:t>
            </w:r>
          </w:p>
          <w:p>
            <w:pPr>
              <w:pStyle w:val="Iauiue1"/>
              <w:ind w:firstLine="142"/>
              <w:rPr/>
            </w:pPr>
            <w:r>
              <w:rPr>
                <w:rFonts w:ascii="Symbol" w:hAnsi="Symbol"/>
                <w:sz w:val="28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зделий, имеющих замковые части,</w:t>
            </w:r>
          </w:p>
          <w:p>
            <w:pPr>
              <w:pStyle w:val="Iauiue1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налы или полост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центрацией раствора, использованного на этапе замачива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оласкивание </w:t>
            </w:r>
            <w:r>
              <w:rPr>
                <w:sz w:val="24"/>
                <w:szCs w:val="24"/>
              </w:rPr>
              <w:t>проточной питьевой водой (каналы - с помощью шприца или электроотсоса)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firstLine="142"/>
              <w:rPr/>
            </w:pPr>
            <w:r>
              <w:rPr>
                <w:b/>
                <w:sz w:val="24"/>
                <w:szCs w:val="24"/>
              </w:rPr>
              <w:t xml:space="preserve">Ополаскивание </w:t>
            </w:r>
            <w:r>
              <w:rPr>
                <w:sz w:val="24"/>
                <w:szCs w:val="24"/>
              </w:rPr>
              <w:t xml:space="preserve">дистиллированной водой (каналы - с помощью шприца </w:t>
            </w:r>
          </w:p>
          <w:p>
            <w:pPr>
              <w:pStyle w:val="Iauiue1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электроотсоса)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Iauiue1"/>
        <w:ind w:left="1560" w:right="-426" w:hanging="1560"/>
        <w:jc w:val="both"/>
        <w:rPr/>
      </w:pPr>
      <w:r>
        <w:rPr>
          <w:sz w:val="24"/>
          <w:szCs w:val="24"/>
        </w:rPr>
        <w:t>Примечания</w:t>
      </w:r>
      <w:r>
        <w:rPr>
          <w:b/>
          <w:sz w:val="24"/>
          <w:szCs w:val="24"/>
        </w:rPr>
        <w:t xml:space="preserve">: </w:t>
      </w:r>
    </w:p>
    <w:p>
      <w:pPr>
        <w:pStyle w:val="Iauiue1"/>
        <w:jc w:val="both"/>
        <w:rPr/>
      </w:pPr>
      <w:r>
        <w:rPr>
          <w:sz w:val="24"/>
          <w:szCs w:val="24"/>
        </w:rPr>
        <w:t xml:space="preserve">* - на этапе замачивания в рабочем растворе обеспечивается дезинфекция изделий медицинского назначения при </w:t>
      </w:r>
      <w:r>
        <w:rPr>
          <w:b/>
          <w:sz w:val="24"/>
          <w:szCs w:val="24"/>
        </w:rPr>
        <w:t>вирусных, бактериальных</w:t>
      </w:r>
      <w:r>
        <w:rPr>
          <w:sz w:val="24"/>
          <w:szCs w:val="24"/>
        </w:rPr>
        <w:t xml:space="preserve"> (кроме туберкулеза) и грибковых (</w:t>
      </w:r>
      <w:r>
        <w:rPr>
          <w:b/>
          <w:sz w:val="24"/>
          <w:szCs w:val="24"/>
        </w:rPr>
        <w:t>кандидозы</w:t>
      </w:r>
      <w:r>
        <w:rPr>
          <w:sz w:val="24"/>
          <w:szCs w:val="24"/>
        </w:rPr>
        <w:t>) инфекциях;</w:t>
      </w:r>
    </w:p>
    <w:p>
      <w:pPr>
        <w:pStyle w:val="Normal"/>
        <w:autoSpaceDE w:val="false"/>
        <w:jc w:val="center"/>
        <w:rPr/>
      </w:pPr>
      <w:r>
        <w:rPr/>
        <w:t>** - на этапе замачивания в рабочих растворах обеспечивается дезинфекция изде</w:t>
        <w:softHyphen/>
        <w:t xml:space="preserve">лий медицинского назначения при вирусных, бактериальных (включая </w:t>
      </w:r>
      <w:r>
        <w:rPr>
          <w:b/>
        </w:rPr>
        <w:t>туберкулез)</w:t>
      </w:r>
      <w:r>
        <w:rPr/>
        <w:t xml:space="preserve"> и грибковых (кандидозы, </w:t>
      </w:r>
      <w:r>
        <w:rPr>
          <w:b/>
        </w:rPr>
        <w:t>дерматофитии</w:t>
      </w:r>
      <w:r>
        <w:rPr/>
        <w:t>) инфекциях</w:t>
      </w:r>
      <w:r>
        <w:br w:type="page"/>
      </w:r>
    </w:p>
    <w:p>
      <w:pPr>
        <w:pStyle w:val="Normal"/>
        <w:tabs>
          <w:tab w:val="clear" w:pos="708"/>
          <w:tab w:val="left" w:pos="-2410" w:leader="none"/>
        </w:tabs>
        <w:spacing w:before="280" w:after="280"/>
        <w:jc w:val="right"/>
        <w:rPr/>
      </w:pPr>
      <w:r>
        <w:rPr/>
        <w:t>Таблица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жимы дезинфекции, совмещенной с предстерилизационной очисткой, изделий медицинского назначения (включая хирургические и стоматологические инструменты, в том числе вращающиеся) из металлов раствором средства «БИОНСА» механизированным способом с применением ультразвука*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618"/>
        <w:gridCol w:w="1384"/>
        <w:gridCol w:w="2199"/>
      </w:tblGrid>
      <w:tr>
        <w:trPr>
          <w:cantSplit w:val="true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жимы обработки</w:t>
            </w:r>
          </w:p>
        </w:tc>
      </w:tr>
      <w:tr>
        <w:trPr>
          <w:cantSplit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нтра-ция рабочего раствора (по препарату),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120"/>
              <w:jc w:val="center"/>
              <w:rPr/>
            </w:pPr>
            <w:r>
              <w:rPr/>
              <w:t>Темпера-тура рабочего раствора,</w:t>
            </w:r>
          </w:p>
          <w:p>
            <w:pPr>
              <w:pStyle w:val="Heading7"/>
              <w:spacing w:before="0" w:after="0"/>
              <w:ind w:right="227" w:hanging="0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работки, мин</w:t>
            </w:r>
          </w:p>
        </w:tc>
      </w:tr>
      <w:tr>
        <w:trPr>
          <w:trHeight w:val="1456" w:hRule="atLeast"/>
          <w:cantSplit w:val="true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льтразвуковая обработка* изделий медицинского назначения (включая хирургические и стоматологические инструменты, в том числе вращающиеся) из металлов</w:t>
            </w: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**</w:t>
            </w:r>
          </w:p>
        </w:tc>
      </w:tr>
      <w:tr>
        <w:trPr>
          <w:trHeight w:val="1420" w:hRule="atLeast"/>
          <w:cantSplit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***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Ополаскивание </w:t>
            </w:r>
            <w:r>
              <w:rPr/>
              <w:t>проточной питьевой водой вне установк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/>
            </w:pPr>
            <w:r>
              <w:rPr/>
              <w:t>Не нормирует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Ополаскивание </w:t>
            </w:r>
            <w:r>
              <w:rPr/>
              <w:t>дистиллированной водой вне установк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/>
            </w:pPr>
            <w:r>
              <w:rPr/>
              <w:t>Не нормируетс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TextBodyIndent"/>
        <w:ind w:left="284" w:firstLine="708"/>
        <w:rPr/>
      </w:pPr>
      <w:r>
        <w:rPr>
          <w:sz w:val="24"/>
          <w:szCs w:val="24"/>
        </w:rPr>
        <w:t>Примечание</w:t>
      </w:r>
      <w:r>
        <w:rPr>
          <w:b/>
          <w:sz w:val="24"/>
          <w:szCs w:val="24"/>
        </w:rPr>
        <w:t xml:space="preserve">: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* ультразвуковые устройства типа «УЗВ» с рабочей частотой не менее 27 кГц и номинальной выходной мощностью генератора не менее 170 Вт и ультразвуковые устройства типа «Кристалл» с рабочей частотой не менее 44 кГц и номинальной выходной мощностью генератора не менее 200 Вт.</w:t>
      </w:r>
    </w:p>
    <w:p>
      <w:pPr>
        <w:pStyle w:val="Iauiue1"/>
        <w:jc w:val="both"/>
        <w:rPr/>
      </w:pPr>
      <w:r>
        <w:rPr>
          <w:sz w:val="24"/>
          <w:szCs w:val="24"/>
        </w:rPr>
        <w:t xml:space="preserve">** - на этапе ультразвуковой обработки обеспечивается дезинфекция изделий медицинского назначения при </w:t>
      </w:r>
      <w:r>
        <w:rPr>
          <w:b/>
          <w:sz w:val="24"/>
          <w:szCs w:val="24"/>
        </w:rPr>
        <w:t>вирусных, бактериальных</w:t>
      </w:r>
      <w:r>
        <w:rPr>
          <w:sz w:val="24"/>
          <w:szCs w:val="24"/>
        </w:rPr>
        <w:t xml:space="preserve"> (кроме туберкулеза) и грибковых (</w:t>
      </w:r>
      <w:r>
        <w:rPr>
          <w:b/>
          <w:sz w:val="24"/>
          <w:szCs w:val="24"/>
        </w:rPr>
        <w:t>кандидозы</w:t>
      </w:r>
      <w:r>
        <w:rPr>
          <w:sz w:val="24"/>
          <w:szCs w:val="24"/>
        </w:rPr>
        <w:t>) инфекциях;</w:t>
      </w:r>
    </w:p>
    <w:p>
      <w:pPr>
        <w:pStyle w:val="Normal"/>
        <w:autoSpaceDE w:val="false"/>
        <w:rPr/>
      </w:pPr>
      <w:r>
        <w:rPr/>
        <w:t xml:space="preserve">*** - на этапе ультразвуковой обработки обеспечивается дезинфекция изделий медицинского назначения при вирусных, бактериальных (включая </w:t>
      </w:r>
      <w:r>
        <w:rPr>
          <w:b/>
        </w:rPr>
        <w:t>туберкулез)</w:t>
      </w:r>
      <w:r>
        <w:rPr/>
        <w:t xml:space="preserve"> и грибковых (кандидозы, </w:t>
      </w:r>
      <w:r>
        <w:rPr>
          <w:b/>
        </w:rPr>
        <w:t>дерматофитии</w:t>
      </w:r>
      <w:r>
        <w:rPr/>
        <w:t>) инфекциях.</w:t>
      </w:r>
      <w:r>
        <w:br w:type="page"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Iauiue1"/>
        <w:jc w:val="center"/>
        <w:rPr>
          <w:sz w:val="28"/>
          <w:szCs w:val="28"/>
        </w:rPr>
      </w:pPr>
      <w:r>
        <w:rPr>
          <w:sz w:val="28"/>
          <w:szCs w:val="28"/>
        </w:rPr>
        <w:t>Режимы предстерилизационной очистки, не совмещенной с дезинфекцией, изделий медицинского назначения из металлов, стекла, пластмасс (кроме эндоскопов и инструментов к ним и вращающихся стоматологических инструментов) раствором средства «БИОНСА»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8"/>
        <w:gridCol w:w="1718"/>
        <w:gridCol w:w="1277"/>
        <w:gridCol w:w="2121"/>
      </w:tblGrid>
      <w:tr>
        <w:trPr>
          <w:cantSplit w:val="true"/>
        </w:trPr>
        <w:tc>
          <w:tcPr>
            <w:tcW w:w="4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редстерилизационной очистки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чистки</w:t>
            </w:r>
          </w:p>
        </w:tc>
      </w:tr>
      <w:tr>
        <w:trPr>
          <w:trHeight w:val="1247" w:hRule="atLeast"/>
          <w:cantSplit w:val="true"/>
        </w:trPr>
        <w:tc>
          <w:tcPr>
            <w:tcW w:w="4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емпера-тура рабо-чего раст-вора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выдержки/обработки, мин. </w:t>
            </w:r>
          </w:p>
        </w:tc>
      </w:tr>
      <w:tr>
        <w:trPr>
          <w:trHeight w:val="2035" w:hRule="atLeast"/>
          <w:cantSplit w:val="true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4"/>
                <w:szCs w:val="24"/>
              </w:rPr>
              <w:t xml:space="preserve">Замачивание </w:t>
            </w:r>
            <w:r>
              <w:rPr>
                <w:sz w:val="24"/>
                <w:szCs w:val="24"/>
              </w:rPr>
              <w:t>изделий при полном погружении их в рабочий раствор и заполнении им полостей и каналов:</w:t>
            </w:r>
          </w:p>
          <w:p>
            <w:pPr>
              <w:pStyle w:val="Iauiue1"/>
              <w:rPr/>
            </w:pPr>
            <w:r>
              <w:rPr>
                <w:rFonts w:ascii="Symbol" w:hAnsi="Symbol"/>
                <w:sz w:val="28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зделий из металлов и стекла, не имеющих замковых частей, каналов или полостей, кроме зеркал амальгамных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/>
            </w:pPr>
            <w:r>
              <w:rPr>
                <w:rFonts w:ascii="Symbol" w:hAnsi="Symbol"/>
                <w:sz w:val="28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зделий из металлов, пластмасс и стекла, не имеющих замковых частей, каналов или полостей, включая зеркала амальгамные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/>
            </w:pPr>
            <w:r>
              <w:rPr>
                <w:rFonts w:ascii="Symbol" w:hAnsi="Symbol"/>
                <w:sz w:val="28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зделий из металлов, пластмасс и стекла, имеющих замковые части, каналы или полости</w:t>
            </w:r>
          </w:p>
          <w:p>
            <w:pPr>
              <w:pStyle w:val="Iauiue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Iauiue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Iauiue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  <w:p>
            <w:pPr>
              <w:pStyle w:val="Iauiue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Iauiue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Iauiue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4"/>
                <w:szCs w:val="24"/>
              </w:rPr>
              <w:t xml:space="preserve">Мойка </w:t>
            </w:r>
            <w:r>
              <w:rPr>
                <w:sz w:val="24"/>
                <w:szCs w:val="24"/>
              </w:rPr>
              <w:t>каждого изделия в том же растворе, в котором проводили замачивание, с помощью ерша, ватно-марлевого тампона или тканевой (марлевой) салфетки, каналов - с помощью шприца или электроотсоса:</w:t>
            </w:r>
          </w:p>
          <w:p>
            <w:pPr>
              <w:pStyle w:val="Iauiue1"/>
              <w:rPr/>
            </w:pPr>
            <w:r>
              <w:rPr>
                <w:rFonts w:ascii="Symbol" w:hAnsi="Symbol"/>
                <w:sz w:val="28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зделий, не имеющих замковых частей, каналов или полостей;</w:t>
            </w:r>
          </w:p>
          <w:p>
            <w:pPr>
              <w:pStyle w:val="Iauiue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Symbol" w:hAnsi="Symbol"/>
                <w:sz w:val="28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зделий, имеющих замковые части, каналы или пол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онцентрацией раствора, использован-ного на этапе замачивания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оласкивание </w:t>
            </w:r>
            <w:r>
              <w:rPr>
                <w:sz w:val="24"/>
                <w:szCs w:val="24"/>
              </w:rPr>
              <w:t>проточной питьевой водой (каналы - с помощью шприца  или электроотсоса)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Ополаскивание </w:t>
            </w:r>
            <w:r>
              <w:rPr>
                <w:sz w:val="24"/>
                <w:szCs w:val="24"/>
              </w:rPr>
              <w:t>дистиллированной водой (каналы - с помощью шприца  или электроотсоса)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uppressLineNumbers/>
        <w:shd w:fill="FFFFFF" w:val="clear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clear" w:pos="708"/>
          <w:tab w:val="left" w:pos="-2410" w:leader="none"/>
        </w:tabs>
        <w:spacing w:before="280" w:after="280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221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жимы предстерилизационной очистки, не совмещенной с дезинфекцией, изделий медицинского назначения из металлов, резин, пластмасс, стекла (в том числе хирургических, стоматологических инструментов, включая вращающиеся, и инструментов к гибким эндоскопам) раствором средства «БИОНСА» механизированным способом с применением ультразвука*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618"/>
        <w:gridCol w:w="1384"/>
        <w:gridCol w:w="2340"/>
      </w:tblGrid>
      <w:tr>
        <w:trPr>
          <w:cantSplit w:val="true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жимы обработки</w:t>
            </w:r>
          </w:p>
        </w:tc>
      </w:tr>
      <w:tr>
        <w:trPr>
          <w:cantSplit w:val="true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нтра-ция рабочего раствора (по препарату),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120"/>
              <w:jc w:val="center"/>
              <w:rPr/>
            </w:pPr>
            <w:r>
              <w:rPr/>
              <w:t>Темпера-тура рабочего раствора,</w:t>
            </w:r>
          </w:p>
          <w:p>
            <w:pPr>
              <w:pStyle w:val="Heading7"/>
              <w:spacing w:before="0" w:after="0"/>
              <w:ind w:right="227" w:hanging="0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работки, мин</w:t>
            </w:r>
          </w:p>
        </w:tc>
      </w:tr>
      <w:tr>
        <w:trPr>
          <w:trHeight w:val="1456" w:hRule="atLeast"/>
          <w:cantSplit w:val="true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Ультразвуковая обработка* </w:t>
            </w:r>
            <w:r>
              <w:rPr/>
              <w:t>инструмент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● </w:t>
            </w:r>
            <w:r>
              <w:rPr/>
              <w:t>не имеющих замковых</w:t>
            </w:r>
            <w:r>
              <w:rPr>
                <w:b/>
              </w:rPr>
              <w:t xml:space="preserve"> </w:t>
            </w:r>
            <w:r>
              <w:rPr/>
              <w:t>частей, каналов или полостей, кроме изделий из резины, вращающихся стоматологических инструментов, зеркал амальгамны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● </w:t>
            </w:r>
            <w:r>
              <w:rPr/>
              <w:t>имеющих замковые</w:t>
            </w:r>
            <w:r>
              <w:rPr>
                <w:b/>
              </w:rPr>
              <w:t xml:space="preserve"> </w:t>
            </w:r>
            <w:r>
              <w:rPr/>
              <w:t>части, каналы или полости, а также изделий из резин, вращающихся стоматологических инструментов и зеркал амальгамных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● </w:t>
            </w:r>
            <w:r>
              <w:rPr/>
              <w:t>инструментов к эндоскопа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Ополаскивание </w:t>
            </w:r>
            <w:r>
              <w:rPr/>
              <w:t>проточной питьевой водой вне установк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/>
            </w:pPr>
            <w:r>
              <w:rPr/>
              <w:t>Не нормиру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Ополаскивание </w:t>
            </w:r>
            <w:r>
              <w:rPr/>
              <w:t>дистиллированной водой вне установк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/>
            </w:pPr>
            <w:r>
              <w:rPr/>
              <w:t>Не нормируетс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* ультразвуковые устройства типа «УЗВ» с рабочей частотой не менее 27 кГц и номинальной выходной мощностью генератора не менее 170 Вт и ультразвуковые устройства типа «Кристалл» с рабочей частотой не менее 44 кГц и номинальной выходной мощностью генератора не менее 100 Вт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6"/>
        <w:ind w:left="113" w:right="1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ИМЕНЕНИЕ СРЕДСТВА ДЛЯ ДЕЗИНФЕКЦИИ РАЗЛИЧНЫХ ОБЪЕКТОВ</w:t>
      </w:r>
    </w:p>
    <w:p>
      <w:pPr>
        <w:pStyle w:val="Iauiu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астворы средства применяют для обеззараживания поверхностей в помещениях (пол, стены, двери и др.), жесткой мебели, наружных поверхностей аппаратов, приборов,  предметов ухода за больными (грелки, подкладные клеенки, термометры, банки), посуды, в том числе лабораторной, включая однократного использования (пробирки, пипетки, предметные, покровные стекла, цилиндры, колбы, флаконы, чашки Петри, планшеты для иммунологического анализа и др.), белья (в том числе одноразового применения перед утилизацией), медицинских отходов (изделия медицинского назначения однократного применения, использованные салфетки, перевязочный материал, ватные тампоны и др.), резиновых ковриков, уборочного инвентаря (ветошь и др.), игрушек (кроме мягких), предметов для мытья посуды (щетки, ерши, мочалки и др.), обуви из резин, пластмасс и других полимерных материалов, санитарно-технического оборудования (ванны, раковины, унитазы и др.), мусороуборочного оборудования, мусоровозов, мусорных баков и мусоросборников, мусоропров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ю объектов проводят способами протирания, орошения, погружения, замачи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ы дезинфекции различных объектов в лечебно-профилактических учреждениях приведены в таблицах 7-15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верхности в помещениях, жесткую мебель, наружные поверхностей приборов, аппаратов протирают ветошью, смоченной в растворе средства при норме расхода рабочего раствора средства – 100 мл/м2 обрабатываемой поверхности (в очагах особо опасных инфекциях 150 мл/м2) или орошают из расчета 300 мл /м2 при использовании гидропульта, автомакса или 150 мл/м2  – при использовании распылителя типа «Квазар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ежедневной уборке помещений в отделениях неонатологии способом протирания (при норме расхода 100 мл/ м2) используют рабочий раствор средства 0,2% концентрации при времени дезинфекционной выдержки 30 ми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у транспорта для перевозки пищевых продуктов проводят способами орошения или протирания по режимам таблицы 16. После дезинфекции автотранспорта для перевозки пищевых продуктов обработанные поверхности промывают водой и вытирают насух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анитарно-техническое оборудование обрабатывают с помощью щетки, ерша или протирают ветошью, смоченной в растворе средства, при норме расхода 150 мл/м2 обрабатываемой поверхности, при обработке способом орошения – 300 мл/м2 (гидропульт, автомакс), 150 мл/м2 (распылитель типа «Квазар»). По окончании дезинфекции санитарно-техническое оборудование промывают вод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езиновые коврики обеззараживают, протирая ветошью, смоченной в рабочем растворе средства, или полностью погружают в раствор средства. По окончании дезинфекции их промывают проточной вод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 Обувь из резин, пластмасс и других полимерных материалов погружают в рабочий раствор средства, препятствуя ее всплытию. По окончании дезинфекционной выдержки ее промывают водой и высушива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едметы ухода за больными полностью погружают в емкость с рабочим раствором средства или протирают ветошью, смоченной дезинфицирующим раствором. По окончании дезинфекции их промывают проточной питьевой вод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Мелкие игрушки полностью погружают в емкость с рабочим раствором средства, крупные – протирают ветошью, смоченной в растворе или орошают рабочим раствором средства. По окончании дезинфекции их промывают проточной вод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осуду столовую и чайную (в том числе однократного использования), освобожденную от остатков пищи, и лабораторную полностью погружают в рабочий раствор средства из расчета 2л на 1 комплект. Емкость закрывают крышкой. По окончании дезинфекции посуду промывают проточной питьевой водой с помощью щетки, а посуду однократного использования утилизирую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Медицинские отходы группы Б: использованный перевязочный материал, салфетки, ватные тампоны, белье однократного применения и др. дезинфицируют растворами средства концентрацией 2,0%, 2,5% и 3,0% при времени дезинфекционной выдержки 90, 60 и 30 мин соответственно, а изделия медицинского назначения однократного применения дезинфицируют растворами средства концентрацией 1,0% и 1,5% при времени дезинфекционной выдержки 60 и 30 мин соответств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тходы группы В: использованный перевязочный материал, салфетки, ватные тампоны, белье однократного применения и др. дезинфицируют растворами средства концентрацией 2,5%, 3,0% и 3,5% при времени дезинфекционной выдержки 60, 30 и 15 мин соответственно, для микологических отделений время экспозиции соответственно 90, 60 и 30 мин, а изделия медицинского назначения однократного применения дезинфицируют растворами средства концентрацией 2,0% и 3,0% при времени дезинфекционной выдержки 30 и 15 мин соответств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дезинфекции отходы и изделия утилизирую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зараживание шприцев инъекционных однократного применения проводят в соответствии с МУ3.1.2313-08 «Требования к обеззараживанию, уничтожению и утилизации шприцев инъекционных однократного применения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Предметы для мытья посуды погружают в рабочий раствор средства. По окончании дезинфекционной выдержки их прополаскивают и высушива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Белье, в том числе одноразового применения, замачивают в рабочем растворе средства из расчета 5 л на 1 кг сухого белья. Емкость закрывают крышкой. По окончании дезинфекционной выдержки белье стирают и прополаскива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Уборочный инвентарь замачивают в рабочем растворе средства в емкости. По окончании дезинфекции его прополаскивают и высушива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Дезинфекция крови и биологических выделений осуществляется путем их смешивания с рабочими растворами дезинфицирующего средства «БИОНСА» в соответствии с режимами, приведенными в таблице 1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роведением дезинфекции кровь и биологические выделения собирают в емкости и заливают дезинфицирующим раствором в необходимом соотношении, избегая разбрызгивания. Емкость закрывают крышкой на время дезинфекционной выдерж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дезинфекционной выдержки обеззараженную кровь или биологические выделения подвергают утилизации как медицинские отходы с учетом требований СанПиН 2.1.7.728-99 «Правила сбора, хранения и удаления отходов лечебно-профилактических учрежден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ругих возможностей утилизации обеззараженная кровь или выделения могут быть слиты в канализацию с предварительным многократным разба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и после сбора с нее пролившейся крови или со следами крови (пятна крови) дезинфицируют способом протирания по режимам табл. 13. Емкости из-под выделений погружают в рабочий раствор средства, закрытый крышкой на время дезинфекционной выдержки (Таблица 13). По окончании дезинфекции емкость промывают проточной водой, посуду однократного применения утилизир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обеззараживанию выделений проводят с защитой рук резиновыми перчатк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Мусоросборники двукратно с интервалом 15 минут протирают ветошью, смоченной в 0,5% растворе средства при норме расхода рабочего раствора средства на одну обработку 100 мл/м2 или двукратно орошают при норме расхода 300 мл/м2 (гидропульт). Время дезинфекционной выдержки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Санитарный транспорт для перевозки инфекционных больных обрабатывают в режимах, рекомендованных при соответствующих инфекциях, а при инфекциях неясной этиологии – в режимах, рекомендованных для вирусных инфекций (таблица 8). Регулярную профилактическую обработку санитарного транспорта проводят по режимам, представленным в таблице 7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Профилактическую дезинфекцию поверхностей в помещениях, жесткой мебели, наружных поверхностей приборов и аппаратов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C и D проводят по режимам, представленным в таблице 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7. Поверхности, пораженные плесенью, предварительно очищают и просушивают, а затем двукратно с интервалом 15 мин обрабатывают растворами средства: 5,0% концентрации при экспозиции 240 мин, либо трехкратно 3% раствором с экспозицией  180 мин или 4% раствором с экспозицией 120 ми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8. Режимы дезинфекции различных объектов в очагах чумы, холеры, туляремии приведены в таблице 1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9. При проведении генеральных уборок в лечебно-профилактических учреждениях необходимо руководствоваться режимами, представленными в таблице 1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0. При проведении генеральных уборок и профилактической дезинфекции на предприятиях коммунально-бытового обслуживания (гостиницы, общежития, предприятиях общественного питания, промышленных рынках и др.), на автотранспорте для перевозки пищевых продуктов, детских учреждениях, учреждениях социального обеспечения и пенитенциарных учреждениях средство используют по режимам, представленным в таблице 15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ой дезинфекции в парикмахерских, банях, бассейнах, спортивных комплексах и др., средство используют по режимам, представленным в таблице 16.</w:t>
      </w:r>
    </w:p>
    <w:p>
      <w:pPr>
        <w:pStyle w:val="217"/>
        <w:spacing w:lineRule="atLeast" w:line="100" w:before="0" w:after="0"/>
        <w:ind w:left="360" w:right="268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7</w:t>
      </w:r>
    </w:p>
    <w:p>
      <w:pPr>
        <w:pStyle w:val="217"/>
        <w:spacing w:lineRule="atLeast" w:line="100" w:before="0" w:after="0"/>
        <w:ind w:left="0" w:right="268" w:hanging="0"/>
        <w:jc w:val="center"/>
        <w:rPr/>
      </w:pPr>
      <w:r>
        <w:rPr/>
        <w:t>Режимы дезинфекции различных объектов растворами средства «БИОНСА» при бактериальных (кроме туберкулеза) инфекциях</w:t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744"/>
        <w:gridCol w:w="10"/>
        <w:gridCol w:w="1506"/>
        <w:gridCol w:w="2540"/>
      </w:tblGrid>
      <w:tr>
        <w:trPr>
          <w:trHeight w:val="120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центрация рабочего раствора, % (по препарату)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284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ирание</w:t>
            </w:r>
          </w:p>
        </w:tc>
      </w:tr>
      <w:tr>
        <w:trPr>
          <w:trHeight w:val="28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ошение</w:t>
            </w:r>
          </w:p>
        </w:tc>
      </w:tr>
      <w:tr>
        <w:trPr>
          <w:trHeight w:val="28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ирание</w:t>
            </w:r>
          </w:p>
        </w:tc>
      </w:tr>
      <w:tr>
        <w:trPr>
          <w:trHeight w:val="28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ошение</w:t>
            </w:r>
          </w:p>
        </w:tc>
      </w:tr>
      <w:tr>
        <w:trPr>
          <w:trHeight w:val="28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уда без остатков пищ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28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754"/>
        <w:gridCol w:w="1506"/>
        <w:gridCol w:w="2126"/>
      </w:tblGrid>
      <w:tr>
        <w:trPr>
          <w:trHeight w:val="284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ы для мытья посуд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28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уда (в том числе однократного использования) с остатками пи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28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ье незагрязн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28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28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очный инвентарь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28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ошение, протирание или погружение</w:t>
            </w:r>
          </w:p>
        </w:tc>
      </w:tr>
      <w:tr>
        <w:trPr>
          <w:trHeight w:val="28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уда лабораторная (в том числе однократного использования)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28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ы ухода за больными из металлов, резин, пластмасс, стекла, не загрязненные кровью, сывороткой крови и др*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825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Примечание: *- обозначает, что при загрязнении кровью, сывороткой крови и др. дезинфекцию проводить по режимам, рекомендованным при вирусных инфекциях (табл. 8)</w:t>
      </w:r>
    </w:p>
    <w:p>
      <w:pPr>
        <w:pStyle w:val="217"/>
        <w:spacing w:lineRule="atLeast" w:line="100" w:before="0" w:after="0"/>
        <w:ind w:left="0" w:right="268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8</w:t>
      </w:r>
    </w:p>
    <w:p>
      <w:pPr>
        <w:pStyle w:val="217"/>
        <w:spacing w:lineRule="atLeast" w:line="100" w:before="0" w:after="0"/>
        <w:ind w:left="0" w:right="2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жимы дезинфекции различных объектов растворами средства</w:t>
      </w:r>
    </w:p>
    <w:p>
      <w:pPr>
        <w:pStyle w:val="Normal"/>
        <w:shd w:fill="FFFFFF" w:val="clear"/>
        <w:jc w:val="center"/>
        <w:rPr/>
      </w:pPr>
      <w:r>
        <w:rPr/>
        <w:t>«БИОНСА» при вирусных (энтеровирусные инфекции - Коксаки, ECHO, полиомиелит; энтеральные и парентеральные гепатиты, ВИЧ-инфекция; грипп и др. ОРВИ, герпетическая, цитомегаловирусная, аденовирусная и др.) инфекциях»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843"/>
        <w:gridCol w:w="1123"/>
        <w:gridCol w:w="11"/>
        <w:gridCol w:w="2126"/>
      </w:tblGrid>
      <w:tr>
        <w:trPr>
          <w:trHeight w:val="120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твора, 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 препарату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678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698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397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уда без остатков пи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ы для мытья посу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7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уда (в том числе однократного использования) с остатками пи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ье незагрязн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5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ье, загрязненное выделениями (кровь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397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ье, загрязненное выделениями (фекалиям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397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борочный инвент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397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р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ошение, протирание или погружение</w:t>
            </w:r>
          </w:p>
        </w:tc>
      </w:tr>
      <w:tr>
        <w:trPr>
          <w:trHeight w:val="397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397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ы ухода за больными из металлов, резин, пластмасс, стек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397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397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уда лабораторная (в том числе однократного использ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397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</w:t>
      </w:r>
    </w:p>
    <w:p>
      <w:pPr>
        <w:pStyle w:val="Heading9"/>
        <w:tabs>
          <w:tab w:val="clear" w:pos="708"/>
          <w:tab w:val="left" w:pos="0" w:leader="none"/>
        </w:tabs>
        <w:ind w:right="268" w:hanging="0"/>
        <w:jc w:val="center"/>
        <w:rPr/>
      </w:pPr>
      <w:r>
        <w:rPr/>
        <w:t>Режимы дезинфекции различных объектов растворами  средства «БИОНСА» при туберкулез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1559"/>
        <w:gridCol w:w="1418"/>
        <w:gridCol w:w="2409"/>
      </w:tblGrid>
      <w:tr>
        <w:trPr>
          <w:trHeight w:val="14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центра-ция рабочего раствора, % (по препарат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284" w:hRule="exac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ерхности в помещениях, жесткая мебель, наружные поверхности приборов, аппаратов, санитарный 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284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вукратное протирание или двукратное орошение с интервалом 15 ми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уда без остатков пи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284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уда (в том числе однократного использования) с остатками пи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284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ы для мытья посу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284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уда лабораторная (в том числе однократного использ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284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очный инвент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284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284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ошение, протирание или погружение</w:t>
            </w:r>
          </w:p>
        </w:tc>
      </w:tr>
      <w:tr>
        <w:trPr>
          <w:trHeight w:val="284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ы ухода за больны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284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 или протирание</w:t>
            </w:r>
          </w:p>
        </w:tc>
      </w:tr>
      <w:tr>
        <w:trPr>
          <w:trHeight w:val="284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ье незагрязнен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284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284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9"/>
        <w:tabs>
          <w:tab w:val="clear" w:pos="708"/>
          <w:tab w:val="left" w:pos="113" w:leader="none"/>
        </w:tabs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Heading9"/>
        <w:tabs>
          <w:tab w:val="clear" w:pos="708"/>
          <w:tab w:val="left" w:pos="113" w:leader="none"/>
        </w:tabs>
        <w:ind w:left="113" w:right="113" w:hanging="0"/>
        <w:jc w:val="center"/>
        <w:rPr/>
      </w:pPr>
      <w:r>
        <w:rPr/>
        <w:t>Режимы дезинфекции различных объектов растворами  средства  «БИОНСА» при кандидозах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2"/>
        <w:gridCol w:w="1723"/>
        <w:gridCol w:w="1459"/>
        <w:gridCol w:w="2572"/>
      </w:tblGrid>
      <w:tr>
        <w:trPr>
          <w:trHeight w:val="1177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ы обеззаражив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цент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твора, %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 препарату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емя обеззараживания, мин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уда без остатков пищ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ы для мытья посуд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уда (в том числе однократного использования) с остатками пищ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ье незагрязненно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борочный инвентар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руш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ошение, протирание или погружение</w:t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ы ухода за больными из металлов, резин, пластмасс, стекл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уда лабораторная (в том числе однократного использования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9"/>
        <w:tabs>
          <w:tab w:val="clear" w:pos="708"/>
          <w:tab w:val="left" w:pos="113" w:leader="none"/>
        </w:tabs>
        <w:ind w:left="113"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Heading9"/>
        <w:tabs>
          <w:tab w:val="clear" w:pos="708"/>
          <w:tab w:val="left" w:pos="113" w:leader="none"/>
        </w:tabs>
        <w:ind w:right="113" w:hanging="0"/>
        <w:jc w:val="center"/>
        <w:rPr/>
      </w:pPr>
      <w:r>
        <w:rPr/>
        <w:t>Режимы дезинфекции различных объектов растворами средства «БИОНСА» при дерматофитиях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1714"/>
        <w:gridCol w:w="1464"/>
        <w:gridCol w:w="2439"/>
      </w:tblGrid>
      <w:tr>
        <w:trPr>
          <w:trHeight w:val="1319" w:hRule="exac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центрация рабочего раствора,% (по препарату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емя обеззаражи-вания, мин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ье незагрязненн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борочный инвентар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уда лабораторная (в том числе однократного использования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нные сандалии, тапочки и др. из резин, пластмасс, и других синтетических материало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иновые коврик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ужение или протирание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ы ухода за больны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312" w:hRule="exact"/>
        </w:trPr>
        <w:tc>
          <w:tcPr>
            <w:tcW w:w="3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2</w:t>
      </w:r>
    </w:p>
    <w:p>
      <w:pPr>
        <w:pStyle w:val="BodyText23"/>
        <w:spacing w:lineRule="auto" w:line="240"/>
        <w:ind w:firstLine="709"/>
        <w:rPr/>
      </w:pPr>
      <w:r>
        <w:rPr/>
        <w:t>Режимы дезинфекции  различных объектов растворами средства «БИОНСА» при особо опасных  инфекциях бактериальной этиологии (чума, холера, туляремия)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0"/>
        <w:gridCol w:w="1771"/>
        <w:gridCol w:w="1418"/>
        <w:gridCol w:w="1631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left"/>
              <w:rPr/>
            </w:pPr>
            <w:r>
              <w:rPr/>
              <w:t>Объект обеззараживания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 xml:space="preserve">Концентрация </w:t>
            </w:r>
          </w:p>
          <w:p>
            <w:pPr>
              <w:pStyle w:val="BodyText23"/>
              <w:spacing w:lineRule="auto" w:line="240"/>
              <w:rPr/>
            </w:pPr>
            <w:r>
              <w:rPr/>
              <w:t xml:space="preserve">раствора по препарату, </w:t>
            </w:r>
          </w:p>
          <w:p>
            <w:pPr>
              <w:pStyle w:val="BodyText23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 xml:space="preserve">Время </w:t>
            </w:r>
          </w:p>
          <w:p>
            <w:pPr>
              <w:pStyle w:val="BodyText23"/>
              <w:spacing w:lineRule="auto" w:line="240"/>
              <w:rPr/>
            </w:pPr>
            <w:r>
              <w:rPr/>
              <w:t xml:space="preserve">обеззаражи-вания, </w:t>
            </w:r>
          </w:p>
          <w:p>
            <w:pPr>
              <w:pStyle w:val="BodyText23"/>
              <w:spacing w:lineRule="auto" w:line="240"/>
              <w:rPr/>
            </w:pPr>
            <w:r>
              <w:rPr/>
              <w:t>мин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 xml:space="preserve">Способ </w:t>
            </w:r>
          </w:p>
          <w:p>
            <w:pPr>
              <w:pStyle w:val="BodyText23"/>
              <w:spacing w:lineRule="auto" w:line="240"/>
              <w:rPr/>
            </w:pPr>
            <w:r>
              <w:rPr/>
              <w:t>обеззаражива-ния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left"/>
              <w:rPr/>
            </w:pPr>
            <w:r>
              <w:rPr/>
              <w:t>Поверхности в помещениях, жесткая мебель, поверхности приборов, аппаратов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0,5</w:t>
            </w:r>
          </w:p>
          <w:p>
            <w:pPr>
              <w:pStyle w:val="BodyText23"/>
              <w:spacing w:lineRule="auto" w:line="240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60</w:t>
            </w:r>
          </w:p>
          <w:p>
            <w:pPr>
              <w:pStyle w:val="BodyText23"/>
              <w:spacing w:lineRule="auto" w:line="240"/>
              <w:rPr/>
            </w:pPr>
            <w:r>
              <w:rPr/>
              <w:t xml:space="preserve">3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 xml:space="preserve">Протирание 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left"/>
              <w:rPr/>
            </w:pPr>
            <w:r>
              <w:rPr/>
              <w:t>Поверхности в помещениях, жесткая мебель, поверхности приборов, аппаратов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0,5</w:t>
            </w:r>
          </w:p>
          <w:p>
            <w:pPr>
              <w:pStyle w:val="BodyText23"/>
              <w:spacing w:lineRule="auto" w:line="240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60</w:t>
            </w:r>
          </w:p>
          <w:p>
            <w:pPr>
              <w:pStyle w:val="BodyText23"/>
              <w:spacing w:lineRule="auto" w:line="240"/>
              <w:rPr/>
            </w:pPr>
            <w:r>
              <w:rPr/>
              <w:t xml:space="preserve">3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 xml:space="preserve">Орошение 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left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0,5</w:t>
            </w:r>
          </w:p>
          <w:p>
            <w:pPr>
              <w:pStyle w:val="BodyText23"/>
              <w:spacing w:lineRule="auto" w:line="240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120</w:t>
            </w:r>
          </w:p>
          <w:p>
            <w:pPr>
              <w:pStyle w:val="BodyText23"/>
              <w:spacing w:lineRule="auto" w:line="240"/>
              <w:rPr/>
            </w:pPr>
            <w:r>
              <w:rPr/>
              <w:t xml:space="preserve">6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55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left"/>
              <w:rPr/>
            </w:pPr>
            <w:r>
              <w:rPr/>
              <w:t>Посуда без остатков пищи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Погружение</w:t>
            </w:r>
          </w:p>
        </w:tc>
      </w:tr>
      <w:tr>
        <w:trPr>
          <w:trHeight w:val="55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left"/>
              <w:rPr/>
            </w:pPr>
            <w:r>
              <w:rPr/>
              <w:t xml:space="preserve">Посуда лабораторная, посуда аптечная 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1,0</w:t>
            </w:r>
          </w:p>
          <w:p>
            <w:pPr>
              <w:pStyle w:val="BodyText23"/>
              <w:spacing w:lineRule="auto" w:line="240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120</w:t>
            </w:r>
          </w:p>
          <w:p>
            <w:pPr>
              <w:pStyle w:val="BodyText23"/>
              <w:spacing w:lineRule="auto" w:line="240"/>
              <w:rPr/>
            </w:pPr>
            <w:r>
              <w:rPr/>
              <w:t>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Погружение</w:t>
            </w:r>
          </w:p>
        </w:tc>
      </w:tr>
      <w:tr>
        <w:trPr>
          <w:trHeight w:val="55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left"/>
              <w:rPr/>
            </w:pPr>
            <w:r>
              <w:rPr/>
              <w:t>Посуда с остатками пищи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1,5</w:t>
            </w:r>
          </w:p>
          <w:p>
            <w:pPr>
              <w:pStyle w:val="BodyText23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120</w:t>
            </w:r>
          </w:p>
          <w:p>
            <w:pPr>
              <w:pStyle w:val="BodyText23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Погружение</w:t>
            </w:r>
          </w:p>
        </w:tc>
      </w:tr>
      <w:tr>
        <w:trPr>
          <w:trHeight w:val="55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left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1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Замачивание</w:t>
            </w:r>
          </w:p>
        </w:tc>
      </w:tr>
      <w:tr>
        <w:trPr>
          <w:trHeight w:val="55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left"/>
              <w:rPr/>
            </w:pPr>
            <w:r>
              <w:rPr/>
              <w:t>Предметы ухода за больными, игрушки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1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 xml:space="preserve">Погружение 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left"/>
              <w:rPr/>
            </w:pPr>
            <w:r>
              <w:rPr/>
              <w:t>Изделия медицинского назначения из коррозионно-стойких металлов, стекла, пластмасс, резин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1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 xml:space="preserve">Погружение 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left"/>
              <w:rPr/>
            </w:pPr>
            <w:r>
              <w:rPr/>
              <w:t>Медицинские отходы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1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Погружение или замачивание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left"/>
              <w:rPr/>
            </w:pPr>
            <w:r>
              <w:rPr/>
              <w:t>Уборочный инвентарь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 xml:space="preserve">12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/>
              <w:t>Погружение или замачивание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Iauiue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-567" w:leader="none"/>
        </w:tabs>
        <w:ind w:left="113" w:right="113" w:hanging="0"/>
        <w:jc w:val="center"/>
        <w:rPr/>
      </w:pPr>
      <w:r>
        <w:rPr/>
        <w:t>Режимы дезинфекции крови и биологических выделений, поверхностей и емкостей ими загрязненных, растворами средства «БИОНСА» при вирусных, бактериальных (включая туберкулез) и грибковых (кандидозы, дерматофитии) инфекциях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12"/>
        <w:gridCol w:w="2029"/>
        <w:gridCol w:w="2241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 раствора, % по препарат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68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 после сбора с нее пролившейся крови или со следами крови (пятна кров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кратное протирание с интервалом 15 мин</w:t>
            </w:r>
          </w:p>
        </w:tc>
      </w:tr>
      <w:tr>
        <w:trPr>
          <w:trHeight w:val="68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из-под выделений (кровь) рвотных масс, мокрот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 из-под выделений (рвотные массы, мокрот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802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, находящаяся в емкост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ивание с раствором средства в соотношении 1:5</w:t>
            </w:r>
          </w:p>
        </w:tc>
      </w:tr>
      <w:tr>
        <w:trPr>
          <w:trHeight w:val="81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ивание с раствором средства в соотношении 1: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отные м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ивание с раствором средства в соотношении 1:2</w:t>
            </w:r>
          </w:p>
        </w:tc>
      </w:tr>
      <w:tr>
        <w:trPr>
          <w:trHeight w:val="827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ивание с раствором средства в соотношении 1:5</w:t>
            </w:r>
          </w:p>
        </w:tc>
      </w:tr>
      <w:tr>
        <w:trPr>
          <w:trHeight w:val="826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ивание с раствором средства в соотношении 1:2</w:t>
            </w:r>
          </w:p>
        </w:tc>
      </w:tr>
      <w:tr>
        <w:trPr>
          <w:trHeight w:val="826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ивание с раствором средства в соотношении 1:2</w:t>
            </w:r>
          </w:p>
        </w:tc>
      </w:tr>
      <w:tr>
        <w:trPr>
          <w:trHeight w:val="827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, жидкость после ополаскивания зе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ивание с раствором средства в соотношении 1:1</w:t>
            </w:r>
          </w:p>
        </w:tc>
      </w:tr>
      <w:tr>
        <w:trPr>
          <w:trHeight w:val="8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1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9"/>
        <w:tabs>
          <w:tab w:val="clear" w:pos="708"/>
          <w:tab w:val="left" w:pos="113" w:leader="none"/>
        </w:tabs>
        <w:ind w:left="113"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Heading9"/>
        <w:tabs>
          <w:tab w:val="clear" w:pos="708"/>
          <w:tab w:val="left" w:pos="113" w:leader="none"/>
        </w:tabs>
        <w:ind w:left="113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дезинфекции различных объектов растворами</w:t>
      </w:r>
    </w:p>
    <w:p>
      <w:pPr>
        <w:pStyle w:val="114"/>
        <w:spacing w:lineRule="auto" w:line="240"/>
        <w:ind w:left="113" w:right="113" w:hanging="0"/>
        <w:rPr/>
      </w:pPr>
      <w:r>
        <w:rPr/>
        <w:t>средства дезинфицирующего «БИОНСА» при проведении  генеральных уборок в лечебно- профилактических и детских  учреждениях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275"/>
        <w:gridCol w:w="835"/>
        <w:gridCol w:w="1292"/>
      </w:tblGrid>
      <w:tr>
        <w:trPr>
          <w:trHeight w:val="219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мещение и профиль учреждения (отдел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центрация рабочего раствора по препарату, 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емя обез-зара-жива-ния, мин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соб обеззаражива-ния</w:t>
            </w:r>
          </w:p>
        </w:tc>
      </w:tr>
      <w:tr>
        <w:trPr>
          <w:trHeight w:val="56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ские учре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ирание</w:t>
            </w:r>
          </w:p>
        </w:tc>
      </w:tr>
      <w:tr>
        <w:trPr>
          <w:trHeight w:val="552" w:hRule="exac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ошение</w:t>
            </w:r>
          </w:p>
        </w:tc>
      </w:tr>
      <w:tr>
        <w:trPr>
          <w:trHeight w:val="185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ционные блоки, перевязочные, процедурные, ма-нипуляционные кабинеты, клинические лаборатории, стерилизационные отделения хирургических, гинекологических, урологических, стоматологических отделений и стационаров, родильные залы акушерских стациона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566" w:hRule="exact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латные отделения, кабинеты функциональной диагностики, физиотерапии и др. в ЛПУ любого профиля (кроме инфекционног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ирание</w:t>
            </w:r>
          </w:p>
        </w:tc>
      </w:tr>
      <w:tr>
        <w:trPr>
          <w:trHeight w:val="566" w:hRule="exact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ошение</w:t>
            </w:r>
          </w:p>
        </w:tc>
      </w:tr>
      <w:tr>
        <w:trPr>
          <w:trHeight w:val="81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екционные лечебно-профилактические учрежде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режиму соответствующей инфекции</w:t>
            </w:r>
          </w:p>
        </w:tc>
      </w:tr>
      <w:tr>
        <w:trPr>
          <w:trHeight w:val="86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тивотуберкулезные лечебно-профилактические учре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0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98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жно-венерологические лечебно-профилактические учре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ирание или орошение</w:t>
            </w:r>
          </w:p>
        </w:tc>
      </w:tr>
    </w:tbl>
    <w:p>
      <w:pPr>
        <w:pStyle w:val="221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hd w:fill="FFFFFF" w:val="clear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216"/>
        <w:spacing w:lineRule="auto" w:line="240"/>
        <w:jc w:val="center"/>
        <w:rPr>
          <w:lang w:val="ru-RU"/>
        </w:rPr>
      </w:pPr>
      <w:r>
        <w:rPr>
          <w:sz w:val="28"/>
          <w:szCs w:val="28"/>
          <w:lang w:val="ru-RU"/>
        </w:rPr>
        <w:t>Режимы профилактической дезинфекции различных  объектов растворами средства «БИОНСА» (гостиницы, кинотеатры, общежития, офисы, промышленные рынки, общественные туалеты, детские учреждения, учреждения социального обеспечения, пенитенциарные учреждения, автотранспорт для перевозки пищевых продуктов и др.)</w:t>
      </w:r>
    </w:p>
    <w:p>
      <w:pPr>
        <w:pStyle w:val="221"/>
        <w:ind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276"/>
        <w:gridCol w:w="2409"/>
      </w:tblGrid>
      <w:tr>
        <w:trPr>
          <w:trHeight w:val="9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центрация рабоче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твора,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препар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7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верхности в помещениях, жесткая мебель, наружные поверхности приборов,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тирание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тирание</w:t>
            </w:r>
          </w:p>
        </w:tc>
      </w:tr>
      <w:tr>
        <w:trPr>
          <w:trHeight w:val="21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уда без остатков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27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05</wp:posOffset>
                </wp:positionV>
                <wp:extent cx="5559425" cy="289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701"/>
                              <w:gridCol w:w="1276"/>
                              <w:gridCol w:w="237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редметы для мытья посу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гру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Посуда (в том числе однократного использования) с остатками пищ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гру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Белье незагрязнен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ач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Белье, загрязненное выделениями, в т.ч. фекалия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ач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борочный инвентар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ач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Игруш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ирание или погру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Предметы ухода, средства личной гигие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ирание или погру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27.6pt;mso-wrap-distance-left:9pt;mso-wrap-distance-right:9pt;mso-wrap-distance-top:0pt;mso-wrap-distance-bottom:0pt;margin-top:0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701"/>
                        <w:gridCol w:w="1276"/>
                        <w:gridCol w:w="237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едметы для мытья посу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гружение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Посуда (в том числе однократного использования) с остатками пищ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гружение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Белье незагрязнен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Замачивание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Белье, загрязненное выделениями, в т.ч. фекалия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Замачивание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борочный инвентар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Замачи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Игруш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отирание или погружение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Предметы ухода, средства личной гигие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отирание или погружени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jc w:val="right"/>
        <w:rPr>
          <w:szCs w:val="28"/>
        </w:rPr>
      </w:pPr>
      <w:r>
        <w:rPr>
          <w:szCs w:val="28"/>
        </w:rPr>
        <w:t>Таблица 16</w:t>
      </w:r>
    </w:p>
    <w:p>
      <w:pPr>
        <w:pStyle w:val="Heading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профилактической дезинфекции различных объектов растворами средства «БИОНСА»</w:t>
      </w:r>
    </w:p>
    <w:p>
      <w:pPr>
        <w:pStyle w:val="TextBody"/>
        <w:spacing w:lineRule="exact" w:line="240"/>
        <w:jc w:val="center"/>
        <w:rPr/>
      </w:pPr>
      <w:r>
        <w:rPr/>
        <w:t>(парикмахерские, бани, бассейны, культурно-оздоровительные комплексы, спорткомплексы, массажные и косметические салоны, сауны, салоны красоты, санпропускники, и др.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418"/>
        <w:gridCol w:w="2409"/>
      </w:tblGrid>
      <w:tr>
        <w:trPr>
          <w:trHeight w:val="94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центрация рабоче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твора,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препара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верхности в помещениях, жесткая мебель, наружные поверхности приборов,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тирание</w:t>
            </w:r>
          </w:p>
        </w:tc>
      </w:tr>
      <w:tr>
        <w:trPr>
          <w:trHeight w:val="166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ье незагрязн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201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оч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нные сандалии, тапочки и др. из резин, пластмасс, и других синте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382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иновые коври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гружение или протирание</w:t>
            </w:r>
          </w:p>
        </w:tc>
      </w:tr>
      <w:tr>
        <w:trPr>
          <w:trHeight w:val="193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вукратное протирание с интервалом 15 ми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/>
              <w:t>Предметы ухода, средства личной гиги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26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28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ходы (изделия однократного использования – инструменты, накидки, шапочки, белье, ватные тампоны, салфетк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28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3" w:hanging="0"/>
        <w:jc w:val="center"/>
        <w:rPr/>
      </w:pPr>
      <w:r>
        <w:rPr/>
        <w:t>6. МЕРЫ ПРЕДОСТОРОЖНОСТИ</w:t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се работы со средством  следует проводить с защитой кожи рук резиновыми перчатк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Избегать попадания средства в глаза и на кож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езинфекцию поверхностей способом протирания можно проводить без средств защиты органов дыхания и в присутствии пациен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ри обработке поверхностей способом орошения персоналу следует использовать индивидуальные средства защиты органов дыхания - универсальные респираторы типа РПГ-67 или РУ-60М или с патроном марки В; глаз - герметичные очки. После проведения дезинфекции способом орошения рекомендуется провести влажную уборку и проветривание помещения. Обработку следует проводить только в отсутствие пациентов!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ЕРЫ ПЕРВОЙ ПОМОЩ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ри попадании средства на кожу смыть его под проточной вод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ри попадании средства в глаза следует немедленно! промыть под струёй воды в течение 10-15 минут, при появлении гиперемии закапать 20% или 30% раствор сульфацила натрия. При необходимости обратиться к врач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 При попадании средства в желудок следует выпить  несколько стаканов воды с 10-20 измельченными таблетками активированного угля. Рвоту не вызывать! При необходимости обратиться к врач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и раздражении органов дыхания (першение в горле, носу, кашель, затрудненное дыхание, удушье,слезотечение) пострадавшего следует удалить из рабочего помещения на свежий воздух или в хорошо проветриваемое помещение. Рот и носоглотку прополоскать водой. Дать теплое питье (молоко или воду). При необходимости обратиться к врач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ПАКОВКА, ТРАНСПОРТИРОВАНИЕ, ХРАН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Средство выпускается в полиэтиленовых канистрах 0,5 л, 1 л, 2 л, 3 л, 3,78 л, 5 л, 10 л, 20 л, 50 л, пластиковых бочках 100 л, 200 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Средство транспортировать всеми доступными видами транспорта (при температуре не ниже минус 200С и не выше 350С), в упаковке производителя, в соответствии с правилами перевозки грузов, действующими на данном виде транспорта, гарантирующими сохранность продукции и та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Хранить средство в прохладном месте в закрытых ёмкостях вдали от источников тепла, избегая попадания прямого солнечного света, при температуре не ниже 00С и не выше 350С, отдельно от лекарственных препаратов, пищевых продуктов, в местах, недоступных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Срок годности средства – 5 лет в невскрытой упаковке изготовите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В аварийных ситуациях при случайной утечке или разливе средства его уборку  следует проводить, используя спецодежду, резиновый фартук, резиновые сапоги и средства индивидуальной защиты - кожи рук (резиновые перчатки), глаз (защитные очки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лившееся  средство следует адсорбировать удерживающим жидкость  веществом (песок, опилки, ветошь, силикагель), собрать и отправить на утилизацию. Остатки средства смыть большим количеством воды. При небольшом проливе смыть средство смыть в канализацию вод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 Меры защиты окружающей среды: не допускать попадания неразбавленного продукта в сточные/поверхностные или подземные воды и в канализ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ЕТОДЫ КОНТРОЛЯ КАЧЕСТВА СРЕД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 Контролируемые параметры и нормы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 качества согласно спецификации средство должно соответствовать требованиям и нормам, указанным в таблице 1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дезинфицирующего средства «БИОНС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486"/>
        <w:gridCol w:w="31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, цвет и запа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ая жидкость желто-зеленого цвета со слабым специфическим запахом или с запахом применяемой отдуш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средства при 20ºС, г/см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±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активности водородных ионов 1% водного раствора средства  (рН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±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четвертичных аммониевых соединений (ЧАС), 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±0,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 Определение внешнего вида, цвета и запах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1.Внешний вид и цвет средства определяют визуально. Для этого в пробирку  или химический стакан из бесцветного прозрачного стекла с внутренним диаметром 30-32 мм наливают средство до половины и просматривают в проходящем св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2. Запах оценивают органолептичес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Определение плотности при 20оС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лотности при 20оС проводят с помощью ареометра или пикнометра по ГОСТ 18995.1-73 «Продукты химические жидкие. Методы определения плотно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пределение показателя активности водородных ионов (рН) 1% водного раствора сред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Н 1% водного раствора средства измеряют в соответствии с ГОСТ Р 50550-93 «Товары бытовой химии. Метод определения показателя активности водородных ионов (рН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Определение массовой доли ЧАС, %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1. Оборудование и реактив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ы лабораторные общего назначения 2 класса точности по ГОСТ 24104-88 с наибольшим пределом взвешивания 20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ретка 1-1-2-25-0,1 по ГОСТ 29251-9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линдр мерный 2-100-2 с притёртой пробкой по ГОСТ 1770-74 или колб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-1-250-29/32 с притёртой пробкой по ГОСТ 25336-8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слота серная ч.д.а. или х.ч. по ГОСТ 4204-7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трий сернокислый безводный х.ч. или ч.д.а. по ГОСТ 4166-7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рий углекислый   х.ч. или ч.д.а. по ГОСТ 83-79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лороформ по ГОСТ 20015-88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ецилсульфат натрия по ТУ 6-09-64-75 или реактив более высокой квалификации по действующей нормативной документации; 0,004 н. водный раство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иленовый голубой по ТУ 6-09-5569-93; водный раствор с массовой долей 0,1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тилпиридиний хлорид 1-водный с содержанием основного вещества не менее 99% производства фирмы «Мерк» (Германия) или реактив аналогичной квалификации по действующей нормативной документации; 0,004 н. водный раствор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а дистиллированная по ГОСТ 6709-7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2. Приготовление буферного раствора с рН 1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ферный раствор готовят растворением 5 г углекислого натрия  и 50 г натрия сернокислого в дистиллированной воде в мерной колбе вместимостью 500 мл с доведением водой до метки. Готовый раствор перемешивают. Раствор может храниться в течение 1 меся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4.3. Приготовление  стандартного раствора цетилпиридиний хлорида и раствора додецилсульфата натр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андартный 0,004 н. раствор цетилпиридиний хлорида готовят растворением навески 0,143 г цетилпиридиний хлорида 1-водного  в дистиллированной воде в мерной колбе вместимостью 100 см3  с доведением объема водой до мет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0,004 н. раствор додецилсульфата натрия готовят растворением 0,116 г додецилсульфата натрия в дистиллированной воде в мерной колбе вместимостью 100 см3 с доведением объема водой до мет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4. Определение поправочного коэффициента 0,004 н. раствора додецилсульфата натр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й коэффициент приготовленного раствора додецилсульфата натрия определяют двухфазным титрованием его 0,004 н. раствором цетилпиридиний хлорида. Для этого к 10 см3  раствора додецилсульфата натрия прибавляют 40 см3  дистиллированной воды, 0,5 см3 раствора метиленового голубого, 0,15 см3  концентрированной  серной кислоты и 15 см3 хлороформа.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енного сло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рование  проводят при дневном свете. Цвет  двухфазной системы определяют в проходящем св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й коэффициент (К) вычисляют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V – объем раствора цетилпиридиний хлорида, израсходованный на титрование, см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1 – объем титруемого раствора додецилсульфата натрия, равный 10 см3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5. Проведение анализ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еску средства от 1,3 до 1,7 г, взятую с точностью до 0,0002 г, растворяют в мерной колбе вместимостью 100 см3 с доведением объема дистиллированной водой до метки. В мерный цилиндр с притертой пробкой вместимостью 100 мл (или коническую колбу вместимостью 250 см3)  вносят 5 см3 раствора средства, прибавляют 30 см3 буферного раствора, 0,5 см3 раствора метиленового голубого и 15 см3 хлороформа. После взбалтывания получается двухфазная система с нижним хлороформным слоем, окрашенным в розовый цвет. Полученную двухфазную систему титруют раствором додецилсульфата натрия при  интенсивном встряхивании, добавляя каждую последующую порцию титранта после разделения смеси на 2 фазы. Титруют до перехода  розовой окраски нижнего хлороформного слоя из розовой в синю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6. Обработка результа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ую долю ЧАС), ( Х ) в процентах вычисляют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218"/>
        <w:gridCol w:w="2754"/>
      </w:tblGrid>
      <w:tr>
        <w:trPr>
          <w:trHeight w:val="276" w:hRule="exact"/>
          <w:cantSplit w:val="true"/>
        </w:trPr>
        <w:tc>
          <w:tcPr>
            <w:tcW w:w="298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Х  =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1 × V1 × К × 100 × 100</w:t>
            </w:r>
          </w:p>
        </w:tc>
        <w:tc>
          <w:tcPr>
            <w:tcW w:w="275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86" w:hRule="exact"/>
          <w:cantSplit w:val="true"/>
        </w:trPr>
        <w:tc>
          <w:tcPr>
            <w:tcW w:w="298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m × V</w:t>
            </w:r>
          </w:p>
        </w:tc>
        <w:tc>
          <w:tcPr>
            <w:tcW w:w="275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0,00141 – масса ЧАС, соответствующая 1 см3 раствора додецилсульфата натрия концентрации точно   С (С12Н25SO4Nа) = 0,004 моль/дм3 (0,004 н.), г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1 - объем  раствора додецилсульфата натрия концентрации С (С12Н25SO4Na) = 0,004 моль/дм3 (0,004 н.), израсходованный на титрование, см3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- поправочный коэффициент раствора додецилсульфата натрия концентрации С (С12Н25SO4Na) = 0,004 моль/дм3 (0,004 н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 -  коэффициент разведения анализируемой про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 – объем раствора средства, взятый на титрование, равный 5см3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- масса анализируемой пробы, г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 анализа принимают среднее арифметическое 3-х определений, абсолютное расхождение между которыми не должно превышать допускаемое расхождение, равное 0,5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мая относительная суммарная погрешность результата анализа + 3,0%  при доверительной вероятности 0,95.</w:t>
      </w:r>
    </w:p>
    <w:p>
      <w:pPr>
        <w:pStyle w:val="Normal"/>
        <w:suppressLineNumbers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5" w:gutter="0" w:header="708" w:top="1418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right="227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</w:rPr>
  </w:style>
  <w:style w:type="character" w:styleId="7">
    <w:name w:val="Заголовок 7 Знак"/>
    <w:basedOn w:val="Style5"/>
    <w:qFormat/>
    <w:rPr>
      <w:rFonts w:eastAsia="Times New Roman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с отступом Знак"/>
    <w:basedOn w:val="11"/>
    <w:qFormat/>
    <w:rPr>
      <w:rFonts w:cs="Times New Roman"/>
      <w:sz w:val="28"/>
    </w:rPr>
  </w:style>
  <w:style w:type="character" w:styleId="Style7">
    <w:name w:val="Верхний колонтитул Знак"/>
    <w:basedOn w:val="11"/>
    <w:qFormat/>
    <w:rPr>
      <w:rFonts w:cs="Times New Roman"/>
      <w:sz w:val="28"/>
    </w:rPr>
  </w:style>
  <w:style w:type="character" w:styleId="Style8">
    <w:name w:val="Нижний колонтитул Знак"/>
    <w:basedOn w:val="11"/>
    <w:qFormat/>
    <w:rPr>
      <w:rFonts w:cs="Times New Roman"/>
      <w:sz w:val="28"/>
    </w:rPr>
  </w:style>
  <w:style w:type="character" w:styleId="Style9">
    <w:name w:val="Основной текст Знак"/>
    <w:basedOn w:val="11"/>
    <w:qFormat/>
    <w:rPr>
      <w:rFonts w:cs="Times New Roman"/>
      <w:sz w:val="28"/>
    </w:rPr>
  </w:style>
  <w:style w:type="character" w:styleId="22">
    <w:name w:val="Основной текст 2 Знак"/>
    <w:basedOn w:val="11"/>
    <w:qFormat/>
    <w:rPr>
      <w:rFonts w:cs="Times New Roman"/>
      <w:sz w:val="28"/>
    </w:rPr>
  </w:style>
  <w:style w:type="character" w:styleId="Style10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11"/>
    <w:qFormat/>
    <w:rPr>
      <w:rFonts w:cs="Times New Roman"/>
      <w:sz w:val="16"/>
      <w:szCs w:val="16"/>
    </w:rPr>
  </w:style>
  <w:style w:type="character" w:styleId="12">
    <w:name w:val="Знак примечания1"/>
    <w:basedOn w:val="11"/>
    <w:qFormat/>
    <w:rPr>
      <w:rFonts w:cs="Times New Roman"/>
      <w:sz w:val="16"/>
      <w:szCs w:val="16"/>
    </w:rPr>
  </w:style>
  <w:style w:type="character" w:styleId="Style11">
    <w:name w:val="Текст примечания Знак"/>
    <w:basedOn w:val="11"/>
    <w:qFormat/>
    <w:rPr>
      <w:rFonts w:cs="Times New Roman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Основной текст Знак1"/>
    <w:basedOn w:val="Style5"/>
    <w:qFormat/>
    <w:rPr>
      <w:rFonts w:eastAsia="Times New Roman"/>
      <w:szCs w:val="20"/>
    </w:rPr>
  </w:style>
  <w:style w:type="character" w:styleId="14">
    <w:name w:val="Верхний колонтитул Знак1"/>
    <w:basedOn w:val="Style5"/>
    <w:qFormat/>
    <w:rPr>
      <w:rFonts w:eastAsia="Times New Roman"/>
      <w:sz w:val="24"/>
      <w:szCs w:val="24"/>
    </w:rPr>
  </w:style>
  <w:style w:type="character" w:styleId="15">
    <w:name w:val="Основной текст с отступом Знак1"/>
    <w:basedOn w:val="Style5"/>
    <w:qFormat/>
    <w:rPr>
      <w:rFonts w:eastAsia="Times New Roman"/>
      <w:szCs w:val="20"/>
    </w:rPr>
  </w:style>
  <w:style w:type="character" w:styleId="16">
    <w:name w:val="Нижний колонтитул Знак1"/>
    <w:basedOn w:val="Style5"/>
    <w:qFormat/>
    <w:rPr>
      <w:rFonts w:eastAsia="Times New Roman"/>
      <w:szCs w:val="20"/>
    </w:rPr>
  </w:style>
  <w:style w:type="character" w:styleId="17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примечания Знак1"/>
    <w:basedOn w:val="Style5"/>
    <w:qFormat/>
    <w:rPr>
      <w:rFonts w:eastAsia="Times New Roman"/>
      <w:sz w:val="20"/>
      <w:szCs w:val="20"/>
    </w:rPr>
  </w:style>
  <w:style w:type="character" w:styleId="19">
    <w:name w:val="Тема примечания Знак1"/>
    <w:basedOn w:val="18"/>
    <w:qFormat/>
    <w:rPr>
      <w:b/>
      <w:bCs/>
    </w:rPr>
  </w:style>
  <w:style w:type="character" w:styleId="311">
    <w:name w:val="Основной текст с отступом 3 Знак1"/>
    <w:basedOn w:val="Style5"/>
    <w:qFormat/>
    <w:rPr>
      <w:rFonts w:eastAsia="Times New Roman"/>
      <w:sz w:val="16"/>
      <w:szCs w:val="16"/>
    </w:rPr>
  </w:style>
  <w:style w:type="character" w:styleId="211">
    <w:name w:val="Основной текст 2 Знак1"/>
    <w:basedOn w:val="Style5"/>
    <w:qFormat/>
    <w:rPr>
      <w:rFonts w:eastAsia="Times New Roman"/>
      <w:sz w:val="24"/>
      <w:szCs w:val="24"/>
    </w:rPr>
  </w:style>
  <w:style w:type="character" w:styleId="23">
    <w:name w:val="Основной текст с отступом 2 Знак"/>
    <w:basedOn w:val="Style5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4">
    <w:name w:val="Текст концевой сноски Знак"/>
    <w:basedOn w:val="Style5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Название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sz w:val="20"/>
    </w:rPr>
  </w:style>
  <w:style w:type="paragraph" w:styleId="111">
    <w:name w:val="Указатель1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Tahoma"/>
      <w:sz w:val="28"/>
      <w:szCs w:val="20"/>
    </w:rPr>
  </w:style>
  <w:style w:type="paragraph" w:styleId="121">
    <w:name w:val="Стиль12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0"/>
      <w:lang w:val="en-US"/>
    </w:rPr>
  </w:style>
  <w:style w:type="paragraph" w:styleId="10">
    <w:name w:val="Стиль10"/>
    <w:basedOn w:val="Normal"/>
    <w:qFormat/>
    <w:pPr>
      <w:pBdr>
        <w:left w:val="single" w:sz="8" w:space="1" w:color="000000"/>
        <w:bottom w:val="single" w:sz="8" w:space="1" w:color="000000"/>
        <w:right w:val="single" w:sz="8" w:space="1" w:color="000000"/>
      </w:pBd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71">
    <w:name w:val="Стиль7"/>
    <w:basedOn w:val="Normal"/>
    <w:qFormat/>
    <w:pPr>
      <w:pBdr>
        <w:right w:val="single" w:sz="8" w:space="1" w:color="000000"/>
      </w:pBdr>
      <w:overflowPunct w:val="false"/>
      <w:autoSpaceDE w:val="false"/>
      <w:jc w:val="center"/>
      <w:textAlignment w:val="baseline"/>
    </w:pPr>
    <w:rPr>
      <w:szCs w:val="20"/>
      <w:lang w:val="en-US"/>
    </w:rPr>
  </w:style>
  <w:style w:type="paragraph" w:styleId="112">
    <w:name w:val="Стиль1"/>
    <w:basedOn w:val="Normal"/>
    <w:qFormat/>
    <w:pPr>
      <w:overflowPunct w:val="false"/>
      <w:autoSpaceDE w:val="false"/>
      <w:jc w:val="center"/>
      <w:textAlignment w:val="baseline"/>
    </w:pPr>
    <w:rPr>
      <w:spacing w:val="-40"/>
      <w:sz w:val="22"/>
      <w:szCs w:val="20"/>
      <w:lang w:val="en-US"/>
    </w:rPr>
  </w:style>
  <w:style w:type="paragraph" w:styleId="26">
    <w:name w:val="Стиль2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0"/>
      <w:lang w:val="en-US"/>
    </w:rPr>
  </w:style>
  <w:style w:type="paragraph" w:styleId="32">
    <w:name w:val="Стиль3"/>
    <w:basedOn w:val="Normal"/>
    <w:qFormat/>
    <w:pPr>
      <w:overflowPunct w:val="false"/>
      <w:autoSpaceDE w:val="false"/>
      <w:jc w:val="center"/>
      <w:textAlignment w:val="baseline"/>
    </w:pPr>
    <w:rPr>
      <w:spacing w:val="-20"/>
      <w:sz w:val="22"/>
      <w:szCs w:val="20"/>
      <w:lang w:val="en-US"/>
    </w:rPr>
  </w:style>
  <w:style w:type="paragraph" w:styleId="41">
    <w:name w:val="Стиль4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en-US"/>
    </w:rPr>
  </w:style>
  <w:style w:type="paragraph" w:styleId="51">
    <w:name w:val="Стиль5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61">
    <w:name w:val="Стиль6"/>
    <w:basedOn w:val="Normal"/>
    <w:qFormat/>
    <w:pPr>
      <w:overflowPunct w:val="false"/>
      <w:autoSpaceDE w:val="false"/>
      <w:jc w:val="center"/>
      <w:textAlignment w:val="baseline"/>
    </w:pPr>
    <w:rPr>
      <w:szCs w:val="20"/>
      <w:lang w:val="en-US"/>
    </w:rPr>
  </w:style>
  <w:style w:type="paragraph" w:styleId="81">
    <w:name w:val="Стиль8"/>
    <w:basedOn w:val="Normal"/>
    <w:qFormat/>
    <w:pPr>
      <w:overflowPunct w:val="false"/>
      <w:autoSpaceDE w:val="false"/>
      <w:spacing w:lineRule="exact" w:line="230"/>
      <w:jc w:val="center"/>
      <w:textAlignment w:val="baseline"/>
    </w:pPr>
    <w:rPr>
      <w:szCs w:val="20"/>
      <w:lang w:val="en-US"/>
    </w:rPr>
  </w:style>
  <w:style w:type="paragraph" w:styleId="91">
    <w:name w:val="Стиль9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0">
    <w:name w:val="Стиль0"/>
    <w:basedOn w:val="32"/>
    <w:qFormat/>
    <w:pPr>
      <w:jc w:val="left"/>
    </w:pPr>
    <w:rPr/>
  </w:style>
  <w:style w:type="paragraph" w:styleId="113">
    <w:name w:val="Стиль_1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27">
    <w:name w:val="Стиль_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33">
    <w:name w:val="Стиль_3"/>
    <w:basedOn w:val="Normal"/>
    <w:qFormat/>
    <w:pPr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28">
    <w:name w:val="Стиль__2"/>
    <w:basedOn w:val="Normal"/>
    <w:qFormat/>
    <w:pPr>
      <w:overflowPunct w:val="false"/>
      <w:autoSpaceDE w:val="false"/>
      <w:spacing w:lineRule="exact" w:line="210"/>
      <w:jc w:val="center"/>
      <w:textAlignment w:val="baseline"/>
    </w:pPr>
    <w:rPr>
      <w:sz w:val="22"/>
      <w:szCs w:val="20"/>
      <w:lang w:val="en-US"/>
    </w:rPr>
  </w:style>
  <w:style w:type="paragraph" w:styleId="34">
    <w:name w:val="Стиль__3"/>
    <w:basedOn w:val="Normal"/>
    <w:qFormat/>
    <w:pPr>
      <w:overflowPunct w:val="false"/>
      <w:autoSpaceDE w:val="false"/>
      <w:spacing w:lineRule="exact" w:line="210"/>
      <w:jc w:val="center"/>
      <w:textAlignment w:val="baseline"/>
    </w:pPr>
    <w:rPr>
      <w:spacing w:val="-14"/>
      <w:sz w:val="22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284" w:firstLine="851"/>
      <w:jc w:val="both"/>
      <w:textAlignment w:val="baseline"/>
    </w:pPr>
    <w:rPr>
      <w:sz w:val="28"/>
      <w:szCs w:val="20"/>
    </w:rPr>
  </w:style>
  <w:style w:type="paragraph" w:styleId="Noeeu10">
    <w:name w:val="Noeeu10_"/>
    <w:qFormat/>
    <w:pPr>
      <w:widowControl/>
      <w:pBdr>
        <w:left w:val="single" w:sz="8" w:space="1" w:color="000000"/>
        <w:bottom w:val="single" w:sz="8" w:space="1" w:color="000000"/>
        <w:right w:val="single" w:sz="8" w:space="1" w:color="000000"/>
      </w:pBdr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Noeeu1">
    <w:name w:val="Noeeu1_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color w:val="auto"/>
      <w:spacing w:val="-40"/>
      <w:sz w:val="22"/>
      <w:szCs w:val="20"/>
      <w:lang w:val="ru-RU" w:bidi="ar-SA" w:eastAsia="zh-CN"/>
    </w:rPr>
  </w:style>
  <w:style w:type="paragraph" w:styleId="Noeeu2">
    <w:name w:val="Noeeu2_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eeu3">
    <w:name w:val="Noeeu3_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color w:val="auto"/>
      <w:spacing w:val="-20"/>
      <w:sz w:val="22"/>
      <w:szCs w:val="20"/>
      <w:lang w:val="ru-RU" w:bidi="ar-SA" w:eastAsia="zh-CN"/>
    </w:rPr>
  </w:style>
  <w:style w:type="paragraph" w:styleId="Noeeu4">
    <w:name w:val="Noeeu4_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eeu5">
    <w:name w:val="Noeeu5_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eeu6">
    <w:name w:val="Noeeu6_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eeu8">
    <w:name w:val="Noeeu8_"/>
    <w:qFormat/>
    <w:pPr>
      <w:widowControl/>
      <w:suppressAutoHyphens w:val="true"/>
      <w:overflowPunct w:val="false"/>
      <w:autoSpaceDE w:val="false"/>
      <w:bidi w:val="0"/>
      <w:spacing w:lineRule="exact" w:line="230"/>
      <w:jc w:val="center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eeu9">
    <w:name w:val="Noeeu9_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Noeeu0">
    <w:name w:val="Noeeu0_"/>
    <w:basedOn w:val="Noeeu3"/>
    <w:qFormat/>
    <w:pPr>
      <w:jc w:val="left"/>
    </w:pPr>
    <w:rPr/>
  </w:style>
  <w:style w:type="paragraph" w:styleId="Noeeu12">
    <w:name w:val="Noeeu12_"/>
    <w:basedOn w:val="Noeeu5"/>
    <w:qFormat/>
    <w:pPr>
      <w:jc w:val="center"/>
    </w:pPr>
    <w:rPr/>
  </w:style>
  <w:style w:type="paragraph" w:styleId="29">
    <w:name w:val="Ñòèëü__2_"/>
    <w:qFormat/>
    <w:pPr>
      <w:widowControl/>
      <w:suppressAutoHyphens w:val="true"/>
      <w:overflowPunct w:val="false"/>
      <w:autoSpaceDE w:val="false"/>
      <w:bidi w:val="0"/>
      <w:spacing w:lineRule="exact" w:line="210"/>
      <w:jc w:val="center"/>
      <w:textAlignment w:val="baseline"/>
    </w:pPr>
    <w:rPr>
      <w:rFonts w:ascii="Times New Roman" w:hAnsi="Times New Roman" w:eastAsia="Arial" w:cs="Times New Roman"/>
      <w:color w:val="auto"/>
      <w:sz w:val="22"/>
      <w:szCs w:val="20"/>
      <w:lang w:val="en-US" w:bidi="ar-SA" w:eastAsia="zh-CN"/>
    </w:rPr>
  </w:style>
  <w:style w:type="paragraph" w:styleId="35">
    <w:name w:val="Ñòèëü__3_"/>
    <w:qFormat/>
    <w:pPr>
      <w:widowControl/>
      <w:suppressAutoHyphens w:val="true"/>
      <w:overflowPunct w:val="false"/>
      <w:autoSpaceDE w:val="false"/>
      <w:bidi w:val="0"/>
      <w:spacing w:lineRule="exact" w:line="210"/>
      <w:jc w:val="center"/>
      <w:textAlignment w:val="baseline"/>
    </w:pPr>
    <w:rPr>
      <w:rFonts w:ascii="Times New Roman" w:hAnsi="Times New Roman" w:eastAsia="Arial" w:cs="Times New Roman"/>
      <w:color w:val="auto"/>
      <w:spacing w:val="-14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114">
    <w:name w:val="Цитата1"/>
    <w:basedOn w:val="Normal"/>
    <w:qFormat/>
    <w:pPr>
      <w:widowControl w:val="false"/>
      <w:tabs>
        <w:tab w:val="clear" w:pos="708"/>
        <w:tab w:val="left" w:pos="10214" w:leader="none"/>
      </w:tabs>
      <w:overflowPunct w:val="false"/>
      <w:autoSpaceDE w:val="false"/>
      <w:spacing w:lineRule="auto" w:line="360"/>
      <w:ind w:left="284" w:right="284" w:firstLine="850"/>
      <w:jc w:val="both"/>
      <w:textAlignment w:val="baseline"/>
    </w:pPr>
    <w:rPr>
      <w:sz w:val="28"/>
      <w:szCs w:val="20"/>
    </w:rPr>
  </w:style>
  <w:style w:type="paragraph" w:styleId="Style16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тр. &lt;№&gt; из &lt;всего&gt;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здан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Сохранен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Полное 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Автор  стр. &lt;№&gt;  дат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Служебное  стр. &lt;№&gt;  дат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eeu101">
    <w:name w:val="Noeeu10"/>
    <w:qFormat/>
    <w:pPr>
      <w:widowControl/>
      <w:pBdr>
        <w:left w:val="single" w:sz="8" w:space="1" w:color="000000"/>
        <w:bottom w:val="single" w:sz="8" w:space="1" w:color="000000"/>
        <w:right w:val="single" w:sz="8" w:space="1" w:color="000000"/>
      </w:pBdr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Noeeu11">
    <w:name w:val="Noeeu1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color w:val="auto"/>
      <w:spacing w:val="-40"/>
      <w:sz w:val="22"/>
      <w:szCs w:val="20"/>
      <w:lang w:val="ru-RU" w:bidi="ar-SA" w:eastAsia="zh-CN"/>
    </w:rPr>
  </w:style>
  <w:style w:type="paragraph" w:styleId="Noeeu21">
    <w:name w:val="Noeeu2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eeu31">
    <w:name w:val="Noeeu3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color w:val="auto"/>
      <w:spacing w:val="-20"/>
      <w:sz w:val="22"/>
      <w:szCs w:val="20"/>
      <w:lang w:val="ru-RU" w:bidi="ar-SA" w:eastAsia="zh-CN"/>
    </w:rPr>
  </w:style>
  <w:style w:type="paragraph" w:styleId="Noeeu41">
    <w:name w:val="Noeeu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eeu51">
    <w:name w:val="Noeeu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eeu61">
    <w:name w:val="Noeeu6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eeu81">
    <w:name w:val="Noeeu8"/>
    <w:qFormat/>
    <w:pPr>
      <w:widowControl/>
      <w:suppressAutoHyphens w:val="true"/>
      <w:overflowPunct w:val="false"/>
      <w:autoSpaceDE w:val="false"/>
      <w:bidi w:val="0"/>
      <w:spacing w:lineRule="exact" w:line="230"/>
      <w:jc w:val="center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eeu91">
    <w:name w:val="Noeeu9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Noeeu01">
    <w:name w:val="Noeeu0"/>
    <w:basedOn w:val="Noeeu31"/>
    <w:qFormat/>
    <w:pPr>
      <w:jc w:val="left"/>
    </w:pPr>
    <w:rPr/>
  </w:style>
  <w:style w:type="paragraph" w:styleId="Noeeu121">
    <w:name w:val="Noeeu12"/>
    <w:basedOn w:val="Noeeu51"/>
    <w:qFormat/>
    <w:pPr>
      <w:jc w:val="center"/>
    </w:pPr>
    <w:rPr/>
  </w:style>
  <w:style w:type="paragraph" w:styleId="210">
    <w:name w:val="Ñòèëü__2"/>
    <w:qFormat/>
    <w:pPr>
      <w:widowControl/>
      <w:suppressAutoHyphens w:val="true"/>
      <w:overflowPunct w:val="false"/>
      <w:autoSpaceDE w:val="false"/>
      <w:bidi w:val="0"/>
      <w:spacing w:lineRule="exact" w:line="210"/>
      <w:jc w:val="center"/>
      <w:textAlignment w:val="baseline"/>
    </w:pPr>
    <w:rPr>
      <w:rFonts w:ascii="Times New Roman" w:hAnsi="Times New Roman" w:eastAsia="Arial" w:cs="Times New Roman"/>
      <w:color w:val="auto"/>
      <w:sz w:val="22"/>
      <w:szCs w:val="20"/>
      <w:lang w:val="en-US" w:bidi="ar-SA" w:eastAsia="zh-CN"/>
    </w:rPr>
  </w:style>
  <w:style w:type="paragraph" w:styleId="36">
    <w:name w:val="Ñòèëü__3"/>
    <w:qFormat/>
    <w:pPr>
      <w:widowControl/>
      <w:suppressAutoHyphens w:val="true"/>
      <w:overflowPunct w:val="false"/>
      <w:autoSpaceDE w:val="false"/>
      <w:bidi w:val="0"/>
      <w:spacing w:lineRule="exact" w:line="210"/>
      <w:jc w:val="center"/>
      <w:textAlignment w:val="baseline"/>
    </w:pPr>
    <w:rPr>
      <w:rFonts w:ascii="Times New Roman" w:hAnsi="Times New Roman" w:eastAsia="Arial" w:cs="Times New Roman"/>
      <w:color w:val="auto"/>
      <w:spacing w:val="-14"/>
      <w:sz w:val="22"/>
      <w:szCs w:val="20"/>
      <w:lang w:val="en-US" w:bidi="ar-SA" w:eastAsia="zh-CN"/>
    </w:rPr>
  </w:style>
  <w:style w:type="paragraph" w:styleId="42">
    <w:name w:val="А4(рамка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315">
    <w:name w:val="А3(15 мм. альбом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415">
    <w:name w:val="А4(15 мм.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en-US" w:bidi="ar-SA" w:eastAsia="zh-CN"/>
    </w:rPr>
  </w:style>
  <w:style w:type="paragraph" w:styleId="440">
    <w:name w:val="А4(40 мм.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en-US" w:bidi="ar-SA" w:eastAsia="zh-CN"/>
    </w:rPr>
  </w:style>
  <w:style w:type="paragraph" w:styleId="4151">
    <w:name w:val="А4(15 мм. альбом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5">
    <w:name w:val="Стиль_1_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212">
    <w:name w:val="Стиль_2_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37">
    <w:name w:val="Стиль_3_"/>
    <w:basedOn w:val="Normal"/>
    <w:qFormat/>
    <w:pPr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8"/>
      <w:szCs w:val="20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116">
    <w:name w:val="Текст примечания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14">
    <w:name w:val="Текст примечания2"/>
    <w:basedOn w:val="Normal"/>
    <w:qFormat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16"/>
    <w:next w:val="116"/>
    <w:qFormat/>
    <w:pPr/>
    <w:rPr>
      <w:b/>
      <w:bCs/>
    </w:rPr>
  </w:style>
  <w:style w:type="paragraph" w:styleId="313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117">
    <w:name w:val="Обычный1"/>
    <w:qFormat/>
    <w:pPr>
      <w:widowControl w:val="false"/>
      <w:suppressAutoHyphens w:val="true"/>
      <w:bidi w:val="0"/>
      <w:spacing w:lineRule="auto" w:line="432"/>
      <w:ind w:firstLine="54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>
      <w:sz w:val="28"/>
      <w:szCs w:val="20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3">
    <w:name w:val="Iniiaiie oaeno n ionooiii 3"/>
    <w:basedOn w:val="Normal"/>
    <w:qFormat/>
    <w:pPr>
      <w:widowControl w:val="false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Цитата"/>
    <w:basedOn w:val="Normal"/>
    <w:qFormat/>
    <w:pPr>
      <w:suppressAutoHyphens w:val="false"/>
      <w:autoSpaceDE w:val="false"/>
      <w:ind w:left="1440" w:right="-880" w:firstLine="720"/>
      <w:jc w:val="center"/>
    </w:pPr>
    <w:rPr>
      <w:sz w:val="28"/>
      <w:szCs w:val="2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szCs w:val="20"/>
    </w:rPr>
  </w:style>
  <w:style w:type="paragraph" w:styleId="Iauiue1">
    <w:name w:val="Iau?iu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217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firstLine="720"/>
    </w:pPr>
    <w:rPr>
      <w:rFonts w:eastAsia="Arial Unicode MS" w:cs="Tahoma"/>
      <w:color w:val="000000"/>
      <w:lang w:val="en-US" w:bidi="en-US"/>
    </w:rPr>
  </w:style>
  <w:style w:type="paragraph" w:styleId="Caaieiaie6">
    <w:name w:val="caaieiaie 6"/>
    <w:basedOn w:val="Iauiue1"/>
    <w:next w:val="Iauiue1"/>
    <w:qFormat/>
    <w:pPr>
      <w:keepNext w:val="true"/>
      <w:autoSpaceDE w:val="true"/>
      <w:ind w:left="1843" w:hanging="1843"/>
      <w:jc w:val="right"/>
    </w:pPr>
    <w:rPr>
      <w:b/>
      <w:sz w:val="28"/>
    </w:rPr>
  </w:style>
  <w:style w:type="paragraph" w:styleId="BodyText23">
    <w:name w:val="Body Text 23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jc w:val="center"/>
    </w:pPr>
    <w:rPr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overflowPunct w:val="false"/>
      <w:textAlignment w:val="baseline"/>
    </w:pPr>
    <w:rPr>
      <w:rFonts w:eastAsia="Arial Unicode MS" w:cs="Tahoma"/>
      <w:color w:val="000000"/>
      <w:szCs w:val="20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ind w:left="540" w:hanging="0"/>
      <w:textAlignment w:val="baseline"/>
    </w:pPr>
    <w:rPr>
      <w:rFonts w:eastAsia="Arial Unicode MS" w:cs="Tahoma"/>
      <w:color w:val="000000"/>
      <w:lang w:val="en-US" w:bidi="en-US"/>
    </w:rPr>
  </w:style>
  <w:style w:type="paragraph" w:styleId="Endnote">
    <w:name w:val="Endnote Text"/>
    <w:basedOn w:val="Normal"/>
    <w:pPr>
      <w:widowControl w:val="false"/>
      <w:autoSpaceDE w:val="fals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29:00Z</dcterms:created>
  <dc:creator>ПК</dc:creator>
  <dc:description/>
  <dc:language>en-US</dc:language>
  <cp:lastModifiedBy>ПК</cp:lastModifiedBy>
  <dcterms:modified xsi:type="dcterms:W3CDTF">2012-03-05T04:30:00Z</dcterms:modified>
  <cp:revision>1</cp:revision>
  <dc:subject/>
  <dc:title/>
</cp:coreProperties>
</file>