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3810</wp:posOffset>
            </wp:positionV>
            <wp:extent cx="4521200" cy="1905000"/>
            <wp:effectExtent l="0" t="0" r="0" b="0"/>
            <wp:wrapTight wrapText="bothSides">
              <wp:wrapPolygon edited="0">
                <wp:start x="-38" y="0"/>
                <wp:lineTo x="-38" y="21470"/>
                <wp:lineTo x="21600" y="2147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</w:rPr>
        <w:t>ИНСТРУКЦИЯ № 4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по применению средства «Бактерокос ментол» (ПФХ СНС, Франция)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для обеззараживания воздуха в помещениях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нструкция разработана Федеральным государственным учреждением науки «Научно-исследовательский институт дезинфектологии» Роспотребнадзора (ФГУН НИИД), ООО «Растер», Испытательным лабораторным центром ЦГСЭН (ИЛЦ ЦГСЭН) в Сверд</w:t>
        <w:softHyphen/>
      </w:r>
      <w:r>
        <w:rPr>
          <w:rFonts w:cs="Times New Roman" w:ascii="Times New Roman" w:hAnsi="Times New Roman"/>
          <w:color w:val="000000"/>
        </w:rPr>
        <w:t xml:space="preserve">ловской обл. </w:t>
      </w:r>
      <w:r>
        <w:rPr>
          <w:rFonts w:cs="Times New Roman" w:ascii="Times New Roman" w:hAnsi="Times New Roman"/>
          <w:color w:val="000000"/>
          <w:spacing w:val="-1"/>
        </w:rPr>
        <w:t>Авторы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т ФГУН НИИД: Абрамова И.М., Рысина Э.М., Панкратова Г.П., Новикова Э.А. От ООО «Растер»: Краюхин Д.В., Грибанова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От ИЛЦ ЦГСЭН в Свердловской обл.: Мотус Т.М., Сокольников Э.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113" w:right="113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w w:val="78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.</w:t>
        <w:tab/>
        <w:t>Общие сведения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1 Средство «Бактерокос ментол» представляет собой средство с запахом ментола; содержит алкилдиметил-</w:t>
      </w:r>
      <w:r>
        <w:rPr>
          <w:rFonts w:cs="Times New Roman" w:ascii="Times New Roman" w:hAnsi="Times New Roman"/>
          <w:color w:val="000000"/>
          <w:spacing w:val="-1"/>
        </w:rPr>
        <w:t>бензиламмоний хлорид (0,14%) и этиловый спирт (30,5%) в качестве действующих веществ, а также другие компоненты, в т.ч. отдушку — ментол; пропеллент — пропан/бутан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редство выпускается в аэрозольной упаковке (аэрозольный баллон) объёмами 1000 мл (объём содержимого 750 мл), 405 мл (объём содержимого 300 мл). Срок годности средства в упаковке изготовителя при температуре от минус 10 °С до плюс 50 °С составляет 3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0" w:right="283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>Средство обладает антимикробной активностью в отношении бактерий (кроме микобактерий туберкулеза) и вируса грип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0" w:right="283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редство «Бактерокос ментол» по степени воздействия на организм по ГОСТ 12.1.007-76 относится к 4 </w:t>
      </w:r>
      <w:r>
        <w:rPr>
          <w:rFonts w:cs="Times New Roman" w:ascii="Times New Roman" w:hAnsi="Times New Roman"/>
          <w:color w:val="000000"/>
          <w:spacing w:val="-2"/>
        </w:rPr>
        <w:t>классу малоопасных веществ при введении в желудок и нанесении на кожу, не оказывает местно-раздражающег</w:t>
      </w:r>
      <w:r>
        <w:rPr>
          <w:rFonts w:cs="Times New Roman" w:ascii="Times New Roman" w:hAnsi="Times New Roman"/>
          <w:color w:val="000000"/>
          <w:spacing w:val="-1"/>
        </w:rPr>
        <w:t>о действия на кожу, вызывает раздражение слизистых оболочек глаз, не обладает сенсибилизирующим действием. При ингаляционном воздействии при превышении нормы расхода может вызывать раздражение верх</w:t>
      </w:r>
      <w:r>
        <w:rPr>
          <w:rFonts w:cs="Times New Roman" w:ascii="Times New Roman" w:hAnsi="Times New Roman"/>
          <w:color w:val="000000"/>
          <w:spacing w:val="-2"/>
        </w:rPr>
        <w:t>них дыхательных путей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ДК в воздухе рабочей зоны этилового спирта — 1000 мг/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, алкилдиметилбензиламмония хлорида — 1 мг/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 xml:space="preserve">14. Средство предназначено для обеззараживания воздуха помещений в ЛПУ, относящихся к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1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категориям </w:t>
      </w:r>
      <w:r>
        <w:rPr>
          <w:rFonts w:cs="Times New Roman" w:ascii="Times New Roman" w:hAnsi="Times New Roman"/>
          <w:color w:val="000000"/>
          <w:spacing w:val="-2"/>
        </w:rPr>
        <w:t>(палаты, врачебные и процедурные кабинеты, помещения приемных покоев, боксы инфекционных больниц, дет</w:t>
      </w:r>
      <w:r>
        <w:rPr>
          <w:rFonts w:cs="Times New Roman" w:ascii="Times New Roman" w:hAnsi="Times New Roman"/>
          <w:color w:val="000000"/>
          <w:spacing w:val="-1"/>
        </w:rPr>
        <w:t>ские игровые комнаты, тамбуры, помещения сортировки грязного белья, курительные комнаты, туалеты) при бактериальных (кроме туберкулеза) инфекциях и гриппе, а также для профилактической дезинфекции в ЛПУ и на коммунальных объектах (помещения офисов, косметических салонов, парикмахерских, бань, саун, спортив</w:t>
        <w:softHyphen/>
        <w:t>ных клубов, кабинеты и приемные административных учреждений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Применение средств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Средство применяют путем распыления в помещении из расчета 1 сек/м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>. Распылять средство следует, на</w:t>
      </w:r>
      <w:r>
        <w:rPr>
          <w:rFonts w:cs="Times New Roman" w:ascii="Times New Roman" w:hAnsi="Times New Roman"/>
          <w:color w:val="000000"/>
          <w:spacing w:val="-1"/>
        </w:rPr>
        <w:t>правляя струю вверх, короткими нажатиями, перемещаясь по помещению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ремя дезинфекционной выдержки составляет 30 минут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 окончании времени дезинфекционной выдержки помещение следует проветрить в течение 15 минут. </w:t>
      </w:r>
      <w:r>
        <w:rPr>
          <w:rFonts w:cs="Times New Roman" w:ascii="Times New Roman" w:hAnsi="Times New Roman"/>
          <w:color w:val="000000"/>
          <w:spacing w:val="-3"/>
        </w:rPr>
        <w:t>Одного баллона средства объёмом 1000 мл достаточно для обработки воздуха объёмом не менее 325 м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, одного </w:t>
      </w:r>
      <w:r>
        <w:rPr>
          <w:rFonts w:cs="Times New Roman" w:ascii="Times New Roman" w:hAnsi="Times New Roman"/>
          <w:color w:val="000000"/>
          <w:spacing w:val="-2"/>
        </w:rPr>
        <w:t>баллона средства объёмом 405 мл достаточно для обработки воздуха объёмом не менее 130 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Меры предосторожности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3.1 Средство огнеопасно! Баллон находится под давлением. Запрещается распылять средство вблизи открытого </w:t>
      </w:r>
      <w:r>
        <w:rPr>
          <w:rFonts w:cs="Times New Roman" w:ascii="Times New Roman" w:hAnsi="Times New Roman"/>
          <w:color w:val="000000"/>
          <w:spacing w:val="-1"/>
        </w:rPr>
        <w:t>огня и нагретых поверхносте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сонал может проводить обработку воздуха в помещениях средством «Бактерокос ментол» без средств </w:t>
      </w:r>
      <w:r>
        <w:rPr>
          <w:rFonts w:cs="Times New Roman" w:ascii="Times New Roman" w:hAnsi="Times New Roman"/>
          <w:color w:val="000000"/>
          <w:spacing w:val="-2"/>
        </w:rPr>
        <w:t>защиты органов дыхания и глаз при соблюдении нормы расхода и при одномоментном распылении средства не более 1 минуты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и необходимости распыления средства более 1 минуты и при необходимости последовательной обработки воздуха нескольких помещений следует использовать средства индивидуальной защиты органов дыхания (уни</w:t>
      </w:r>
      <w:r>
        <w:rPr>
          <w:rFonts w:cs="Times New Roman" w:ascii="Times New Roman" w:hAnsi="Times New Roman"/>
          <w:color w:val="000000"/>
          <w:spacing w:val="-1"/>
        </w:rPr>
        <w:t>версальные респираторы типа РПГ-67 или РУ-60М с патроном марки «В» и глаз (герметичные оч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Работы проводить в отсутствии людей. После обработки помещение следует проветрить в течение 15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Не курить в обрабатываемом помещен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НСТРУКЦИЯ № 4 по применению средства  «Бактерокос ментол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Не вскрывать и не сжигать баллон даже после ис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Хранить средство отдельно от лекарственных препаратов в темном, сухом месте, недоступном детя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Меры первой помощи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4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При несоблюдении мер предосторожности возможно появление признаков раздражения слизистых оболо</w:t>
      </w:r>
      <w:r>
        <w:rPr>
          <w:rFonts w:cs="Times New Roman" w:ascii="Times New Roman" w:hAnsi="Times New Roman"/>
          <w:color w:val="000000"/>
          <w:spacing w:val="-1"/>
        </w:rPr>
        <w:t>чек глаз и органов дыхания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ри появлении раздражения верхних дыхательных путей необходимо выйти на свежий воздух или в проветрива</w:t>
        <w:softHyphen/>
      </w:r>
      <w:r>
        <w:rPr>
          <w:rFonts w:cs="Times New Roman" w:ascii="Times New Roman" w:hAnsi="Times New Roman"/>
          <w:color w:val="000000"/>
          <w:spacing w:val="-2"/>
        </w:rPr>
        <w:t>емое помещение и выпить теплое молоко с пищевой содой (1 чайная ложка на стакан во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right="3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 попадании средства в глаза следует немедленно промыть их под струей воды в течение 10-15 минут, при появлении гиперемии - закапать 20% или 30% раствор сульфацила натрия. При необходимости обратиться </w:t>
      </w:r>
      <w:r>
        <w:rPr>
          <w:rFonts w:cs="Times New Roman" w:ascii="Times New Roman" w:hAnsi="Times New Roman"/>
          <w:color w:val="000000"/>
          <w:spacing w:val="-4"/>
        </w:rPr>
        <w:t>к врач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Упаковка, условия транспортирования и хра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Средство должно быть упаковано в металлическую аэрозольную упаковку (аэрозольный баллон) объёмами 1000 мл, 405 м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Транспортирование средства осуществляют любым видом транспорта в соответствии с правилами перевоз</w:t>
      </w:r>
      <w:r>
        <w:rPr>
          <w:rFonts w:cs="Times New Roman" w:ascii="Times New Roman" w:hAnsi="Times New Roman"/>
          <w:color w:val="000000"/>
          <w:spacing w:val="-1"/>
        </w:rPr>
        <w:t>ки грузов, действующими на данном виде транспорта и гарантирующими сохранность средства и т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right="113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редство следует хранить при температуре от минус 10 °С до плюс 50 °С в крытых, сухих, вентилируемых </w:t>
      </w:r>
      <w:r>
        <w:rPr>
          <w:rFonts w:cs="Times New Roman" w:ascii="Times New Roman" w:hAnsi="Times New Roman"/>
          <w:color w:val="000000"/>
          <w:spacing w:val="-1"/>
        </w:rPr>
        <w:t>помещениях, не допуская воздействия источников тепла и прямого солнечного свет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Физико-химические и аналитические методы контроля показателей качества средства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6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Средство контролируется по следующим показател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овая доля этилового спирта — 27%-33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массовая доля алкилдиметилбензиламмония хлорида — 0,10%—0,18%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6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Измерение массовой доли этилового спирта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Массовую долю этилового спирта измеряют методом газоадсорбционной хроматографии с хроматографированием на полимерном адсорбенте в режиме программирования температуры с применением пламенно-ионизац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онного детектирования и абсолютной градуировки </w:t>
      </w:r>
      <w:r>
        <w:rPr>
          <w:rFonts w:cs="Times New Roman" w:ascii="Times New Roman" w:hAnsi="Times New Roman"/>
          <w:color w:val="000000"/>
          <w:spacing w:val="-8"/>
        </w:rPr>
        <w:t>Средства измер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Аналитический газовый хроматограф «Кристалл 2000М» или другой модели, снабженный пламенно-ионизационным детектором, стандартной колонкой длиной 1 м, системой управления оборудованием, сбора и обработки </w:t>
      </w:r>
      <w:r>
        <w:rPr>
          <w:rFonts w:cs="Times New Roman" w:ascii="Times New Roman" w:hAnsi="Times New Roman"/>
          <w:color w:val="000000"/>
          <w:spacing w:val="-1"/>
        </w:rPr>
        <w:t>хроматографических данных «Хроматэк Аналитик» на базе персонального компьют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есы лабораторные общего назначения 2 класса, с наибольшим пределом взвешивания 20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шприц вместимостью 1 мк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ипетки вместимостью 1 мл. </w:t>
      </w:r>
      <w:r>
        <w:rPr>
          <w:rFonts w:cs="Times New Roman" w:ascii="Times New Roman" w:hAnsi="Times New Roman"/>
          <w:color w:val="000000"/>
          <w:spacing w:val="-8"/>
        </w:rPr>
        <w:t>Реакти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Этиловый спирт х.ч. — аналитический стандар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опиловый спир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сорбент — Полисорб-1 (0,10-0,25м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Вода дистиллированн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Азот газообраз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одород из баллона или от генератора водорода типа ГВ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оздух из баллона или от компрессора. </w:t>
      </w:r>
      <w:r>
        <w:rPr>
          <w:rFonts w:cs="Times New Roman" w:ascii="Times New Roman" w:hAnsi="Times New Roman"/>
          <w:color w:val="000000"/>
          <w:spacing w:val="-6"/>
        </w:rPr>
        <w:t>Подготовка к анализу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Аэрозольную упаковку охлаждают, в верхней части делают настолько маленькое отверстие, чтобы удалялся </w:t>
      </w:r>
      <w:r>
        <w:rPr>
          <w:rFonts w:cs="Times New Roman" w:ascii="Times New Roman" w:hAnsi="Times New Roman"/>
          <w:color w:val="000000"/>
          <w:spacing w:val="-1"/>
        </w:rPr>
        <w:t xml:space="preserve">только пропеллент и оставляют на несколько часов. Сразу после выравнивания давления в упаковке до уровня </w:t>
      </w:r>
      <w:r>
        <w:rPr>
          <w:rFonts w:cs="Times New Roman" w:ascii="Times New Roman" w:hAnsi="Times New Roman"/>
          <w:color w:val="000000"/>
          <w:spacing w:val="-2"/>
        </w:rPr>
        <w:t>окружающей среды упаковку вскрывают, раствор переливают в герметичную емкость и используют для анализа действующих веществ.</w:t>
      </w:r>
    </w:p>
    <w:p>
      <w:pPr>
        <w:pStyle w:val="Normal"/>
        <w:shd w:fill="FFFFFF" w:val="clear"/>
        <w:ind w:right="3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готовление градуировочной смеси: в мерную колбу вместимостью 50 мл дозируют 1 мл этилового спирта, </w:t>
      </w:r>
      <w:r>
        <w:rPr>
          <w:rFonts w:cs="Times New Roman" w:ascii="Times New Roman" w:hAnsi="Times New Roman"/>
          <w:color w:val="000000"/>
          <w:spacing w:val="-2"/>
        </w:rPr>
        <w:t>взвешивают в граммах с точностью до четвертого десятичного знака и добавляют пропиловый спирт до калиб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овочной метки. После перемешивания 0,2 мкл градуировочной смеси вводят в хроматограф. Из полученных 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КЦИЯ № 4 по применению средства «Бактерокос ментол»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хроматограмм определяют время удерживания и площадь хроматографического пика этилового спирта в градуировочной смеси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Условия работы хроматограф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ъемный расход: азот 15 мл/мин, водород 25 мл/мин., воздух 250 мл/м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Температура испарителя 220 °С, детектора 240 °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Температура колонки, программа: 80 °С в течение 15 мин., 200 °С при скорости нагрева 25 °С/м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ъем вводимой дозы 0,2 мкл.</w:t>
      </w:r>
    </w:p>
    <w:p>
      <w:pPr>
        <w:pStyle w:val="Normal"/>
        <w:shd w:fill="FFFFFF" w:val="clear"/>
        <w:ind w:right="3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мерное время удерживания этилового спирта 8,9 мин. Выход хроматограммы 25 мин. </w:t>
      </w:r>
      <w:r>
        <w:rPr>
          <w:rFonts w:cs="Times New Roman" w:ascii="Times New Roman" w:hAnsi="Times New Roman"/>
          <w:color w:val="000000"/>
          <w:spacing w:val="-2"/>
        </w:rPr>
        <w:t>Условия выполнения измерений подлежат проверке и, при необходимости, корректировке в зависимости от кон</w:t>
        <w:softHyphen/>
      </w:r>
      <w:r>
        <w:rPr>
          <w:rFonts w:cs="Times New Roman" w:ascii="Times New Roman" w:hAnsi="Times New Roman"/>
          <w:color w:val="000000"/>
          <w:spacing w:val="-1"/>
        </w:rPr>
        <w:t>структивных особенностей хроматографа. Выполнение измерений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 мерной колбе вместимостью 50 мл, взвешивают около 1 г раствора-наполнителя аэрозольной упаковки, после </w:t>
      </w:r>
      <w:r>
        <w:rPr>
          <w:rFonts w:cs="Times New Roman" w:ascii="Times New Roman" w:hAnsi="Times New Roman"/>
          <w:color w:val="000000"/>
          <w:spacing w:val="-1"/>
        </w:rPr>
        <w:t xml:space="preserve">чего добавляют пропиловый спирт до калибровочной метки, перемешивают и 0,2 мкл приготовленной пробы </w:t>
      </w:r>
      <w:r>
        <w:rPr>
          <w:rFonts w:cs="Times New Roman" w:ascii="Times New Roman" w:hAnsi="Times New Roman"/>
          <w:color w:val="000000"/>
          <w:spacing w:val="-2"/>
        </w:rPr>
        <w:t>вводят в хроматограф. Из полученных хроматограмм определяют площадь хроматографического пика этилов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го спирта в анализируемой пробе. </w:t>
      </w:r>
      <w:r>
        <w:rPr>
          <w:rFonts w:cs="Times New Roman" w:ascii="Times New Roman" w:hAnsi="Times New Roman"/>
          <w:color w:val="000000"/>
          <w:w w:val="78"/>
        </w:rPr>
        <w:t xml:space="preserve">Обработка результатов. </w:t>
      </w:r>
      <w:r>
        <w:rPr>
          <w:rFonts w:cs="Times New Roman" w:ascii="Times New Roman" w:hAnsi="Times New Roman"/>
          <w:color w:val="000000"/>
          <w:spacing w:val="-1"/>
        </w:rPr>
        <w:t>Массовую долю этилового спирта (Хр р, %) в растворе вычисляют по формуле:</w:t>
      </w:r>
    </w:p>
    <w:p>
      <w:pPr>
        <w:pStyle w:val="Normal"/>
        <w:shd w:fill="FFFFFF" w:val="clear"/>
        <w:ind w:right="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vertAlign w:val="superscript"/>
        </w:rPr>
        <w:t>Х</w:t>
      </w:r>
      <w:r>
        <w:rPr>
          <w:rFonts w:cs="Times New Roman" w:ascii="Times New Roman" w:hAnsi="Times New Roman"/>
          <w:color w:val="000000"/>
          <w:spacing w:val="-12"/>
        </w:rPr>
        <w:t xml:space="preserve">р.р </w:t>
      </w:r>
      <w:r>
        <w:rPr>
          <w:rFonts w:cs="Times New Roman" w:ascii="Times New Roman" w:hAnsi="Times New Roman"/>
          <w:color w:val="000000"/>
          <w:spacing w:val="-12"/>
          <w:vertAlign w:val="superscript"/>
        </w:rPr>
        <w:t>=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vertAlign w:val="superscript"/>
          <w:lang w:val="en-US"/>
        </w:rPr>
        <w:t>SC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</w:rPr>
        <w:t>.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2"/>
        </w:rPr>
        <w:t>.</w:t>
      </w:r>
      <w:r>
        <w:rPr>
          <w:rFonts w:cs="Times New Roman" w:ascii="Times New Roman" w:hAnsi="Times New Roman"/>
          <w:color w:val="000000"/>
          <w:spacing w:val="-12"/>
          <w:vertAlign w:val="superscript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2"/>
        </w:rPr>
        <w:t>-</w:t>
      </w:r>
      <w:r>
        <w:rPr>
          <w:rFonts w:cs="Times New Roman" w:ascii="Times New Roman" w:hAnsi="Times New Roman"/>
          <w:color w:val="000000"/>
          <w:spacing w:val="-12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12"/>
        </w:rPr>
        <w:t>°/</w:t>
      </w:r>
      <w:r>
        <w:rPr>
          <w:rFonts w:cs="Times New Roman" w:ascii="Times New Roman" w:hAnsi="Times New Roman"/>
          <w:color w:val="000000"/>
          <w:spacing w:val="-12"/>
          <w:vertAlign w:val="superscript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rx</w:t>
      </w:r>
      <w:r>
        <w:rPr>
          <w:rFonts w:cs="Times New Roman" w:ascii="Times New Roman" w:hAnsi="Times New Roman"/>
          <w:color w:val="000000"/>
          <w:spacing w:val="-12"/>
        </w:rPr>
        <w:t>.</w:t>
      </w:r>
      <w:r>
        <w:rPr>
          <w:rFonts w:cs="Times New Roman" w:ascii="Times New Roman" w:hAnsi="Times New Roman"/>
          <w:color w:val="000000"/>
          <w:spacing w:val="-12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2"/>
        </w:rPr>
        <w:t>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где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— площадь хроматографического пика этилового спирта в анализируемой пробе;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 xml:space="preserve"> — площадь хроматографического пика этилового спирта в градуировочной смеси;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 xml:space="preserve"> — массовая концентрация этилового спирта в градуировочной смеси, мг/мл;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— объем пробы после разведения, мл ;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— масса раствора-наполнителя аэрозольной упаковки, взятая на анализ, г. </w:t>
      </w:r>
      <w:r>
        <w:rPr>
          <w:rFonts w:cs="Times New Roman" w:ascii="Times New Roman" w:hAnsi="Times New Roman"/>
          <w:color w:val="000000"/>
          <w:spacing w:val="-2"/>
        </w:rPr>
        <w:t>Массовую долю этилового спирта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2"/>
        </w:rPr>
        <w:t xml:space="preserve">, %) в средстве вычисляют из соотношения: </w:t>
      </w:r>
      <w:r>
        <w:rPr>
          <w:rFonts w:cs="Times New Roman" w:ascii="Times New Roman" w:hAnsi="Times New Roman"/>
          <w:color w:val="000000"/>
          <w:spacing w:val="1"/>
        </w:rPr>
        <w:t>Х = Хр.р(100-М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р.)/100,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де М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 — номинальная массовая доля пропеллента в аэрозольной упаковке, %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За результат измерений принимают среднее значение двух параллельных измерений, относительное расхожде</w:t>
        <w:softHyphen/>
      </w:r>
      <w:r>
        <w:rPr>
          <w:rFonts w:cs="Times New Roman" w:ascii="Times New Roman" w:hAnsi="Times New Roman"/>
          <w:color w:val="000000"/>
          <w:spacing w:val="-1"/>
        </w:rPr>
        <w:t>ние между которыми не превышает допустимого расхождения, равного 10%. Доверительные границы относи</w:t>
        <w:softHyphen/>
        <w:t xml:space="preserve">тельной суммарной погрешности результата измерения ± 10 % при доверительной вероятности 0,95. </w:t>
      </w:r>
      <w:r>
        <w:rPr>
          <w:rFonts w:cs="Times New Roman" w:ascii="Times New Roman" w:hAnsi="Times New Roman"/>
          <w:color w:val="000000"/>
          <w:spacing w:val="-3"/>
        </w:rPr>
        <w:t xml:space="preserve">6.3 Определение массовой доли алкилдиметилбензиламмоний хлорида. Четвертичные аммониевые соединения </w:t>
      </w:r>
      <w:r>
        <w:rPr>
          <w:rFonts w:cs="Times New Roman" w:ascii="Times New Roman" w:hAnsi="Times New Roman"/>
          <w:color w:val="000000"/>
          <w:spacing w:val="-2"/>
        </w:rPr>
        <w:t xml:space="preserve">титруют с помощью анионного раствора (натрий додецилсульфат) при добавлении буферного раствора с рН 11 </w:t>
      </w:r>
      <w:r>
        <w:rPr>
          <w:rFonts w:cs="Times New Roman" w:ascii="Times New Roman" w:hAnsi="Times New Roman"/>
          <w:color w:val="000000"/>
          <w:spacing w:val="-1"/>
        </w:rPr>
        <w:t xml:space="preserve">и индикатора (бромфеноловый синий). Титрование проводится в двухфазной системе (вода и хлороформ). </w:t>
      </w:r>
      <w:r>
        <w:rPr>
          <w:rFonts w:cs="Times New Roman" w:ascii="Times New Roman" w:hAnsi="Times New Roman"/>
          <w:color w:val="000000"/>
          <w:spacing w:val="-8"/>
        </w:rPr>
        <w:t>Средства измер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Цилиндр мерный со шлифом вместимостью 25 мл; 10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Колбы мерные вместимостью 50 мл, 500 мл, 100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Бюретка вместимостью 1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ипетки вместимостью 1 мл; 10 мл; 20 мл. </w:t>
      </w:r>
      <w:r>
        <w:rPr>
          <w:rFonts w:cs="Times New Roman" w:ascii="Times New Roman" w:hAnsi="Times New Roman"/>
          <w:color w:val="000000"/>
          <w:spacing w:val="-7"/>
        </w:rPr>
        <w:t>Реактивы и раство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трий додецилсульфат (98%); 0,005 М раствор: в мерной колбе вместимостью 100 мл растворяют в воде </w:t>
      </w:r>
      <w:r>
        <w:rPr>
          <w:rFonts w:cs="Times New Roman" w:ascii="Times New Roman" w:hAnsi="Times New Roman"/>
          <w:color w:val="000000"/>
          <w:spacing w:val="-2"/>
        </w:rPr>
        <w:t>1,442 г натрий додецилсульфата и доводят объем до калибровочной метки. Раствор должен быть прозрачным; не использовать мутный раств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Бромфеноловый синий (индикатор): 0,1 % водный раств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Буферный раствор рН 11: готовят в мерной колбе вместимостью 500 мл растворением 100 г натрия сернокис</w:t>
      </w:r>
      <w:r>
        <w:rPr>
          <w:rFonts w:cs="Times New Roman" w:ascii="Times New Roman" w:hAnsi="Times New Roman"/>
          <w:color w:val="000000"/>
        </w:rPr>
        <w:t>лого и 10 г натрия углекислого в во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Хлороформ ч.д.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Вода деминерализованная или дистиллированн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роведение анализ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коло 10 г раствора-наполнителя взвешивают с точностью до четвертого десятичного знака и количественно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КЦИЯ № 4 по применению средства «Бактерокос ментол»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ереносят в мерную колбу вместимостью 50 мл, добавляют воду до калибровочной метки. После перемешива</w:t>
        <w:softHyphen/>
      </w:r>
      <w:r>
        <w:rPr>
          <w:rFonts w:cs="Times New Roman" w:ascii="Times New Roman" w:hAnsi="Times New Roman"/>
          <w:color w:val="000000"/>
        </w:rPr>
        <w:t>ния 20 мл приготовленного раствора дозируют с помощью пипетки в цилиндр вместимостью 100 мл, с притер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ой пробкой, прибавляют 50 мл хлороформа, 50 мл буферного раствора рН 11; 3 капли раствора индикатора </w:t>
      </w:r>
      <w:r>
        <w:rPr>
          <w:rFonts w:cs="Times New Roman" w:ascii="Times New Roman" w:hAnsi="Times New Roman"/>
          <w:color w:val="000000"/>
          <w:spacing w:val="-2"/>
        </w:rPr>
        <w:t>бромфенолового синего и титруют раствором натрий додецилсульфата. После прибавления каждой порции ра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вора натрий додецилсульфата цилиндр закрывают притертой пробкой и перемешивают. </w:t>
      </w:r>
      <w:r>
        <w:rPr>
          <w:rFonts w:cs="Times New Roman" w:ascii="Times New Roman" w:hAnsi="Times New Roman"/>
          <w:color w:val="000000"/>
          <w:w w:val="78"/>
        </w:rPr>
        <w:t>Обработка результатов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Массовую долю алкилдиметилбензиламмоний хлорида в растворе наполнителе аэрозольной упаковки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Y</w:t>
      </w:r>
      <w:r>
        <w:rPr>
          <w:rFonts w:cs="Times New Roman" w:ascii="Times New Roman" w:hAnsi="Times New Roman"/>
          <w:color w:val="000000"/>
          <w:spacing w:val="-2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, %) вычисляют по формуле: </w:t>
      </w:r>
      <w:r>
        <w:rPr>
          <w:rFonts w:cs="Times New Roman" w:ascii="Times New Roman" w:hAnsi="Times New Roman"/>
          <w:color w:val="000000"/>
          <w:spacing w:val="6"/>
          <w:lang w:val="en-US"/>
        </w:rPr>
        <w:t>Yp</w:t>
      </w:r>
      <w:r>
        <w:rPr>
          <w:rFonts w:cs="Times New Roman" w:ascii="Times New Roman" w:hAnsi="Times New Roman"/>
          <w:color w:val="000000"/>
          <w:spacing w:val="6"/>
        </w:rPr>
        <w:t>.</w:t>
      </w:r>
      <w:r>
        <w:rPr>
          <w:rFonts w:cs="Times New Roman" w:ascii="Times New Roman" w:hAnsi="Times New Roman"/>
          <w:color w:val="000000"/>
          <w:spacing w:val="6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6"/>
        </w:rPr>
        <w:t xml:space="preserve"> = 0,001805^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6"/>
        </w:rPr>
        <w:t>100 /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6"/>
        </w:rPr>
        <w:t>,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где 0,001805 — средняя масса алкилдиметилбензиламмоний хлорида, соответствущая 1 мл раствора натрий до</w:t>
        <w:softHyphen/>
        <w:t>децилсульфата концентрации точно С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Ci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H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2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) = 0,005 моль/л, мг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— объем раствора натрий додецилсульфата концентрации точно С (</w:t>
      </w:r>
      <w:r>
        <w:rPr>
          <w:rFonts w:cs="Times New Roman" w:ascii="Times New Roman" w:hAnsi="Times New Roman"/>
          <w:color w:val="000000"/>
          <w:spacing w:val="-3"/>
          <w:lang w:val="en-US"/>
        </w:rPr>
        <w:t>Ci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  <w:spacing w:val="-3"/>
          <w:lang w:val="en-US"/>
        </w:rPr>
        <w:t>H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5</w:t>
      </w:r>
      <w:r>
        <w:rPr>
          <w:rFonts w:cs="Times New Roman" w:ascii="Times New Roman" w:hAnsi="Times New Roman"/>
          <w:color w:val="000000"/>
          <w:spacing w:val="-3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3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3"/>
        </w:rPr>
        <w:t>) = 0,005 моль/л, израсход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нный на титрование, мл;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</w:rPr>
        <w:t xml:space="preserve"> — объем раствора пробы после разведения, мл;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 xml:space="preserve"> — объем раствора пробы, взятый на титрование, мл;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— масса раствора-наполнителя аэрозольной упаковки, г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Массовую долю алкилдиметилбензиламмоний хлорида в средстве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,%) вычисляют из соотношения: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Y</w:t>
      </w:r>
      <w:r>
        <w:rPr>
          <w:rFonts w:cs="Times New Roman" w:ascii="Times New Roman" w:hAnsi="Times New Roman"/>
          <w:color w:val="000000"/>
          <w:spacing w:val="-3"/>
        </w:rPr>
        <w:t xml:space="preserve"> =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Y</w:t>
      </w:r>
      <w:r>
        <w:rPr>
          <w:rFonts w:cs="Times New Roman" w:ascii="Times New Roman" w:hAnsi="Times New Roman"/>
          <w:color w:val="000000"/>
          <w:spacing w:val="-3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</w:rPr>
        <w:t xml:space="preserve"> .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(100 - М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 xml:space="preserve"> )/100,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де М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 — номинальная массовая доля пропеллента в аэрозольной упаковке, %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а результат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, равного 0,2%. В случае превышения </w:t>
      </w:r>
      <w:r>
        <w:rPr>
          <w:rFonts w:cs="Times New Roman" w:ascii="Times New Roman" w:hAnsi="Times New Roman"/>
          <w:color w:val="000000"/>
          <w:spacing w:val="-3"/>
        </w:rPr>
        <w:t xml:space="preserve">анализ повторяют и за результат принимают среднее арифметическое значение всех измерений. Допускаемая </w:t>
      </w:r>
      <w:r>
        <w:rPr>
          <w:rFonts w:cs="Times New Roman" w:ascii="Times New Roman" w:hAnsi="Times New Roman"/>
          <w:color w:val="000000"/>
          <w:spacing w:val="-2"/>
        </w:rPr>
        <w:t>относительная суммарная погрешность результата анализа ± 10% для доверительной вероятности 0,95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«СОГЛАСОВАНО» </w:t>
      </w:r>
      <w:r>
        <w:rPr>
          <w:rFonts w:cs="Times New Roman" w:ascii="Times New Roman" w:hAnsi="Times New Roman"/>
          <w:color w:val="000000"/>
          <w:spacing w:val="-7"/>
        </w:rPr>
        <w:t xml:space="preserve">Директор ФГУН «НИИ </w:t>
      </w:r>
      <w:r>
        <w:rPr>
          <w:rFonts w:cs="Times New Roman" w:ascii="Times New Roman" w:hAnsi="Times New Roman"/>
          <w:color w:val="000000"/>
          <w:spacing w:val="-5"/>
        </w:rPr>
        <w:t xml:space="preserve">Дезинфектологии» </w:t>
      </w:r>
      <w:r>
        <w:rPr>
          <w:rFonts w:cs="Times New Roman" w:ascii="Times New Roman" w:hAnsi="Times New Roman"/>
          <w:color w:val="000000"/>
          <w:spacing w:val="-4"/>
        </w:rPr>
        <w:t xml:space="preserve">Роспотребнадзора </w:t>
      </w:r>
      <w:r>
        <w:rPr>
          <w:rFonts w:cs="Times New Roman" w:ascii="Times New Roman" w:hAnsi="Times New Roman"/>
          <w:color w:val="000000"/>
          <w:spacing w:val="-7"/>
        </w:rPr>
        <w:t>академик РАМН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_М.Г. Шандала </w:t>
      </w:r>
      <w:r>
        <w:rPr>
          <w:rFonts w:cs="Times New Roman" w:ascii="Times New Roman" w:hAnsi="Times New Roman"/>
          <w:color w:val="000000"/>
          <w:spacing w:val="-9"/>
        </w:rPr>
        <w:t>2007г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«УТВЕРЖДАЮ» </w:t>
      </w:r>
      <w:r>
        <w:rPr>
          <w:rFonts w:cs="Times New Roman" w:ascii="Times New Roman" w:hAnsi="Times New Roman"/>
          <w:color w:val="000000"/>
          <w:spacing w:val="-5"/>
        </w:rPr>
        <w:t xml:space="preserve">По поручению </w:t>
      </w:r>
      <w:r>
        <w:rPr>
          <w:rFonts w:cs="Times New Roman" w:ascii="Times New Roman" w:hAnsi="Times New Roman"/>
          <w:color w:val="000000"/>
          <w:spacing w:val="-4"/>
        </w:rPr>
        <w:t xml:space="preserve">фирмы - производителя </w:t>
      </w:r>
      <w:r>
        <w:rPr>
          <w:rFonts w:cs="Times New Roman" w:ascii="Times New Roman" w:hAnsi="Times New Roman"/>
          <w:color w:val="000000"/>
          <w:spacing w:val="-5"/>
        </w:rPr>
        <w:t xml:space="preserve">ПФХ СНС, Франция Генеральный директор </w:t>
      </w:r>
      <w:r>
        <w:rPr>
          <w:rFonts w:cs="Times New Roman" w:ascii="Times New Roman" w:hAnsi="Times New Roman"/>
          <w:color w:val="000000"/>
          <w:spacing w:val="-4"/>
        </w:rPr>
        <w:t xml:space="preserve">ООО «Растер», Россия </w:t>
      </w:r>
      <w:r>
        <w:rPr>
          <w:rFonts w:cs="Times New Roman" w:ascii="Times New Roman" w:hAnsi="Times New Roman"/>
          <w:color w:val="000000"/>
          <w:spacing w:val="-5"/>
        </w:rPr>
        <w:t>В.П. Путырский</w:t>
      </w:r>
    </w:p>
    <w:p>
      <w:pPr>
        <w:pStyle w:val="Normal"/>
        <w:shd w:fill="FFFFFF" w:val="clear"/>
        <w:ind w:left="113" w:right="113" w:hanging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2007г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ИЗВЕЩЕНИЕ №1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б изменении к </w:t>
      </w:r>
      <w:r>
        <w:rPr>
          <w:rFonts w:cs="Times New Roman" w:ascii="Times New Roman" w:hAnsi="Times New Roman"/>
          <w:color w:val="000000"/>
          <w:spacing w:val="-6"/>
        </w:rPr>
        <w:t xml:space="preserve">ИНСТРУКЦИИ № 4 от 03.06.2005г. по применению средства «Бактерокос ментол» (ПФХ СНС, Франция) </w:t>
      </w:r>
      <w:r>
        <w:rPr>
          <w:rFonts w:cs="Times New Roman" w:ascii="Times New Roman" w:hAnsi="Times New Roman"/>
          <w:color w:val="000000"/>
          <w:spacing w:val="-5"/>
        </w:rPr>
        <w:t xml:space="preserve">для обеззараживания воздуха в помещениях. </w:t>
      </w:r>
      <w:r>
        <w:rPr>
          <w:rFonts w:cs="Times New Roman" w:ascii="Times New Roman" w:hAnsi="Times New Roman"/>
          <w:color w:val="000000"/>
          <w:spacing w:val="-8"/>
        </w:rPr>
        <w:t>г. Москва, 2007г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НСТРУКЦИЯ № 4 по применению средства  «Бактерокос ментол»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ИЗВЕЩЕНИЕ №1 об изменении к ИНСТРУКЦИИ № 4 от 03.06.2005 г. </w:t>
      </w:r>
      <w:r>
        <w:rPr>
          <w:rFonts w:cs="Times New Roman" w:ascii="Times New Roman" w:hAnsi="Times New Roman"/>
          <w:color w:val="000000"/>
          <w:spacing w:val="1"/>
        </w:rPr>
        <w:t>по применению средства «Бактерокос ментол» (ПФХ СНС, Франция) для обеззараживания воздуха в помещениях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 инструкцию № 4 от 03.06.05 г по применению средства «Бактерокос ментол» внесены следующие изменения: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.1.1, абзац второй: «Средство выпускается в аэрозольной упаковке (аэрозольный баллон) объёмами 1000 мл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объём содержимого 750 мл), 405 мл (объём содержимого 300 мл)»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.2.1, абзац четвёртый: «Одного баллона средства объёмом 1000 мл достаточно для обработки воздуха объёмом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не менее 325 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, одного баллона средства объёмом 405 мл достаточно для обработки воздуха объёмом не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менее 130 м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</w:rPr>
        <w:t>»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.5.1: «Средство должно быть упаковано в металлическую аэрозольную упаковку (аэрозольный баллон)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бъёмами 1000 мл, 405 мл».</w:t>
      </w:r>
    </w:p>
    <w:sectPr>
      <w:type w:val="nextPage"/>
      <w:pgSz w:orient="landscape" w:w="16838" w:h="11906"/>
      <w:pgMar w:left="720" w:right="1134" w:gutter="0" w:header="0" w:top="113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9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7:00Z</dcterms:created>
  <dc:creator>Elena</dc:creator>
  <dc:description/>
  <cp:keywords/>
  <dc:language>en-US</dc:language>
  <cp:lastModifiedBy>Nataliy Adygezalova</cp:lastModifiedBy>
  <dcterms:modified xsi:type="dcterms:W3CDTF">2011-08-23T12:47:00Z</dcterms:modified>
  <cp:revision>2</cp:revision>
  <dc:subject/>
  <dc:title>ИНСТРУКЦИЯ № 4</dc:title>
</cp:coreProperties>
</file>