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Государственный Санитарный Врач по Челябин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о-эпидемиологическое заключение №74.50.06.238.п 000629.04.09 от 12.04.09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С.В. Шеста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______     2009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УНИВЕРСАЛЬНОГО МОЮЩЕГО СРЕД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АНТИБАКТЕРИАЛЬНЫМ ЭФФЕК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АС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У2383- 093-92274490-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итарно-эпидемиологическое заключение №74.50.06.238.п000629.04.09 от 12.04.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Челябинск 2009г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нструкция разработана Отделением профилактической токсикологии  ЦГСЭН в Челябинской области,  И.П. Шестаковым С.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ы:            Першина О.Ф. Иванова Н.П. (ЦГСЭН в Челябинской области). Шестаков С.В. (Индивидуальный предпринимател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Средство «Фаст» представляет собой средство в виде прозрачной жидкости с цветом применяемого красителя Содержит АПАВ (7,0%), НПАВ </w:t>
      </w:r>
      <w:r>
        <w:rPr>
          <w:color w:val="000000"/>
          <w:spacing w:val="-5"/>
        </w:rPr>
        <w:t xml:space="preserve">(4,0%), водорода пероксид (4%)  </w:t>
      </w:r>
      <w:r>
        <w:rPr/>
        <w:t xml:space="preserve">в качестве действующих веществ, а также функциональные добавки и воду. Выпускается в полиэтилентерефталатной упаковке емкостью 0,5, 1,0 и 4,3 ли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годности – 3 года со дня изготовления в закрытой упаковке производствен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Средство обладает антимикробной активностью в отношении кишечной палочки, золотистого стафилококка, В. Цере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Средство «Фаст» по острой токсичности при введении в желудок и нанесении на кожу в соответствии с классификацией ГОСТ 12.1.007-76 относится к 4 классу малоопасных веществ. Местно-раздражающие, кожно-резорбтивные и сенсибилизирующие свойства в рекомендованных режимах применения у средства не выражены. Кумулятивный эффект отсутствует. Обладает умеренно выраженным раздражающим действием на слизистые оболочки глаза. По степени ингаляционной опасности средство относится к 4 классу малоопасных веще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ДК в воздухе рабочей зоны действующих веществ составляет: </w:t>
      </w:r>
      <w:r>
        <w:rPr>
          <w:color w:val="000000"/>
        </w:rPr>
        <w:t xml:space="preserve">для Лаурилсульфатов </w:t>
      </w:r>
      <w:r>
        <w:rPr/>
        <w:t>– 1,0 мг/м</w:t>
      </w:r>
      <w:r>
        <w:rPr>
          <w:vertAlign w:val="superscript"/>
        </w:rPr>
        <w:t>3</w:t>
      </w:r>
      <w:r>
        <w:rPr/>
        <w:t xml:space="preserve"> ( 3 класс опасности); для Синтанола– 10 мг/м</w:t>
      </w:r>
      <w:r>
        <w:rPr>
          <w:vertAlign w:val="superscript"/>
        </w:rPr>
        <w:t>3</w:t>
      </w:r>
      <w:r>
        <w:rPr/>
        <w:t xml:space="preserve"> (3 класс опасности)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«Фаст» предназначен в качестве  моющего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ля мытья столовой, кухонной посуды, предметов кухонного обихода в пищеблоках и раздаточных пищи лечебно-профилактических учреждений, предприятиях общественного питания, пищевых предприятиях, детских дошкольных учреждениях, школах, учреждениях соцзащиты, в бы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мытья кафеля на стенах, полов, очистки мебели, унитазов в санузлах,</w:t>
      </w:r>
      <w:r>
        <w:rPr>
          <w:color w:val="000000"/>
        </w:rPr>
        <w:t xml:space="preserve"> предметов домашнего обихода, бытовой техники машинным и ручным способ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80682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299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МЕНЕНИ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4"/>
        </w:rPr>
      </w:pPr>
      <w:r>
        <w:rPr/>
        <w:t>2.1. Мытье столовой посуды:</w:t>
      </w:r>
      <w:r>
        <w:rPr>
          <w:bCs/>
          <w:color w:val="000000"/>
          <w:spacing w:val="4"/>
        </w:rPr>
        <w:t xml:space="preserve"> 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-для мытья посуды ручным способом  в  растворе  десертную ложку средства растворить в 5 литрах воды, посуду промыть с применением губки, прополоскать под проточной водой;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/>
          <w:b/>
        </w:rPr>
      </w:pPr>
      <w:r>
        <w:rPr>
          <w:bCs/>
          <w:color w:val="000000"/>
          <w:spacing w:val="4"/>
        </w:rPr>
        <w:t>- для мытья под проточной водой небольшое количество средства нанести на губку или посуду, после мытья прополоскать под проточной водо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для мытья в посудомоечной машине применяется</w:t>
      </w:r>
      <w:r>
        <w:rPr>
          <w:bCs/>
          <w:color w:val="000000"/>
          <w:spacing w:val="2"/>
        </w:rPr>
        <w:t xml:space="preserve"> 10 г средства на 10 </w:t>
      </w:r>
      <w:r>
        <w:rPr>
          <w:color w:val="000000"/>
          <w:spacing w:val="2"/>
        </w:rPr>
        <w:t xml:space="preserve">л </w:t>
      </w:r>
      <w:r>
        <w:rPr>
          <w:bCs/>
          <w:color w:val="000000"/>
          <w:spacing w:val="2"/>
        </w:rPr>
        <w:t>воды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 xml:space="preserve">Кратность применения рабочих растворов - в зависимости от степени </w:t>
      </w:r>
      <w:r>
        <w:rPr>
          <w:color w:val="000000"/>
          <w:spacing w:val="-1"/>
        </w:rPr>
        <w:t>загрязнения (до потери моющей способности). Опреде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потребителе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2.2. Мытье кухонной посуды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средство в количестве 2-3 столовых ложек растворить в 10 л. Воды,</w:t>
      </w:r>
      <w:r>
        <w:rPr>
          <w:bCs/>
          <w:color w:val="000000"/>
          <w:spacing w:val="4"/>
        </w:rPr>
        <w:t xml:space="preserve"> посуду промыть с применением губки</w:t>
      </w:r>
      <w:r>
        <w:rPr/>
        <w:t xml:space="preserve"> после чего смыть остатки средства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Мытье кухонного оборудования и предметов кухонного обих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мытья кухонного оборудования 2 ст. ложки средства растворить в 10л. воды и полученный раствор нанести на поверхности. После 2-х минутной выдержки процедуру повторить и через 2 минуты поверхность промыть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мытья предметов кухонного обихода 2 ст. ложки средства растворить в 10л. воды и в полученный раствор поместить промываемые кухонные инструменты на 5-10 мин., по истечении времени промыть губкой и смыть остатки средства водой, при необходимости процедуру повтор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Мытье стен покрытых кафелем:</w:t>
      </w:r>
    </w:p>
    <w:p>
      <w:pPr>
        <w:pStyle w:val="Normal"/>
        <w:shd w:fill="FFFFFF" w:val="clear"/>
        <w:jc w:val="both"/>
        <w:rPr/>
      </w:pPr>
      <w:r>
        <w:rPr/>
        <w:t>-средство в количестве 2-3 столовых ложек растворить в 10 л. воды,</w:t>
      </w:r>
      <w:r>
        <w:rPr>
          <w:bCs/>
          <w:color w:val="000000"/>
          <w:spacing w:val="4"/>
        </w:rPr>
        <w:t xml:space="preserve"> нанести губкой на кафель и после 5 минутной выдержки смыть водой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5. Мытье полов покрытых керамической плиткой и линолеумом:</w:t>
      </w:r>
    </w:p>
    <w:p>
      <w:pPr>
        <w:pStyle w:val="Normal"/>
        <w:rPr/>
      </w:pPr>
      <w:r>
        <w:rPr/>
        <w:t>-средство в количестве 2-3 столовых ложек растворить в 10 л. воды, промыть пол с помощью половой тряпки, после чего протер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мытья поломоечными машинами применять 1 столовую ложку средства на 10л.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Очистка мебел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средство в количестве 1 чайной ложки растворить в 5 л. воды,</w:t>
      </w:r>
      <w:r>
        <w:rPr>
          <w:bCs/>
          <w:color w:val="000000"/>
          <w:spacing w:val="4"/>
        </w:rPr>
        <w:t xml:space="preserve"> нанести губкой на поверхность и после 2 минутной выдержки смыть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7.Очистка унитазов в санузлах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еразведенное средство нанести на ёрш и прочистить поверхность унитаза дважды с интервалом 2 мин. По истечении 2 мин. после последней  процедуры поверхности промыть водой.</w:t>
      </w:r>
    </w:p>
    <w:p>
      <w:pPr>
        <w:pStyle w:val="Normal"/>
        <w:shd w:fill="FFFFFF" w:val="clear"/>
        <w:jc w:val="both"/>
        <w:rPr/>
      </w:pPr>
      <w:r>
        <w:rPr/>
        <w:t>2.8.Очистка предметов домашнего обихода и бытовой техник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средство в количестве 1 чайной ложки растворить в 5 л. воды,</w:t>
      </w:r>
      <w:r>
        <w:rPr>
          <w:bCs/>
          <w:color w:val="000000"/>
          <w:spacing w:val="4"/>
        </w:rPr>
        <w:t xml:space="preserve"> нанести губкой на поверхность и после 1-2 минутной выдержки смыть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ЕРЫ ПРЕДОСТОРОЖ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редство «Фаст» используется только для наружного применения.</w:t>
      </w:r>
    </w:p>
    <w:p>
      <w:pPr>
        <w:pStyle w:val="Normal"/>
        <w:shd w:fill="FFFFFF" w:val="clear"/>
        <w:ind w:right="307" w:hanging="0"/>
        <w:jc w:val="both"/>
        <w:rPr/>
      </w:pPr>
      <w:r>
        <w:rPr/>
      </w:r>
    </w:p>
    <w:p>
      <w:pPr>
        <w:pStyle w:val="Normal"/>
        <w:shd w:fill="FFFFFF" w:val="clear"/>
        <w:ind w:right="307" w:hanging="0"/>
        <w:jc w:val="both"/>
        <w:rPr/>
      </w:pPr>
      <w:r>
        <w:rPr/>
        <w:t xml:space="preserve">3.3. </w:t>
      </w:r>
      <w:r>
        <w:rPr>
          <w:color w:val="000000"/>
          <w:spacing w:val="2"/>
        </w:rPr>
        <w:t xml:space="preserve">При условии соблюдения настоящей инструкции средство разрешено к </w:t>
      </w:r>
      <w:r>
        <w:rPr>
          <w:color w:val="000000"/>
          <w:spacing w:val="-1"/>
        </w:rPr>
        <w:t>сливу в открытые водоемы и канализацию в разбавл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Не использовать средство по истечении срока 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редство «Фаст» должно применяться непосредственно из оригинальной упаковки изготовителя. Не смешивать с другими моющими средств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ПЕРВОЙ ПОМОЩИ ПРИ СЛУЧАЙНОМ ОТРАВЛЕ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ри случайном попадании средства в глаза их следует обильно промыть проточной водой и закапать 1-2 капли 30% раствора сульфацила натрия.</w:t>
      </w:r>
    </w:p>
    <w:p>
      <w:pPr>
        <w:pStyle w:val="Normal"/>
        <w:spacing w:lineRule="auto" w:line="360"/>
        <w:jc w:val="both"/>
        <w:rPr/>
      </w:pPr>
      <w:r>
        <w:rPr/>
        <w:t>4.2. При случайном попадании средства в желудок промыть желудок большим количеством воды, вызывая рвоту. Затем принять адсорбенты: активированный уголь (10-12 измельченных таблеток), жженую магнезию (1-2 столовые ложки на стакан воды). При необходимости обратиться к вра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ТРАНСПОРТИРОВКИ И ХРАН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Допускается транспортировка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и случайном разливе средство собрать в емкость для последующей утилизации. Не сливать в неразбавленном виде в канализацию и водоё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Хранить в плотно закрытой упаковке производства в местах недоступных детям, в крытых складских помещениях при температуре от минус 8°С до плюс 25°С,  вдали от нагревательных приборов, открытого огня и прямых солнечных луч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8:00Z</dcterms:created>
  <dc:creator>User</dc:creator>
  <dc:description/>
  <cp:keywords/>
  <dc:language>en-US</dc:language>
  <cp:lastModifiedBy>ПК</cp:lastModifiedBy>
  <cp:lastPrinted>2011-01-20T10:19:00Z</cp:lastPrinted>
  <dcterms:modified xsi:type="dcterms:W3CDTF">2012-03-06T07:38:00Z</dcterms:modified>
  <cp:revision>18</cp:revision>
  <dc:subject/>
  <dc:title>Согласовано</dc:title>
</cp:coreProperties>
</file>