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66675</wp:posOffset>
            </wp:positionH>
            <wp:positionV relativeFrom="paragraph">
              <wp:posOffset>666750</wp:posOffset>
            </wp:positionV>
            <wp:extent cx="5968365" cy="836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>ИНСТРУКЦИЯ № 17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по применению средства «ТЕПСИХЛОР 70А» (фирмы " ПФХ СНС", Франция)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для целей дезинфекции</w:t>
      </w:r>
    </w:p>
    <w:p>
      <w:pPr>
        <w:pStyle w:val="31"/>
        <w:rPr/>
      </w:pPr>
      <w:r>
        <w:rPr/>
        <w:t>Инструкция разработана ФГУН НИИ дезинфектологии Роспотребнадзора  (г.Москва), ООО Растер (г.Екатеринбург), Центром гигиены и эпидемиологии в Свердловской области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Авторы: Заева Г.Н., Рысина Т.З., Березовский О.И., Сукиасян А.Н., Зайцева Г.Н., Краюхин Д.В., Пахтина Н.В., Грибанова А.М.</w:t>
      </w:r>
    </w:p>
    <w:p>
      <w:pPr>
        <w:pStyle w:val="31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>Настоящая Инструкция вводится взамен МУ № 11-3/245-09 от 31.07.2001г.; МУ № 11-3/246-09 от 31.07.2007г.; МУ № 11-3/247-09 от 31.07.2001г.; МУ № 11-3/248-09 от 31.07.2001г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1.ОБЩИЕ ПОЛОЖЕНИЯ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1.1. Средство «ТЕПСИХЛОР 70 А» производства фирмы «ПФХ СНС», Франция, представляет собой гранулированный порошок белого цвета с запахом хлора. В качестве действующего вещества содержит гипохлорит кальция. Содержание активного хлора в средстве составляет 67,5%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Водные растворы средства, с запахом хлора, при отстаивании образуют осадок из               нерастворимых солей кальция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Срок годности средства 3 года, рабочих растворов –1 сутки.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1.2. Растворы «ТЕПСИХЛОР 70 А» обладают  бактерицидным (включая микобактерии туберкулеза,), вирулицидным (включая вирусы парентеральных гепатитов и ВИЧ)  и фунгицидным (грибы рода Кандида и дерматофиты) и спороцидным  (споры </w:t>
      </w:r>
      <w:r>
        <w:rPr>
          <w:sz w:val="22"/>
          <w:lang w:val="en-US"/>
        </w:rPr>
        <w:t>B</w:t>
      </w:r>
      <w:r>
        <w:rPr>
          <w:sz w:val="22"/>
        </w:rPr>
        <w:t>.</w:t>
      </w:r>
      <w:r>
        <w:rPr>
          <w:sz w:val="22"/>
          <w:lang w:val="en-US"/>
        </w:rPr>
        <w:t>anthracis</w:t>
      </w:r>
      <w:r>
        <w:rPr>
          <w:sz w:val="22"/>
        </w:rPr>
        <w:t xml:space="preserve">) действием. 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Температура воды на активность средства не влияе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Растворы средства не рекомендуется применять для дезинфекции белья, изделий медицинского назначения и других объектов из металлов, подверженных корроз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1.3. Средство по параметрам острой токсичности по ГОСТ 12.1.007-76 относится  к </w:t>
      </w:r>
      <w:r>
        <w:rPr>
          <w:sz w:val="22"/>
          <w:lang w:val="en-US"/>
        </w:rPr>
        <w:t>III</w:t>
      </w:r>
      <w:r>
        <w:rPr>
          <w:sz w:val="22"/>
        </w:rPr>
        <w:t xml:space="preserve"> классу умеренно опасных веществ при введении в желудок, ко </w:t>
      </w:r>
      <w:r>
        <w:rPr>
          <w:sz w:val="22"/>
          <w:lang w:val="en-US"/>
        </w:rPr>
        <w:t>II</w:t>
      </w:r>
      <w:r>
        <w:rPr>
          <w:sz w:val="22"/>
        </w:rPr>
        <w:t xml:space="preserve"> классу высоко опасных веществ при ингаляционном воздействии в насыщающих концентрациях  паров; обладает  раздражающим действием на органы дыхания, кожу и слизистые оболочки глаз; кожно-резорбтивное и сенсибилизирующее действие не выявлены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ПДК активного хлора в воздухе рабочей зоны - 1мг/м</w:t>
      </w:r>
      <w:r>
        <w:rPr>
          <w:sz w:val="22"/>
          <w:vertAlign w:val="superscript"/>
        </w:rPr>
        <w:t xml:space="preserve">3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Средство «ТЕПСИХЛОР 70 А»  предназначено дл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240"/>
        <w:jc w:val="both"/>
        <w:rPr/>
      </w:pPr>
      <w:r>
        <w:rPr>
          <w:sz w:val="22"/>
        </w:rPr>
        <w:t xml:space="preserve">дезинфекции поверхностей в помещениях, предметов обстановки,  жесткой мебели, аппаратов и приборов, предметов ухода за больными, посуды, игрушек, остатков пищи, выделений больного и биологических жидкостей (фекалии, моча, мокрота, кровь, сыворотка, эритроцитарная масса), смывных вод, рвотных масс и др.; медицинских  отходов;   санитарно-технического оборудования, надворных установок, выгребных ям при проведении текущей, заключительной и профилактической дезинфекции в ЛПУ различного профиля, инфекционных очагах, в т. ч. при сибирской язве, на предприятиях общественного питания, продовольственной торговли, рынках, коммунальных объектах (в т.ч. мусоровозы, контейнеры для сбора отходов и др.), предприятиях бытового обслуживания населения </w:t>
      </w:r>
      <w:r>
        <w:rPr>
          <w:color w:val="000000"/>
          <w:spacing w:val="1"/>
          <w:sz w:val="22"/>
        </w:rPr>
        <w:t>(гостиницы, общежития, бани, прачечные, парик</w:t>
      </w:r>
      <w:r>
        <w:rPr>
          <w:color w:val="000000"/>
          <w:spacing w:val="2"/>
          <w:sz w:val="22"/>
        </w:rPr>
        <w:t>махерские, бассейны, спорткомплексы и т.п.), учреждениях социального обеспечения,</w:t>
      </w:r>
      <w:r>
        <w:rPr>
          <w:sz w:val="22"/>
        </w:rPr>
        <w:t xml:space="preserve"> производственных и торговых учреждениях,</w:t>
      </w:r>
      <w:r>
        <w:rPr>
          <w:color w:val="000000"/>
          <w:spacing w:val="2"/>
          <w:sz w:val="22"/>
        </w:rPr>
        <w:t xml:space="preserve"> в пенитенциарных учреждениях</w:t>
      </w:r>
      <w:r>
        <w:rPr>
          <w:sz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24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роведения генеральных убор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обеззараживания фруктов, овощей и воды для приготовления пищевого ль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обеззараживания воды хозяйственно-питьевого назначения и дезинфекции водопроводных сооружений при централизованном и местном водоснабжении; дезинфекции емкостей  для хранения и транспортировки питьевой во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дезинфекции в плавательных бассейнах;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2. ПРИМЕНЕНИЕ СРЕДСТВА «ТЕПСИХЛОР 70А»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ДЛЯ ЦЕЛЕЙ ДЕЗИНФЕКЦИИ</w:t>
      </w:r>
    </w:p>
    <w:p>
      <w:pPr>
        <w:pStyle w:val="TextBodyIndent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TextBodyIndent"/>
        <w:ind w:left="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1. Приготовление рабочих растворов средства «ТЕПСИХЛОР 70 А»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2"/>
        </w:rPr>
        <w:t xml:space="preserve">2.1.1. Рабочие растворы средства готовят в коррозионно-стойкой  посуде путем растворения средства в воде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</w:rPr>
        <w:t>2.1.2. Количество средства «Тепсихлор» и воды для приготовления требуемых объемов рабочих растворов соответствующих концентраций (по активному хлору) определяют расчетным путем.</w:t>
      </w:r>
    </w:p>
    <w:p>
      <w:pPr>
        <w:pStyle w:val="Normal"/>
        <w:ind w:firstLine="720"/>
        <w:jc w:val="both"/>
        <w:rPr/>
      </w:pPr>
      <w:r>
        <w:rPr>
          <w:sz w:val="24"/>
        </w:rPr>
        <w:t>Необходимое для приготовления рабочих растворов количество средства (М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) в г рассчитывают по формуле:  </w:t>
        <w:tab/>
        <w:tab/>
        <w:t xml:space="preserve">   С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  <w:lang w:val="en-US"/>
        </w:rPr>
        <w:t></w:t>
      </w:r>
      <w:r>
        <w:rPr>
          <w:sz w:val="24"/>
        </w:rPr>
        <w:t xml:space="preserve"> 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 </w:t>
      </w:r>
      <w:r>
        <w:rPr>
          <w:rFonts w:cs="Symbol" w:ascii="Symbol" w:hAnsi="Symbol"/>
          <w:sz w:val="24"/>
          <w:lang w:val="en-US"/>
        </w:rPr>
        <w:t></w:t>
      </w:r>
      <w:r>
        <w:rPr>
          <w:sz w:val="24"/>
        </w:rPr>
        <w:t xml:space="preserve"> 1000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>М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=  ---------------------------- ,</w:t>
        <w:tab/>
        <w:tab/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С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где</w:t>
        <w:tab/>
        <w:t>С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</w:t>
      </w:r>
      <w:r>
        <w:rPr>
          <w:i/>
          <w:sz w:val="24"/>
        </w:rPr>
        <w:t xml:space="preserve">– </w:t>
      </w:r>
      <w:r>
        <w:rPr>
          <w:sz w:val="24"/>
        </w:rPr>
        <w:t>требуемая  концентрация активного хлора в рабочем растворе, %;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– требуемый объём рабочего раствора, л (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;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ab/>
        <w:t>С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– исходная массовая доля активного хлора в средстве, %;</w:t>
      </w:r>
    </w:p>
    <w:p>
      <w:pPr>
        <w:pStyle w:val="311"/>
        <w:spacing w:lineRule="auto" w:line="240"/>
        <w:ind w:left="0" w:right="0" w:firstLine="708"/>
        <w:rPr/>
      </w:pPr>
      <w:r>
        <w:rPr/>
        <w:t>Для расчёта количества (объёма) воды используют следующую формулу</w:t>
      </w:r>
      <w:r>
        <w:rPr>
          <w:sz w:val="22"/>
        </w:rPr>
        <w:t>:</w:t>
      </w:r>
    </w:p>
    <w:p>
      <w:pPr>
        <w:pStyle w:val="311"/>
        <w:spacing w:lineRule="auto" w:line="240"/>
        <w:ind w:left="4080" w:right="0" w:firstLine="168"/>
        <w:rPr>
          <w:sz w:val="22"/>
        </w:rPr>
      </w:pPr>
      <w:r>
        <w:rPr>
          <w:sz w:val="22"/>
        </w:rPr>
      </w:r>
    </w:p>
    <w:p>
      <w:pPr>
        <w:pStyle w:val="311"/>
        <w:spacing w:lineRule="auto" w:line="240"/>
        <w:ind w:left="4080" w:right="0" w:firstLine="168"/>
        <w:jc w:val="left"/>
        <w:rPr/>
      </w:pP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р</w:t>
      </w:r>
      <w:r>
        <w:rPr/>
        <w:t xml:space="preserve"> – М</w:t>
      </w:r>
      <w:r>
        <w:rPr>
          <w:vertAlign w:val="subscript"/>
        </w:rPr>
        <w:t>с</w:t>
      </w:r>
      <w:r>
        <w:rPr/>
        <w:t>,</w:t>
        <w:tab/>
        <w:tab/>
      </w:r>
    </w:p>
    <w:p>
      <w:pPr>
        <w:pStyle w:val="311"/>
        <w:spacing w:lineRule="auto" w:line="240"/>
        <w:rPr/>
      </w:pPr>
      <w:r>
        <w:rPr/>
        <w:t>где</w:t>
        <w:tab/>
      </w:r>
      <w:r>
        <w:rPr>
          <w:lang w:val="en-US"/>
        </w:rPr>
        <w:t>V</w:t>
      </w:r>
      <w:r>
        <w:rPr/>
        <w:t xml:space="preserve"> – необходимый объём питьевой воды, дм</w:t>
      </w:r>
      <w:r>
        <w:rPr>
          <w:vertAlign w:val="superscript"/>
        </w:rPr>
        <w:t>3</w:t>
      </w:r>
      <w:r>
        <w:rPr/>
        <w:t>;</w:t>
      </w:r>
    </w:p>
    <w:p>
      <w:pPr>
        <w:pStyle w:val="311"/>
        <w:spacing w:lineRule="auto" w:line="240"/>
        <w:ind w:left="0" w:right="0" w:firstLine="708"/>
        <w:rPr/>
      </w:pPr>
      <w:r>
        <w:rPr>
          <w:lang w:val="en-US"/>
        </w:rPr>
        <w:t>V</w:t>
      </w:r>
      <w:r>
        <w:rPr>
          <w:vertAlign w:val="subscript"/>
        </w:rPr>
        <w:t>р</w:t>
      </w:r>
      <w:r>
        <w:rPr/>
        <w:t xml:space="preserve"> – требуемый объём рабочего раствора, дм</w:t>
      </w:r>
      <w:r>
        <w:rPr>
          <w:vertAlign w:val="superscript"/>
        </w:rPr>
        <w:t>3</w:t>
      </w:r>
      <w:r>
        <w:rPr/>
        <w:t>;</w:t>
      </w:r>
    </w:p>
    <w:p>
      <w:pPr>
        <w:pStyle w:val="311"/>
        <w:spacing w:lineRule="auto" w:line="480"/>
        <w:ind w:left="0" w:right="0" w:firstLine="708"/>
        <w:rPr/>
      </w:pPr>
      <w:r>
        <w:rPr/>
        <w:t>М</w:t>
      </w:r>
      <w:r>
        <w:rPr>
          <w:vertAlign w:val="subscript"/>
        </w:rPr>
        <w:t>н</w:t>
      </w:r>
      <w:r>
        <w:rPr/>
        <w:t xml:space="preserve"> – масса средства, необходимая для приготовления рабочего раствора, г.</w:t>
      </w:r>
    </w:p>
    <w:p>
      <w:pPr>
        <w:pStyle w:val="311"/>
        <w:spacing w:lineRule="auto" w:line="240"/>
        <w:ind w:left="0" w:right="0" w:firstLine="708"/>
        <w:jc w:val="left"/>
        <w:rPr/>
      </w:pPr>
      <w:r>
        <w:rPr/>
        <w:t>Пример расчета количеств средства для приготовления 1 и 10 л рабочих растворов разных концентраций из средства с содержанием активного хлора 67,5% приведен в табл.1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sz w:val="22"/>
        </w:rPr>
        <w:t>Таблица 1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ind w:left="0" w:right="0" w:hanging="0"/>
        <w:rPr>
          <w:b/>
          <w:b/>
          <w:sz w:val="22"/>
        </w:rPr>
      </w:pPr>
      <w:r>
        <w:rPr>
          <w:b/>
          <w:sz w:val="22"/>
        </w:rPr>
        <w:t>Приготовление растворов средства «ТЕПСИХЛОР 70А»</w:t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6"/>
        <w:gridCol w:w="2405"/>
        <w:gridCol w:w="2379"/>
      </w:tblGrid>
      <w:tr>
        <w:trPr/>
        <w:tc>
          <w:tcPr>
            <w:tcW w:w="481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 раствора, %</w:t>
            </w:r>
          </w:p>
        </w:tc>
        <w:tc>
          <w:tcPr>
            <w:tcW w:w="478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средства (г), необходимого для приготовления раствора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препарату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активному хлору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л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05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035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2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5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8,0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7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7,0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,30</w:t>
            </w:r>
          </w:p>
        </w:tc>
        <w:tc>
          <w:tcPr>
            <w:tcW w:w="240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,20</w:t>
            </w:r>
          </w:p>
        </w:tc>
        <w:tc>
          <w:tcPr>
            <w:tcW w:w="240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3,0</w:t>
            </w:r>
          </w:p>
        </w:tc>
        <w:tc>
          <w:tcPr>
            <w:tcW w:w="237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30,0</w:t>
            </w:r>
          </w:p>
        </w:tc>
      </w:tr>
    </w:tbl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2.Применение средства “ТЕПСИХЛОР 70 А” для дезинфекции различных объектов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2.2.1. Растворы средства «ТЕПСИХЛОР 70 А» применяют для дезинфекции объектов, указанных в п.1.4. в соответствии с режимами, представленными   в табл. 2 - 5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2.2.2. Дезинфекцию поверхностей в помещениях, жесткой мебели, поверхностей аппаратов и приборов, предметов ухода за больными, санитарно-технического оборудования, посуды, игрушек растворами средства  проводят способами протирания, орошения, погружения, замачива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2.2.3. Дезинфекцию выделений, биологических жидкостей, смывных вод, рвотных масс, остатков пищи, выгребных ям проводят путем засыпания порошком средства в определенном соотношении с субстратом, после перемешивания оставляют в закрытой емкости на время дезинфекционной выдержки, после чего проводят дальнейшую утилизацию в соответствии с действующими нормативными документами.</w:t>
      </w:r>
    </w:p>
    <w:p>
      <w:pPr>
        <w:pStyle w:val="311"/>
        <w:tabs>
          <w:tab w:val="clear" w:pos="720"/>
          <w:tab w:val="left" w:pos="709" w:leader="none"/>
          <w:tab w:val="left" w:pos="780" w:leader="none"/>
        </w:tabs>
        <w:spacing w:lineRule="auto" w:line="240"/>
        <w:ind w:left="0" w:righ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2.2.4. Жидкие выделения больного, рвотные массы, кровь, плазму и др., разлитые  на поверхностях, засыпают порошком средства и после впитывания жидкости собирают в отдельную емкость или одноразовые пакеты с соблюдением правил противоэпидемической безопасности. После дезинфекционной выдержки в течение 120 мин. их утилизируют. Поверхность дезинфицируют рабочим раствором средства «Тепсихлор  70А» в соответствии с режимами, рекомендованными длядезинфекции поверхностей при вирусных инфекциях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2.2.5. Жесткую мебель, пол, стены и пр. протирают ветошью смоченной в растворе   средства из расчета 150  мл/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обрабатываемой поверхности, а санитарно-техническое оборудование –из расчета 200 мл/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или орошают из гидропульта. Норма расхода рабочего раствора средства при орошении поверхностей в помещениях жесткой мебели из гидропульта (размер частиц 400 микрон)  – 300 мл/м</w:t>
      </w:r>
      <w:r>
        <w:rPr>
          <w:sz w:val="22"/>
          <w:vertAlign w:val="superscript"/>
        </w:rPr>
        <w:t>2</w:t>
      </w:r>
      <w:r>
        <w:rPr>
          <w:sz w:val="22"/>
        </w:rPr>
        <w:t>, а при орошении санитарно-технического оборудования, надворных установок – 500 мл/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 После дезинфекции остатки рабочего раствора с поверхностей удаляют ветошью, помещение проветривают до исчезновения запаха хлор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2.2.6. Столовую посуду (тарелки вилки, ложки, чашки, ножи, и др.), освобожденную от остатков пищи, и лабораторную посуду  (предметные стекла, колбы, пробирки, пипетки, резиновые груши, шланги и др.), предметы ухода за больными, игрушки полностью погружают в дезинфицирующий раствор. По окончании дезинфекции посуду промывают проточной водой  до исчезновения запаха хлора. 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2.2.7. Уборочный инвентарь, малоценные вещи замачивают в дезинфицирующем растворе из расчета 4 л/кг, а при туберкулезе и сибирской язве 5л/кг.</w:t>
      </w:r>
    </w:p>
    <w:p>
      <w:pPr>
        <w:pStyle w:val="311"/>
        <w:tabs>
          <w:tab w:val="clear" w:pos="720"/>
          <w:tab w:val="left" w:pos="709" w:leader="none"/>
          <w:tab w:val="left" w:pos="780" w:leader="none"/>
        </w:tabs>
        <w:spacing w:lineRule="auto" w:line="240"/>
        <w:ind w:left="0" w:right="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2.2.8. Медицинские отходы (отработанный перевязочный материал, изделия медицинского назначения однократного применения и др.), обрабатывают способом погружения в дезинфицирующий раствор с последующей их утилизацией. Контейнеры для сбора и удаления медицинских отходов  обрабатывают способом протирания (табл.3).</w:t>
      </w:r>
    </w:p>
    <w:p>
      <w:pPr>
        <w:pStyle w:val="311"/>
        <w:tabs>
          <w:tab w:val="clear" w:pos="720"/>
          <w:tab w:val="left" w:pos="709" w:leader="none"/>
          <w:tab w:val="left" w:pos="780" w:leader="none"/>
        </w:tabs>
        <w:spacing w:lineRule="auto" w:line="240"/>
        <w:ind w:left="0" w:righ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2.9. На коммунальных объектах, предприятиях общественного питания, торговли, бытового обслуживания и др. дезинфекцию проводят по режимам, представленным в табл. 2 .</w:t>
      </w:r>
    </w:p>
    <w:p>
      <w:pPr>
        <w:pStyle w:val="311"/>
        <w:tabs>
          <w:tab w:val="clear" w:pos="720"/>
          <w:tab w:val="left" w:pos="709" w:leader="none"/>
          <w:tab w:val="left" w:pos="780" w:leader="none"/>
        </w:tabs>
        <w:spacing w:lineRule="auto" w:line="240"/>
        <w:ind w:left="0" w:right="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2.10. дезинфекцию объектов в банях, санпропускниках, парикмахерских, спорткомплексах проводят по режимам, представленным в табл.4. </w:t>
      </w:r>
    </w:p>
    <w:p>
      <w:pPr>
        <w:pStyle w:val="Normal"/>
        <w:spacing w:lineRule="atLeast" w:line="240"/>
        <w:jc w:val="right"/>
        <w:rPr>
          <w:b/>
          <w:b/>
          <w:sz w:val="22"/>
        </w:rPr>
      </w:pPr>
      <w:r>
        <w:rPr>
          <w:b/>
          <w:sz w:val="22"/>
        </w:rPr>
        <w:t>Таблица 2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Режимы дезинфекции объектов средством “ТЕПСИХЛОР 70 А”</w:t>
      </w:r>
    </w:p>
    <w:p>
      <w:pPr>
        <w:pStyle w:val="Normal"/>
        <w:spacing w:lineRule="atLeast" w:line="240"/>
        <w:jc w:val="center"/>
        <w:rPr/>
      </w:pPr>
      <w:r>
        <w:rPr/>
        <w:t>при инфекциях бактериальной этиологии (кроме  туберкулеза)</w:t>
      </w:r>
    </w:p>
    <w:tbl>
      <w:tblPr>
        <w:tblW w:w="9546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43"/>
        <w:gridCol w:w="1812"/>
        <w:gridCol w:w="1324"/>
        <w:gridCol w:w="1274"/>
        <w:gridCol w:w="1381"/>
      </w:tblGrid>
      <w:tr>
        <w:trPr>
          <w:trHeight w:val="502" w:hRule="exact"/>
          <w:cantSplit w:val="true"/>
        </w:trPr>
        <w:tc>
          <w:tcPr>
            <w:tcW w:w="19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Объект обеззараживания</w:t>
            </w:r>
          </w:p>
        </w:tc>
        <w:tc>
          <w:tcPr>
            <w:tcW w:w="365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рабочих растворов средства, %</w:t>
            </w:r>
          </w:p>
        </w:tc>
        <w:tc>
          <w:tcPr>
            <w:tcW w:w="132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Экспозиция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127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38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Способ применения</w:t>
            </w:r>
          </w:p>
        </w:tc>
      </w:tr>
      <w:tr>
        <w:trPr>
          <w:trHeight w:val="250" w:hRule="exact"/>
          <w:cantSplit w:val="true"/>
        </w:trPr>
        <w:tc>
          <w:tcPr>
            <w:tcW w:w="19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 препарату</w:t>
            </w:r>
          </w:p>
        </w:tc>
        <w:tc>
          <w:tcPr>
            <w:tcW w:w="181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 акт.хлору</w:t>
            </w:r>
          </w:p>
        </w:tc>
        <w:tc>
          <w:tcPr>
            <w:tcW w:w="132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верхности в помещениях, жесткая мебель, поверхности аппаратов и прибо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0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03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0 мл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 мл/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ош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9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суда без остатков пищ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0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03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л/комплект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490" w:hRule="exact"/>
          <w:cantSplit w:val="true"/>
        </w:trPr>
        <w:tc>
          <w:tcPr>
            <w:tcW w:w="19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суда с остатками пищ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2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9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суда лаборатор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2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250" w:hRule="exact"/>
          <w:cantSplit w:val="true"/>
        </w:trPr>
        <w:tc>
          <w:tcPr>
            <w:tcW w:w="19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Игруш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05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03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9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редметы ухода за больны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2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19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анитарно -техническо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оруд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2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00мл/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200  мл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-х кратно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рошение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tLeast" w:line="24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490" w:hRule="exact"/>
          <w:cantSplit w:val="true"/>
        </w:trPr>
        <w:tc>
          <w:tcPr>
            <w:tcW w:w="19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Надворные установ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,3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,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Уборочны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вента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2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 л/кг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статки пищи, смывные воды</w:t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рошок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Засыпание в соотноше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 г/кг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Выделения</w:t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орошок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Засыпание в соотноше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 г/кг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оча</w:t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орошок</w:t>
            </w:r>
          </w:p>
        </w:tc>
        <w:tc>
          <w:tcPr>
            <w:tcW w:w="132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асыпание в соотношение 1 г/кг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2"/>
        </w:rPr>
      </w:pPr>
      <w:r>
        <w:rPr>
          <w:b/>
          <w:sz w:val="22"/>
        </w:rPr>
        <w:t>Таблица  3</w:t>
      </w:r>
    </w:p>
    <w:p>
      <w:pPr>
        <w:pStyle w:val="Normal"/>
        <w:spacing w:lineRule="atLeast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/>
      </w:pPr>
      <w:r>
        <w:rPr/>
        <w:t>Режимы дезинфекции объектов средством “ТЕПСИХЛОР 70 А”при туберкулезе</w:t>
      </w:r>
    </w:p>
    <w:tbl>
      <w:tblPr>
        <w:tblW w:w="9549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701"/>
        <w:gridCol w:w="1669"/>
        <w:gridCol w:w="1327"/>
        <w:gridCol w:w="1256"/>
        <w:gridCol w:w="1400"/>
      </w:tblGrid>
      <w:tr>
        <w:trPr>
          <w:trHeight w:val="502" w:hRule="exact"/>
          <w:cantSplit w:val="true"/>
        </w:trPr>
        <w:tc>
          <w:tcPr>
            <w:tcW w:w="21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Объект обеззараживания</w:t>
            </w:r>
          </w:p>
        </w:tc>
        <w:tc>
          <w:tcPr>
            <w:tcW w:w="337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рабочих растворов средства, %</w:t>
            </w:r>
          </w:p>
        </w:tc>
        <w:tc>
          <w:tcPr>
            <w:tcW w:w="132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Экспозиция, мин</w:t>
            </w:r>
          </w:p>
        </w:tc>
        <w:tc>
          <w:tcPr>
            <w:tcW w:w="125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Способ применения</w:t>
            </w:r>
          </w:p>
        </w:tc>
      </w:tr>
      <w:tr>
        <w:trPr>
          <w:trHeight w:val="294" w:hRule="exact"/>
          <w:cantSplit w:val="true"/>
        </w:trPr>
        <w:tc>
          <w:tcPr>
            <w:tcW w:w="21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 препарату</w:t>
            </w:r>
          </w:p>
        </w:tc>
        <w:tc>
          <w:tcPr>
            <w:tcW w:w="166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 акт.хлору</w:t>
            </w:r>
          </w:p>
        </w:tc>
        <w:tc>
          <w:tcPr>
            <w:tcW w:w="13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верхности  в помещениях, жесткая мебель, поверхности аппаратов  и приб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7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0 мл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 м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ош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21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суда без остатков пищ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7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л/комплек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г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0" w:hRule="exact"/>
          <w:cantSplit w:val="true"/>
        </w:trPr>
        <w:tc>
          <w:tcPr>
            <w:tcW w:w="21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суда с остатками пищ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7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1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суда лаборатор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7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21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редметы ухода за больны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7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1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едицинские отходы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7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21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анитарно-техническо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оруд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7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0 мл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 мл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-х кратно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ош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21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Надворные устан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,3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,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Уборочны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вента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7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 л/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Остатки пищи,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мывные воды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орош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Засыпание  в соотноше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 г/кг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окрота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орошок</w:t>
            </w:r>
          </w:p>
        </w:tc>
        <w:tc>
          <w:tcPr>
            <w:tcW w:w="132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80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Засыпание в соотноше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 г/кг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  <w:t xml:space="preserve">* в т.ч. для  обеззараживания медицинских отходов при инфекциях бактериальной, вирусной и грибковой </w:t>
      </w:r>
    </w:p>
    <w:p>
      <w:pPr>
        <w:pStyle w:val="Normal"/>
        <w:spacing w:lineRule="atLeast" w:line="240"/>
        <w:rPr/>
      </w:pPr>
      <w:r>
        <w:rPr/>
        <w:t>этиологии</w:t>
      </w:r>
    </w:p>
    <w:p>
      <w:pPr>
        <w:pStyle w:val="Normal"/>
        <w:spacing w:lineRule="atLeast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right"/>
        <w:rPr>
          <w:b/>
          <w:b/>
          <w:sz w:val="22"/>
        </w:rPr>
      </w:pPr>
      <w:r>
        <w:rPr>
          <w:b/>
          <w:sz w:val="22"/>
        </w:rPr>
        <w:t>Таблица  4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Режимы дезинфекции объектов средством “ТЕПСИХЛОР 70 А”</w:t>
      </w:r>
    </w:p>
    <w:p>
      <w:pPr>
        <w:pStyle w:val="Normal"/>
        <w:spacing w:lineRule="atLeast" w:line="240"/>
        <w:jc w:val="center"/>
        <w:rPr/>
      </w:pPr>
      <w:r>
        <w:rPr/>
        <w:t>при дерматомикозах</w:t>
      </w:r>
    </w:p>
    <w:tbl>
      <w:tblPr>
        <w:tblW w:w="9534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701"/>
        <w:gridCol w:w="1669"/>
        <w:gridCol w:w="1327"/>
        <w:gridCol w:w="1256"/>
        <w:gridCol w:w="1385"/>
      </w:tblGrid>
      <w:tr>
        <w:trPr>
          <w:trHeight w:val="502" w:hRule="exact"/>
          <w:cantSplit w:val="true"/>
        </w:trPr>
        <w:tc>
          <w:tcPr>
            <w:tcW w:w="21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Объект обеззараживания</w:t>
            </w:r>
          </w:p>
        </w:tc>
        <w:tc>
          <w:tcPr>
            <w:tcW w:w="337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рабочих растворов средства, %</w:t>
            </w:r>
          </w:p>
        </w:tc>
        <w:tc>
          <w:tcPr>
            <w:tcW w:w="132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Экспозиция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125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38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Способ применения</w:t>
            </w:r>
          </w:p>
        </w:tc>
      </w:tr>
      <w:tr>
        <w:trPr>
          <w:trHeight w:val="294" w:hRule="exact"/>
          <w:cantSplit w:val="true"/>
        </w:trPr>
        <w:tc>
          <w:tcPr>
            <w:tcW w:w="21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 препарату</w:t>
            </w:r>
          </w:p>
        </w:tc>
        <w:tc>
          <w:tcPr>
            <w:tcW w:w="166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 акт.хлору</w:t>
            </w:r>
          </w:p>
        </w:tc>
        <w:tc>
          <w:tcPr>
            <w:tcW w:w="13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верхности в помещениях, жесткая мебель, поверхности аппаратов и приб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5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3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0 мл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 м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21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5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3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0мл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м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-х кратно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орошение</w:t>
            </w:r>
          </w:p>
        </w:tc>
      </w:tr>
      <w:tr>
        <w:trPr/>
        <w:tc>
          <w:tcPr>
            <w:tcW w:w="21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Уборочны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вентарь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78</w:t>
            </w:r>
          </w:p>
        </w:tc>
        <w:tc>
          <w:tcPr>
            <w:tcW w:w="166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53</w:t>
            </w:r>
          </w:p>
        </w:tc>
        <w:tc>
          <w:tcPr>
            <w:tcW w:w="132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 л/кг</w:t>
            </w:r>
          </w:p>
        </w:tc>
        <w:tc>
          <w:tcPr>
            <w:tcW w:w="138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амачивание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right"/>
        <w:rPr>
          <w:b/>
          <w:b/>
          <w:sz w:val="22"/>
        </w:rPr>
      </w:pPr>
      <w:r>
        <w:rPr>
          <w:b/>
          <w:sz w:val="22"/>
        </w:rPr>
        <w:t>Таблица  5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Режимы дезинфекции объектов средством «ТЕПСИХЛОР 70 А»</w:t>
      </w:r>
    </w:p>
    <w:p>
      <w:pPr>
        <w:pStyle w:val="Normal"/>
        <w:spacing w:lineRule="atLeast" w:line="240"/>
        <w:jc w:val="center"/>
        <w:rPr/>
      </w:pPr>
      <w:r>
        <w:rPr/>
        <w:t>при вирусных  инфекциях</w:t>
      </w:r>
    </w:p>
    <w:tbl>
      <w:tblPr>
        <w:tblW w:w="9549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559"/>
        <w:gridCol w:w="1528"/>
        <w:gridCol w:w="1327"/>
        <w:gridCol w:w="1256"/>
        <w:gridCol w:w="1400"/>
      </w:tblGrid>
      <w:tr>
        <w:trPr>
          <w:trHeight w:val="502" w:hRule="exact"/>
          <w:cantSplit w:val="true"/>
        </w:trPr>
        <w:tc>
          <w:tcPr>
            <w:tcW w:w="24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бъект обеззараживания</w:t>
            </w:r>
          </w:p>
        </w:tc>
        <w:tc>
          <w:tcPr>
            <w:tcW w:w="308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Концентрация рабочих растворов средства, %</w:t>
            </w:r>
          </w:p>
        </w:tc>
        <w:tc>
          <w:tcPr>
            <w:tcW w:w="132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озиция,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125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Способ применения</w:t>
            </w:r>
          </w:p>
        </w:tc>
      </w:tr>
      <w:tr>
        <w:trPr>
          <w:trHeight w:val="250" w:hRule="exact"/>
          <w:cantSplit w:val="true"/>
        </w:trPr>
        <w:tc>
          <w:tcPr>
            <w:tcW w:w="24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 препарату</w:t>
            </w:r>
          </w:p>
        </w:tc>
        <w:tc>
          <w:tcPr>
            <w:tcW w:w="152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 акт. хлору</w:t>
            </w:r>
          </w:p>
        </w:tc>
        <w:tc>
          <w:tcPr>
            <w:tcW w:w="13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верхности в помещениях, жесткая мебель, поверхности аппаратов и прибо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5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3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0  мл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 м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Протира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ош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4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суда без остатков пищ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5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3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 л/ком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г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4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суда с остатками пищ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5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3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4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суда лаборатор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5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3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4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Игруш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5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3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24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редметы ухода за больны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5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3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анитарно-техническо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оруд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5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3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0 мл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 м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ротир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-х кратно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24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Надворные устано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,3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,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 “ 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 “ -</w:t>
            </w:r>
          </w:p>
        </w:tc>
      </w:tr>
      <w:tr>
        <w:trPr/>
        <w:tc>
          <w:tcPr>
            <w:tcW w:w="24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Уборочны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вент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5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3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 л/к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cantSplit w:val="true"/>
        </w:trPr>
        <w:tc>
          <w:tcPr>
            <w:tcW w:w="24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статки пищи, смывные воды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орошок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асыпание в соотнош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 г/кг</w:t>
            </w:r>
          </w:p>
        </w:tc>
      </w:tr>
      <w:tr>
        <w:trPr>
          <w:cantSplit w:val="true"/>
        </w:trPr>
        <w:tc>
          <w:tcPr>
            <w:tcW w:w="24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Выделения (в т.ч.  кровь и компоненты крови) 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орошок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асыпание в соотнош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 г/кг</w:t>
            </w:r>
          </w:p>
        </w:tc>
      </w:tr>
      <w:tr>
        <w:trPr>
          <w:cantSplit w:val="true"/>
        </w:trPr>
        <w:tc>
          <w:tcPr>
            <w:tcW w:w="24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оча</w:t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орошок</w:t>
            </w:r>
          </w:p>
        </w:tc>
        <w:tc>
          <w:tcPr>
            <w:tcW w:w="132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асыпание в соотнош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/кг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Таблица 6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ежимы дезинфекции объектов при проведении генеральных уборок растворами </w:t>
      </w:r>
    </w:p>
    <w:p>
      <w:pPr>
        <w:pStyle w:val="Normal"/>
        <w:shd w:fill="FFFFFF" w:val="clear"/>
        <w:jc w:val="center"/>
        <w:rPr/>
      </w:pPr>
      <w:r>
        <w:rPr/>
        <w:t>средства «ТЕПСИХЛОР 70А»</w:t>
      </w:r>
    </w:p>
    <w:tbl>
      <w:tblPr>
        <w:tblW w:w="9432" w:type="dxa"/>
        <w:jc w:val="left"/>
        <w:tblInd w:w="-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258"/>
        <w:gridCol w:w="1276"/>
        <w:gridCol w:w="1417"/>
        <w:gridCol w:w="2061"/>
      </w:tblGrid>
      <w:tr>
        <w:trPr>
          <w:trHeight w:val="705" w:hRule="exact"/>
          <w:cantSplit w:val="true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 учреждения</w:t>
            </w:r>
          </w:p>
        </w:tc>
        <w:tc>
          <w:tcPr>
            <w:tcW w:w="253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рабочих растворов средства, %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озиция, мин</w:t>
            </w:r>
          </w:p>
        </w:tc>
        <w:tc>
          <w:tcPr>
            <w:tcW w:w="206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рименения</w:t>
            </w:r>
          </w:p>
        </w:tc>
      </w:tr>
      <w:tr>
        <w:trPr>
          <w:trHeight w:val="490" w:hRule="exact"/>
          <w:cantSplit w:val="true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по препарату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по акт. хлору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342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матические, хирургические отделения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ирание ил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ошение</w:t>
            </w:r>
          </w:p>
        </w:tc>
      </w:tr>
      <w:tr>
        <w:trPr>
          <w:trHeight w:val="569" w:hRule="exact"/>
          <w:cantSplit w:val="true"/>
        </w:trPr>
        <w:tc>
          <w:tcPr>
            <w:tcW w:w="342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туберкулезные лечебно-профилактические учрежд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2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екционные лечебно-профилактические учреждения*</w:t>
            </w:r>
          </w:p>
        </w:tc>
        <w:tc>
          <w:tcPr>
            <w:tcW w:w="3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для соответствующей инфекции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жно-венерологические лечебно-профилактические учрежд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деления терапевтического профиля, поликлиники, детские отделения,  предприятия коммунального профиля, бытового обслуживания населения, общественного питания, продовольственной торговли, рынки, промышленные предприятия.</w:t>
            </w:r>
          </w:p>
        </w:tc>
        <w:tc>
          <w:tcPr>
            <w:tcW w:w="1258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3. Приготовление пищевого льда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Приготовление пищевого льда рекомендуется проводить из воды, предназначенной для питья, обработанной средством “Тепсихлор70 А”  и содержащей остаточный активный хлор на уровне 0,3-0,5 мг/л.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4. Обеззараживание фруктов и овощей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Предварительно удаляют с фруктов и овощей (в том числе зелени - салат, укроп, петрушка, зеленый лук и т.п.) видимую грязь с помощью воды, а затем погружают на 30 минут в раствор,  содержащий  0, 035% активного хлора. По окончании дезинфекции фрукты и овощи промывают водой и подсушивают.</w:t>
      </w:r>
    </w:p>
    <w:p>
      <w:pPr>
        <w:pStyle w:val="Normal"/>
        <w:spacing w:lineRule="atLeast" w:line="240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3. ОБЕЗЗАРАЖИВАНИЕ  ВОДЫ ХОЗЯЙСТВЕНО-ПИТЬЕВОГО НАЗНАЧЕНИЯ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И  ВОДОПРОВОДНЫХ СООРУЖЕНИЙ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1"/>
        <w:numPr>
          <w:ilvl w:val="1"/>
          <w:numId w:val="3"/>
        </w:numPr>
        <w:tabs>
          <w:tab w:val="clear" w:pos="720"/>
          <w:tab w:val="left" w:pos="8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Методика выбора рабочей дозы средства «ТЕПСИХЛОР 70А» </w:t>
      </w:r>
    </w:p>
    <w:p>
      <w:pPr>
        <w:pStyle w:val="311"/>
        <w:ind w:left="3750" w:righ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для обеззараживания воды</w:t>
      </w:r>
    </w:p>
    <w:p>
      <w:pPr>
        <w:pStyle w:val="311"/>
        <w:ind w:left="3750" w:righ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В три банки наливают по 1 л исследуемой воды, подлежащей обеззараживанию. Затем в каждую банку прибавляют 1 % раствор средства «ТЕПСИХЛОР 70А» в количестве, ориентировочно указанном в табл.7.</w:t>
      </w:r>
    </w:p>
    <w:p>
      <w:pPr>
        <w:pStyle w:val="Normal"/>
        <w:spacing w:lineRule="atLeast" w:line="240"/>
        <w:ind w:firstLine="567"/>
        <w:jc w:val="right"/>
        <w:rPr>
          <w:b/>
          <w:b/>
          <w:sz w:val="22"/>
        </w:rPr>
      </w:pPr>
      <w:r>
        <w:rPr>
          <w:b/>
          <w:sz w:val="22"/>
        </w:rPr>
        <w:t>Таблица 7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Количество средства «ТЕПСИХЛОР 70А», необходимое </w:t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для обеззараживания воды</w:t>
      </w:r>
    </w:p>
    <w:tbl>
      <w:tblPr>
        <w:tblW w:w="9429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560"/>
        <w:gridCol w:w="1821"/>
        <w:gridCol w:w="3144"/>
      </w:tblGrid>
      <w:tr>
        <w:trPr>
          <w:trHeight w:val="502" w:hRule="exact"/>
          <w:cantSplit w:val="true"/>
        </w:trPr>
        <w:tc>
          <w:tcPr>
            <w:tcW w:w="29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а источника и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воды</w:t>
            </w:r>
          </w:p>
        </w:tc>
        <w:tc>
          <w:tcPr>
            <w:tcW w:w="33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обеззараживани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г 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или мг/ л</w:t>
            </w:r>
          </w:p>
        </w:tc>
        <w:tc>
          <w:tcPr>
            <w:tcW w:w="314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е количеств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% раствора средств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Тепсихлор 70 А”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л 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или  мл/л.</w:t>
            </w:r>
          </w:p>
        </w:tc>
      </w:tr>
      <w:tr>
        <w:trPr>
          <w:trHeight w:val="490" w:hRule="exact"/>
          <w:cantSplit w:val="true"/>
        </w:trPr>
        <w:tc>
          <w:tcPr>
            <w:tcW w:w="29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ктивного хлора</w:t>
            </w:r>
          </w:p>
        </w:tc>
        <w:tc>
          <w:tcPr>
            <w:tcW w:w="18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епсихлор 70А»</w:t>
            </w:r>
          </w:p>
        </w:tc>
        <w:tc>
          <w:tcPr>
            <w:tcW w:w="314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Артезианские воды, воды чистых горных рек, осветленная, фильтрованная вода крупных рек и оз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 - 1,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38 - 2,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14 - 0,2</w:t>
            </w:r>
          </w:p>
        </w:tc>
      </w:tr>
      <w:tr>
        <w:trPr/>
        <w:tc>
          <w:tcPr>
            <w:tcW w:w="29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Прозрачная колодезная вода и фильтрованная вода малых ре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,5 - 2,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,0 - 2,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2 - 0,27</w:t>
            </w:r>
          </w:p>
        </w:tc>
      </w:tr>
      <w:tr>
        <w:trPr/>
        <w:tc>
          <w:tcPr>
            <w:tcW w:w="29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Вода крупных рек и оз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,0 - 3,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,7 - 4,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27 - 0,41</w:t>
            </w:r>
          </w:p>
        </w:tc>
      </w:tr>
      <w:tr>
        <w:trPr/>
        <w:tc>
          <w:tcPr>
            <w:tcW w:w="29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Загрязненная вода из открытых источ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,0 - 10,0</w:t>
            </w:r>
          </w:p>
        </w:tc>
        <w:tc>
          <w:tcPr>
            <w:tcW w:w="182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,9  - 13,8</w:t>
            </w:r>
          </w:p>
        </w:tc>
        <w:tc>
          <w:tcPr>
            <w:tcW w:w="314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69 – 1,38</w:t>
            </w:r>
          </w:p>
        </w:tc>
      </w:tr>
    </w:tbl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3.1.2  После добавления средства «ТЕПСИХЛОР 70А» содержимое каждой банки тщательно перемешивают и оставляют на 30 мин. Затем во всех банках определяют содержание в воде остаточного хлора и производят бактериологическое исследовани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3.1.3 Для определения остаточного хлора в колбу наливают 5 мл 10 % раствора йодистого калия, 10 мл буферного раствора (соляная кислота, 1 : 5 по объему) и вводят пипеткой 200 мл хлорированной воды из банки. Выделившейся йод титруют 0,01 н раствором натрия серноватистокислого до бледно-желтой окраски, добавляют 1 мл 0,5 % раствора крахмала и продолжают титровать до исчезновения синей окраски. Содержание остаточного хлора в мг/л составляет 0,355 </w:t>
      </w:r>
      <w:r>
        <w:rPr>
          <w:rFonts w:cs="Symbol" w:ascii="Symbol" w:hAnsi="Symbol"/>
          <w:sz w:val="22"/>
        </w:rPr>
        <w:t></w:t>
      </w:r>
      <w:r>
        <w:rPr>
          <w:sz w:val="22"/>
        </w:rPr>
        <w:t xml:space="preserve"> 5Н, где Н - количество мл натрия серноватистокислого, израсходованное на титрование. В воду, оставшуюся в банках, после 30 минутного контакта с хлором для связывания избытка хлора вводят по 1 мл 1% раствора  натрия серноватокислого, предварительно стерилизованного кипячением . После этого в воде определяют количество общих и термотолерантных колиформных бактерий и общее число микроорганизмов в соответствии с Методическими указаниями «Санитарно-микробиологический анализ питьевой воды. МУК 4.2.1018-01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3.1.4. Оптимальной рабочей дозой хлора считается та, при которой в 100мл воды отсутствуют общие и термотолерантные колиформгые бактерии, а общее число бактерий - не более 50 в 1 мл. Содержание остаточного хлора должно быть при этом не более 0,5 мг/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3.1.5. Если во всех пробах исследуемой воды достаточный эффект обеззараживания не получен или содержание остаточного хлора превышает 0,5 мг/л, то опыт повторяют с большими или меньшими дозами хлора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ПРИМЕЧАНИЕ. В условиях местного водоснабжения, при отсутствии возможности проведения бактериологического анализа, доза хлора устанавливается на основании определения в воде концентраций остаточного хлора и определения интенсивности запаха обеззараженной воды. В качестве рабочей дозы для хлорирования принимают ту дозу, при которой вода приобрела слабый запах хлора, а содержание в ней остаточного хлора находится на уровне 0,3 - 0,5 мг/л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2. Хлорирование воды при централизованном водоснабжени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3.2.1. Хлорирование воды  должно проводиться во всех случаях получения ее из поверхностных водоемов (после обязательной предварительной очистки), а также при получении воды из подземных источников, бактериальные показатели которой не соответствует СанПиН 2.1.4.1074-01 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3.2.2. В целях установления рабочей дозы средства «ТЕПСИХЛОР 70А» для хлорирования, опытным путем производится определение эффекта  обеззараживания воды и количества                остаточного активного хлора, которое зависит от величины хлорпоглощаемости воды. Подбор рабочей дозы производится согласно п. 3.1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Выбранная для обеззараживания рабочая доза хлора должна обеспечивать надлежащий бактерицидный эффект в соответствии с требованиями СанПиН 2.1.4. 1074-01 «Питьевая вода. Гигиенические требования к качеству воды централизованных систем питьевого водоснабжения. Контроль качества» при времени  контакта воды с хлором в течение  30 мин. Содержание остаточного хлора при этом должно быть не менее 0,3 и не более 0,5 мг/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3.2.3.  При хлорировании  воды некоторых источников, преимущественно открытых, могут возникать затруднения, связанные с необходимостью получить надлежащий эффект обеззараживания и в то же время обеспечить соответствие воды гигиеническим требованиям в отношении органолептических свойств (запаха и вкуса). В таких случаях должен применяться тот или иной из специальных приемов обеззараживания, к которым относятся следующи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а) Двойное хлорирование, т.е. введение средства «ТЕПСИХЛОР 70А» предварительно до очистных сооружений во всасывающие водоводы 1-го подъема (обычно в дозах 3 - 5 мг/л по активному хлору) и окончательно после фильтров (обычно в дозах 0,7 – 2,0 мг/л); используется при высокой цветности исходной воды, при повышенном содержании в ней органических веществ и планкт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б) Хлорирование с преаммонизацией, т.е. введение в воду аммиака или его солей непосредственно перед введением «ТЕПСИХЛОР 70А» (обычно при соотношениях доз аммиака и хлора         1 : 4, 1 : 10). При этом обеззараживание обеспечивается за счет связанного хлора (хлораминов). Этот метод используется для предупреждения специфических запахов, возникающих после обработки воды хлором. При преаммонизации контакт воды с препаратом «ТЕПСИХЛОР 70А»  должен быть не менее 1 час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в) Перехлорирование, т.е. введение заведомо высоких доз (до 10 - 20 мг/л) по активному хлору с последующим связыванием избытка хлора (дехлорирование сернистым газом или активированным углем): применяется в случаях вынужденного использования водоисточников, бактериальное загрязнение которых превышает предел, установленный СанПиН 2.1.5.980 – 00            «Гигиенические требования к охране поверхностных вод от загрязнения». Кроме того, применяется во избежание появления хлорфенольного запаха при наличии в исходной воде фенол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г) Хлорирование послепереломными дозами, т.е. с учетом точки перелома на кривой остаточного хлора; при этом обеззараживание воды производится свободным хлором, который значительно эффективнее связанного хлора (хлораминов): применяется главным образом в случаях высокого бактериального загрязнения исходной вод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3.2.4. Выбор того или иного приема хлорирования с помощью средства «ТЕПСИХЛОР 70А», гарантирующего полное соответствие питьевой воды требованиям СанПиН 2.1.4. 1074-01 «Питьевая вода. Гигиенические требования к качеству воды централизованных систем питьевого водоснабжения. Контроль качества», осуществляется администрацией водопроводной станции на основании санитарно-химических, санитарно-бактериологических и технологических анализов сырой и обработанной воды с учетом производственного опыта по ее очистке и обеззараживанию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3.2.5. Определение остаточного хлора при обеззараживании воды средством «ТЕПСИХЛОР 70А»  перед подачей в сеть производится через каждый час, а на водопроводах из открытых водоемов - через каждые 30 мин; там же отбирается проба на бактериологический анализ не реже             1 раза в сутки, одномоментно с очередным определением остаточного хлора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3.2.6. Содержание остаточного активного хлора в воде определяется в соответствии с           ГОСТ 18190-72 «Вода питьевая. Методы определения содержания остаточного активного хлора». </w:t>
      </w:r>
    </w:p>
    <w:p>
      <w:pPr>
        <w:pStyle w:val="Normal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3. Хлорирование воды при местном  водоснабжении</w:t>
      </w:r>
    </w:p>
    <w:p>
      <w:pPr>
        <w:pStyle w:val="Normal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3.3.1. При местном водоснабжении, т.е. при использовании воды без разводящей сети труб, непосредственно из источника (колодцы, родники, открытые водоемы), хлорирование воды, требующей обеззараживания, производится с помощью чистой емкости - резервуара, бочки, бака или другой специальной таре. При этом необходимо соблюдать следующие условия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а) средство «ТЕПСИХЛОР 70А» вводится в воду в дозе, установленной опытным путем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б) для надежного обеззараживания воды контакт ее с препаратом должен быть летом не менее 30 мин., зимой - не менее 1 часа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в) правильно обеззараженная вода должна содержать остаточный хлор в количестве 0,3 - 0,5 мг /л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u w:val="single"/>
        </w:rPr>
        <w:t>ПРИМЕЧАНИЕ:</w:t>
      </w:r>
      <w:r>
        <w:rPr>
          <w:sz w:val="22"/>
        </w:rPr>
        <w:t xml:space="preserve"> В исключительных случаях, при отсутствии других возможностей остаточный хлор можно определить качественно по посинению хлорированной воды от добавления к ней нескольких кристаллов йодистого калия и нескольких капель 1 % раствора крахмала, а также по наличию в воде слабого хлорного запаха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3.3.2. Подбор рабочей дозы производится согласно п. 3.1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3.3.3. В отдельных случаях, в зависимости от качества воды, с целью повышения надежности ее обеззараживания, рекомендуется применять перехлорирование, т.е. введение заведомо избыточных доз активного хлора с последующим удалением  или химическим связыванием избытка хлор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Перехлорирование производится следующим образом. В воду добавляют средство «ТЕПСИХЛОР 70А» из расчета 10 мг/л активного хлора, а при обеззараживании загрязненных вод из открытых источников - не менее 20 мг/л активного хлора. Время контакта воды и средства летом - 15 мин, зимой - 30 мин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После этого определяют  запах воды: при сильном запахе хлора перехлорирование признается достаточным, при отсутствии запаха или очень слабом запахе хлора, необходимо повторить введение средства “Тепсихлор 70 А”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Для удаления избытка хлора (дехлорирование) воду фильтруют через активированный или обычный древесный уголь, а при отсутствии угля - добавляют в воду натрий серноватистокислый (из расчета 3,5 мг натрия серноватистокислого  на 1 мг активного остаточного хлора).</w:t>
      </w:r>
    </w:p>
    <w:p>
      <w:pPr>
        <w:pStyle w:val="TextBodyIndent"/>
        <w:jc w:val="both"/>
        <w:rPr/>
      </w:pPr>
      <w:r>
        <w:rPr>
          <w:sz w:val="22"/>
        </w:rPr>
        <w:t>3.3.4. Дезинфекция шахтных колодцев и обеззараживание воды в них производится в соответствии с СанПиН 2.1.4.1175-02 «Гигиенические требования к качеству воды нецентрализованного водоснабжения. Санитарная охрана источников»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ПРИМЕЧАНИЕ: допускается использование установок для механического дозирования средства и введение его в обеззараживаемую воду.  Устройство должно пройти санитарно-эпидемиологическую экспертизу в установленном порядке.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4. Дезинфекция водопроводных сооружений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при их строительстве и эксплуатации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3.4.1. Рабочие растворы средства готовят в коррозионно-стойкой посуде путем растворения средства в воде. Для приготовления растворов соответствующей концентрации используют расчеты, приведенные в табл. 8</w:t>
      </w:r>
    </w:p>
    <w:p>
      <w:pPr>
        <w:pStyle w:val="Normal"/>
        <w:spacing w:lineRule="atLeast" w:line="240"/>
        <w:jc w:val="right"/>
        <w:rPr>
          <w:b/>
          <w:b/>
          <w:sz w:val="22"/>
        </w:rPr>
      </w:pPr>
      <w:r>
        <w:rPr>
          <w:b/>
          <w:sz w:val="22"/>
        </w:rPr>
        <w:t>Таблица 8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Приготовление рабочих растворов средства «ТЕПСИХЛОР 70А»</w:t>
      </w:r>
    </w:p>
    <w:tbl>
      <w:tblPr>
        <w:tblW w:w="921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056"/>
      </w:tblGrid>
      <w:tr>
        <w:trPr>
          <w:trHeight w:val="502" w:hRule="exact"/>
          <w:cantSplit w:val="true"/>
        </w:trPr>
        <w:tc>
          <w:tcPr>
            <w:tcW w:w="23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рабоче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створа по  активному хлору, мг/л</w:t>
            </w:r>
          </w:p>
        </w:tc>
        <w:tc>
          <w:tcPr>
            <w:tcW w:w="238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рабочего раствора по препарату, мг/л</w:t>
            </w:r>
          </w:p>
        </w:tc>
        <w:tc>
          <w:tcPr>
            <w:tcW w:w="44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редства (г), необходимо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ля приготовления раствора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0 л</w:t>
            </w:r>
          </w:p>
        </w:tc>
        <w:tc>
          <w:tcPr>
            <w:tcW w:w="205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00 л</w:t>
            </w:r>
          </w:p>
        </w:tc>
      </w:tr>
      <w:tr>
        <w:trPr/>
        <w:tc>
          <w:tcPr>
            <w:tcW w:w="238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,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38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1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,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38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48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4,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38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9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9,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3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50</w:t>
            </w:r>
          </w:p>
        </w:tc>
        <w:tc>
          <w:tcPr>
            <w:tcW w:w="238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70</w:t>
            </w:r>
          </w:p>
        </w:tc>
        <w:tc>
          <w:tcPr>
            <w:tcW w:w="238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7,0</w:t>
            </w:r>
          </w:p>
        </w:tc>
        <w:tc>
          <w:tcPr>
            <w:tcW w:w="205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3.4.2. Дезинфекция водопроводных сооружений средством «ТЕПСИХЛОР 70А» (скважин, резервуаров и напорных баков, отстойников, смесителей, фильтров, водопроводной сети) может проводиться с профилактической целью (перед приемом в эксплуатацию новых сооружений, после периодической чистки, после ремонтно-аварийных работ), а также по эпидемическим показаниям (в случае загрязнения сооружений, в результате которого создается угроза возникновения вспышек кишечных инфекций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3.4.3.  Для повышения надежности дезинфекции и сокращения ее продолжительности рекомендуется применять растворы средства «ТЕПСИХЛОР 70 А» с концентрацией активного хлора 75 - 100 мг/л при контакте 5 - 6 часов. Возможно использование растворов с меньшей концентрацией активного хлора - 40 - 50 мг/л, но с продолжительностью контакта до 24 и более час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3.4.4. Перед дезинфекцией водопроводных сооружений во всех случаях обязательно производится их предварительная механическая очистка и промывка. Водопроводная сеть, очистка которой затруднительна, интенсивно промывается в течение 4 - 5 часов при максимально возможной скорости движения воды (не менее 1м/сек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3.4.5. Дезинфекция артезианских скважин перед сдачей их в эксплуатацию выполняется в тех случаях, когда после их промывки качество воды по бактериологическим показателям не соответствует СанПиН 2.1.4.1074-01 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Дезинфекция проводится в два этапа: сначала надводной части скважины, затем - подводной части. Для обеззараживания надводной части в скважине на несколько метров ниже статического уровня устанавливают пневматическую пробку, выше которой скважину заполняют раствором средства «ТЕПСИХЛОР 70 А» с концентрацией активного хлора 50 - 100 мг/л, в зависимости от степени предполагаемого загрязнения. Через 3 - 6 часов контакта пробку извлекают и при помощи специального смесителя вводят раствор «ТЕПСИХЛОР 70 А» в подводную часть скважины с таким расчетом, чтобы концентрация активного хлора после смешения с водой была не меньше 50 мг/л. Через 3 - 6 часов контакта производят очистку до исчезновения в воде заметного запаха хлора, после чего отбирают пробу воды для контрольного бактериологического анализ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u w:val="single"/>
        </w:rPr>
        <w:t>ПРИМЕЧАНИЕ:</w:t>
      </w:r>
      <w:r>
        <w:rPr>
          <w:sz w:val="22"/>
        </w:rPr>
        <w:t xml:space="preserve"> Расчетный объем раствора средства «ТЕПСИХЛОР 70 А» принимается больше объема скважин (по высоте и диаметру): при обеззараживании надводной части -                 в 1,2 - 1,5 раза, подводной части - в 2 - 3 раз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3.4.6. Дезинфекцию резервуаров большой емкости рекомендуется проводить методом орошения. Раствор «ТЕПСИХЛОР 70 А» с концентрацией 200 - 250 мг/л активного хлора приготовляют из расчета 0,3 - 0,5 л на 1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внутренней поверхности резервуара. Этим раствором орошаютстены и дно резервуара из шланга или гидропульта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Через 1 - 2 часа дезинфицированные поверхности промывают чистой водопроводной водой, удаляя отработанный раствор через грязевой выпуск. 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Напорные баки малой емкости следует дезинфицировать объемным методом, наполняя их раствором средства «ТЕПСИХЛОР 70 А» с концентрацией 75 - 100 мг/л активного хлора. После контакта в течение 5 - 6 часов раствор средства удаляют через грязевую трубу  и промывают бак чистой водопроводной водой (до содержания в промывной воде 0,3 - 0,5 мг/л остаточного хлора). Аналогичным способом производится дезинфекция отстойников, смесителей, а также фильтров после их ремонта и загрузки.</w:t>
      </w:r>
    </w:p>
    <w:p>
      <w:pPr>
        <w:pStyle w:val="TextBodyIndent"/>
        <w:jc w:val="both"/>
        <w:rPr/>
      </w:pPr>
      <w:r>
        <w:rPr>
          <w:sz w:val="22"/>
        </w:rPr>
        <w:t>3.4.7. Дезинфекция водопроводной сети производится путем заполнения труб раствором средства «ТЕПСИХЛОР 70 А» с концентрацией от 75 до 100 мг/л активного хлора (в зависимости от степени загрязнения сети, ее изношенности и санитарно-эпидемиологической обстановки). Введение раствора средства в сеть продолжают до тех пор, пока в точках, наиболее удаленных от места его подачи, будет содержаться активного хлора не менее 50 % от заданной дозы. С этого момента дальнейшую подачу раствора прекращают и оставляют заполненную раствором сеть не менее чем на 6 часов. По окончании контакта воду с раствором спускают и промывают сеть чистой водопроводной водой. Условия сброса воды из сети определяют на месте по согласованию с органами санитарно-эпидемиологической службы. В конце промывки (при содержании в воде 0,3 - 0,5 мг/л  остаточного хлора) из сети отбирают пробы для контрольного бактериологического анализа.         Дезинфекция считается законченной при благоприятных результатах двух анализов, взятых последовательно из одной т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u w:val="single"/>
        </w:rPr>
        <w:t>ПРИМЕЧАНИЕ:</w:t>
      </w:r>
      <w:r>
        <w:rPr>
          <w:sz w:val="22"/>
        </w:rPr>
        <w:t xml:space="preserve"> Расчетный объем раствора средства «ТЕПСИХЛОР 70 А» для обеззараживания сети определяется по внутреннему объему труб с добавлением 3 - 5 % (на вероятный излив). Объем 100 м труб при диаметре 50 мм составляет 0,2 м</w:t>
      </w:r>
      <w:r>
        <w:rPr>
          <w:sz w:val="22"/>
          <w:vertAlign w:val="superscript"/>
        </w:rPr>
        <w:t>3</w:t>
      </w:r>
      <w:r>
        <w:rPr>
          <w:sz w:val="22"/>
        </w:rPr>
        <w:t>, 75 мм - 0,5 м</w:t>
      </w:r>
      <w:r>
        <w:rPr>
          <w:sz w:val="22"/>
          <w:vertAlign w:val="superscript"/>
        </w:rPr>
        <w:t>3</w:t>
      </w:r>
      <w:r>
        <w:rPr>
          <w:sz w:val="22"/>
        </w:rPr>
        <w:t>, 100 мм - 0,8 м</w:t>
      </w:r>
      <w:r>
        <w:rPr>
          <w:sz w:val="22"/>
          <w:vertAlign w:val="superscript"/>
        </w:rPr>
        <w:t>3</w:t>
      </w:r>
      <w:r>
        <w:rPr>
          <w:sz w:val="22"/>
        </w:rPr>
        <w:t>, 150 мм - 1,8 м</w:t>
      </w:r>
      <w:r>
        <w:rPr>
          <w:sz w:val="22"/>
          <w:vertAlign w:val="superscript"/>
        </w:rPr>
        <w:t>3</w:t>
      </w:r>
      <w:r>
        <w:rPr>
          <w:sz w:val="22"/>
        </w:rPr>
        <w:t>, 200 мм - 3,2 м</w:t>
      </w:r>
      <w:r>
        <w:rPr>
          <w:sz w:val="22"/>
          <w:vertAlign w:val="superscript"/>
        </w:rPr>
        <w:t>3</w:t>
      </w:r>
      <w:r>
        <w:rPr>
          <w:sz w:val="22"/>
        </w:rPr>
        <w:t>, 250 мм - 5 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spacing w:lineRule="atLeast" w:line="240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4. ДЕЗИНФЕКЦИЯ В ПЛАВАТЕЛЬНЫХ БАССЕЙНАХ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1. Приготовление растворов средства  “ТЕПСИХЛОР 70 А”</w:t>
      </w:r>
    </w:p>
    <w:p>
      <w:pPr>
        <w:pStyle w:val="Normal"/>
        <w:spacing w:lineRule="atLeast" w:line="240"/>
        <w:ind w:left="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4.1.1. Рабочие растворы готовят в любой  коррозионно-стойкой посуде путем растворения средства в воде. Для приготовления растворов соответствующей концентрации используют расчеты, приведенные в  табл.9.</w:t>
      </w:r>
    </w:p>
    <w:p>
      <w:pPr>
        <w:pStyle w:val="Normal"/>
        <w:spacing w:lineRule="atLeast" w:line="240"/>
        <w:jc w:val="right"/>
        <w:rPr>
          <w:b/>
          <w:b/>
          <w:sz w:val="22"/>
        </w:rPr>
      </w:pPr>
      <w:r>
        <w:rPr>
          <w:b/>
          <w:sz w:val="22"/>
        </w:rPr>
        <w:t>Таблица 9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  <w:t>Приготовление рабочих растворов средства «ТЕПСИХЛОР 70А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350"/>
      </w:tblGrid>
      <w:tr>
        <w:trPr>
          <w:trHeight w:val="542" w:hRule="exact"/>
          <w:cantSplit w:val="true"/>
        </w:trPr>
        <w:tc>
          <w:tcPr>
            <w:tcW w:w="24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2"/>
              </w:rPr>
              <w:t>Концентрация рабоче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твора п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ому хлору,%</w:t>
            </w:r>
          </w:p>
        </w:tc>
        <w:tc>
          <w:tcPr>
            <w:tcW w:w="24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2"/>
              </w:rPr>
              <w:t>Концентрация рабочего раствора п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репарату, %</w:t>
            </w:r>
          </w:p>
        </w:tc>
        <w:tc>
          <w:tcPr>
            <w:tcW w:w="4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средства (г), необходимого для приготовления раствора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л</w:t>
            </w:r>
          </w:p>
        </w:tc>
        <w:tc>
          <w:tcPr>
            <w:tcW w:w="23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л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035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05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22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,2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518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,2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525</w:t>
            </w:r>
          </w:p>
        </w:tc>
        <w:tc>
          <w:tcPr>
            <w:tcW w:w="240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0,777</w:t>
            </w:r>
          </w:p>
        </w:tc>
        <w:tc>
          <w:tcPr>
            <w:tcW w:w="240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,80</w:t>
            </w:r>
          </w:p>
        </w:tc>
        <w:tc>
          <w:tcPr>
            <w:tcW w:w="235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7,8</w:t>
            </w:r>
          </w:p>
        </w:tc>
      </w:tr>
    </w:tbl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2. Обеззараживание воды плавательных бассейнов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4.2.1. Обеззараживание воды плавательных бассейнов проводится в  соответствии с                СанПиН 2.1.2.1188-03 «Гигиенические требования к устройству, эксплуатации и качеству воды. Контроль качества. Плавательные бассейны»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.2.2. Режимы обеззараживания воды плавательных бассейнов приведены в табл.10.</w:t>
      </w:r>
    </w:p>
    <w:p>
      <w:pPr>
        <w:pStyle w:val="Heading3"/>
        <w:tabs>
          <w:tab w:val="clear" w:pos="720"/>
          <w:tab w:val="left" w:pos="7920" w:leader="none"/>
        </w:tabs>
        <w:ind w:left="7920" w:right="0" w:hanging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7920" w:leader="none"/>
        </w:tabs>
        <w:ind w:left="7920" w:right="0" w:hanging="0"/>
        <w:rPr>
          <w:b/>
          <w:b/>
          <w:sz w:val="22"/>
        </w:rPr>
      </w:pPr>
      <w:r>
        <w:rPr>
          <w:b/>
          <w:sz w:val="22"/>
        </w:rPr>
        <w:t>Таблица  10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Режимы обеззараживания воды плавательных бассейнов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9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2126"/>
        <w:gridCol w:w="1530"/>
      </w:tblGrid>
      <w:tr>
        <w:trPr>
          <w:trHeight w:val="428" w:hRule="exact"/>
          <w:cantSplit w:val="true"/>
        </w:trPr>
        <w:tc>
          <w:tcPr>
            <w:tcW w:w="34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ода</w:t>
            </w:r>
          </w:p>
        </w:tc>
        <w:tc>
          <w:tcPr>
            <w:tcW w:w="25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Нормируемые бактериологические и физико-химические показатели</w:t>
            </w:r>
          </w:p>
        </w:tc>
        <w:tc>
          <w:tcPr>
            <w:tcW w:w="36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ежимы обеззараживания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</w:rPr>
              <w:t>Остаточный свободный хлор, мг/л</w:t>
            </w:r>
          </w:p>
        </w:tc>
        <w:tc>
          <w:tcPr>
            <w:tcW w:w="153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ремя, мин</w:t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Вода плавательных бассейнов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подаваемая в бассейн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СанПиН 2.1.2.1188-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-0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Вода плавательных бассейнов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при массивной контамин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Количество стафилококков  более 10  в 1 л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4-.1,6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/>
              <w:t>60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567" w:firstLine="153"/>
        <w:jc w:val="both"/>
        <w:rPr>
          <w:sz w:val="22"/>
        </w:rPr>
      </w:pPr>
      <w:r>
        <w:rPr>
          <w:sz w:val="22"/>
        </w:rPr>
        <w:t xml:space="preserve">4.2.3. Эффективность обеззараживания воды определяется микробиологическими  и 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>паразитологическими показателями, а так же путем определения количества остаточного  свободного хлора после необходимого времени контакта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4.3. Дезинфекция  емкостей для хранения воды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4.3.1. Дезинфекцию  внутренних поверхностей емкостей для хранения воды проводят двумя способами: протиранием ветошью, смоченной дезинфицирующим раствором и заполнением емкости дезинфицирующим раствор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4.3.1.1. Способ протирания ветошью. Внутреннюю поверхность  емкости протирают ветошью, смоченной в 0,035%  (по активному хлору) растворе средства «ТЕПСИХЛОР 70 А»                 при норме расхода 200 мл/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поверхности. Уборочную ветошь замачивают в растворе, содержащем 0,15% активного хлора;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2. Способ заполнения емкости. Емкость заполняют  водой, растворяют в ней средство «ТЕПСИХЛОР 70А»  в количестве, достаточном для получения раствора, содержащего 0,035% активного хлор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4.3.2.  Режимы обеззараживания емкостей для хранения воды и уборочного материала приведены в табл. 11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b/>
          <w:b/>
          <w:sz w:val="22"/>
        </w:rPr>
      </w:pPr>
      <w:r>
        <w:rPr>
          <w:b/>
          <w:sz w:val="22"/>
        </w:rPr>
        <w:t>Таблица 11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Режимы обеззараживания емкостей для хранения воды и уборочного материала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410"/>
        <w:gridCol w:w="2599"/>
        <w:gridCol w:w="2218"/>
      </w:tblGrid>
      <w:tr>
        <w:trPr/>
        <w:tc>
          <w:tcPr>
            <w:tcW w:w="2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беззараживания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Способ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еззараживания</w:t>
            </w:r>
          </w:p>
        </w:tc>
        <w:tc>
          <w:tcPr>
            <w:tcW w:w="2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рабочего раствора по активному хлору  %</w:t>
            </w:r>
          </w:p>
        </w:tc>
        <w:tc>
          <w:tcPr>
            <w:tcW w:w="2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обеззараживания, мин</w:t>
            </w:r>
          </w:p>
        </w:tc>
      </w:tr>
      <w:tr>
        <w:trPr/>
        <w:tc>
          <w:tcPr>
            <w:tcW w:w="23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Емкости для хранения воды (цистерны, баки  и т.п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ира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полнение дезинфицирующим раствором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/>
              <w:t>0,03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/>
              <w:t>0,035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</w:t>
            </w:r>
            <w:r>
              <w:rPr/>
              <w:t>4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30                    </w:t>
            </w:r>
          </w:p>
        </w:tc>
      </w:tr>
      <w:tr>
        <w:trPr/>
        <w:tc>
          <w:tcPr>
            <w:tcW w:w="23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Уборочны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териал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</w:t>
            </w:r>
            <w:r>
              <w:rPr/>
              <w:t>Замачивание</w:t>
            </w:r>
          </w:p>
        </w:tc>
        <w:tc>
          <w:tcPr>
            <w:tcW w:w="259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</w:t>
            </w:r>
            <w:r>
              <w:rPr/>
              <w:t>0,15</w:t>
            </w:r>
          </w:p>
        </w:tc>
        <w:tc>
          <w:tcPr>
            <w:tcW w:w="221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</w:t>
            </w:r>
            <w:r>
              <w:rPr/>
              <w:t>60</w:t>
            </w:r>
          </w:p>
        </w:tc>
      </w:tr>
    </w:tbl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lef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4.Дезинфекция ванны бассейна и подсобных помещений</w:t>
      </w:r>
    </w:p>
    <w:p>
      <w:pPr>
        <w:pStyle w:val="Normal"/>
        <w:spacing w:lineRule="atLeast" w:line="240"/>
        <w:ind w:lef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lef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4.4.1. Дезинфекцию ванны бассейна проводят после слива воды и механической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чистки, двумя способами: протиранием или двухкратным орошение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4.4.1.1. Способ протирания ветошью. Поверхность ванны бассейна протирают ветошью,  смоченной в растворе средства, при норме расхода раствора 200 мл/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обрабатываемой поверхно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4.4.1.2. Способ орошения. Для орошения применяют раствор средства методом двукратного орошения при норме расхода 500мл/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поверхно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4.4.2. Поверхности в подсобных помещениях бассейна обрабатывают методом протирания  растворами средства «ТЕПСИХЛОР 70А» при норме расхода раствора 200 мл/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обрабатываемой поверхности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Режимы обеззараживания ванн плавательных бассейнов и подсобных помещений проводят в соответствии с табл.  12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4.4.3. Уборочный материал после использования замачивают в растворах, содержащих 0,15% активного хлора, при бактериальной микрофлоре и 0,525% активного хлора при грибковой микрофлоре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1140" w:leader="none"/>
        </w:tabs>
        <w:ind w:left="1140" w:right="0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Таблица  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Режимы обеззараживания ванн плавательных бассейнов и подсобных помещен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9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835"/>
        <w:gridCol w:w="1973"/>
        <w:gridCol w:w="11"/>
        <w:gridCol w:w="1967"/>
      </w:tblGrid>
      <w:tr>
        <w:trPr/>
        <w:tc>
          <w:tcPr>
            <w:tcW w:w="27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Объект обеззараживания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онцентрация раствора по   активному хлору,   %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</w:rPr>
              <w:t>Время обеззараживания,    мин</w:t>
            </w:r>
          </w:p>
        </w:tc>
        <w:tc>
          <w:tcPr>
            <w:tcW w:w="19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пособ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Обеззараживания</w:t>
            </w:r>
          </w:p>
        </w:tc>
      </w:tr>
      <w:tr>
        <w:trPr/>
        <w:tc>
          <w:tcPr>
            <w:tcW w:w="9549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Поверхност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анн бассей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</w:t>
            </w:r>
            <w:r>
              <w:rPr/>
              <w:t>0,3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ир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2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Поверхност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подсобных  помещен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</w:t>
            </w:r>
            <w:r>
              <w:rPr/>
              <w:t>0,03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ротирание</w:t>
            </w:r>
          </w:p>
        </w:tc>
      </w:tr>
      <w:tr>
        <w:trPr/>
        <w:tc>
          <w:tcPr>
            <w:tcW w:w="27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Резиновые ковр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</w:t>
            </w:r>
            <w:r>
              <w:rPr/>
              <w:t>0,3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7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Уборочный материал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/>
              <w:t>0,15-0, 525</w:t>
            </w:r>
          </w:p>
        </w:tc>
        <w:tc>
          <w:tcPr>
            <w:tcW w:w="197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</w:t>
            </w:r>
            <w:r>
              <w:rPr/>
              <w:t>60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Замачивание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2"/>
        </w:rPr>
        <w:t xml:space="preserve">    </w:t>
      </w:r>
      <w:r>
        <w:rPr>
          <w:b/>
          <w:sz w:val="22"/>
        </w:rPr>
        <w:t>5. ДЕЗИНФЕКЦИЯ В ИНФЕКЦИОННЫХ ОЧАГАХ СИБИРСКОЙ ЯЗВЫ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         </w:t>
      </w:r>
      <w:r>
        <w:rPr>
          <w:b/>
          <w:sz w:val="22"/>
          <w:u w:val="single"/>
        </w:rPr>
        <w:t>5.1. Приготовление рабочих растворов средства «ТЕПСИХЛОР 70А»</w:t>
      </w:r>
    </w:p>
    <w:p>
      <w:pPr>
        <w:pStyle w:val="Normal"/>
        <w:spacing w:lineRule="atLeas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5.1.1. Рабочие растворы готовят в  коррозионно-стойкой посуде, путем растворения средства в воде. 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5.1.2. Активированные растворы средства готовят  путем добавления к осветленным растворам средства «ТЕПСИХЛОР 70А» активаторов - солей аммония в соотношении к количеству активного хлора в растворе  0,5:1 или аммиака в соотношении 1:8. Для приготовления растворов соответствующей концентрации используют расчеты, приведенные в табл.13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ab/>
        <w:t xml:space="preserve">        </w:t>
      </w:r>
      <w:r>
        <w:rPr>
          <w:b/>
          <w:sz w:val="22"/>
        </w:rPr>
        <w:t>Таблица 13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2"/>
        </w:rPr>
        <w:t>Приготовление растворов средства «ТЕПСИХЛОР 70А</w:t>
      </w:r>
      <w:r>
        <w:rPr>
          <w:b/>
        </w:rPr>
        <w:t>»</w:t>
      </w:r>
    </w:p>
    <w:p>
      <w:pPr>
        <w:pStyle w:val="Normal"/>
        <w:spacing w:lineRule="atLeast" w:line="240"/>
        <w:jc w:val="center"/>
        <w:rPr/>
      </w:pPr>
      <w:r>
        <w:rPr/>
        <w:t>для применения в очагах сибирской язвы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87"/>
        <w:gridCol w:w="964"/>
        <w:gridCol w:w="1238"/>
        <w:gridCol w:w="1008"/>
        <w:gridCol w:w="994"/>
        <w:gridCol w:w="1171"/>
        <w:gridCol w:w="962"/>
        <w:gridCol w:w="828"/>
        <w:gridCol w:w="6"/>
      </w:tblGrid>
      <w:tr>
        <w:trPr>
          <w:trHeight w:val="502" w:hRule="exact"/>
          <w:cantSplit w:val="true"/>
        </w:trPr>
        <w:tc>
          <w:tcPr>
            <w:tcW w:w="15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д рабочего раствора</w:t>
            </w:r>
          </w:p>
        </w:tc>
        <w:tc>
          <w:tcPr>
            <w:tcW w:w="1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раствора, %</w:t>
            </w:r>
          </w:p>
        </w:tc>
        <w:tc>
          <w:tcPr>
            <w:tcW w:w="620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редства КГН и активаторов (г), необходимых для приготовления растворов</w:t>
            </w:r>
          </w:p>
        </w:tc>
      </w:tr>
      <w:tr>
        <w:trPr>
          <w:trHeight w:val="262" w:hRule="exact"/>
          <w:cantSplit w:val="true"/>
        </w:trPr>
        <w:tc>
          <w:tcPr>
            <w:tcW w:w="1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По препарату</w:t>
            </w:r>
          </w:p>
        </w:tc>
        <w:tc>
          <w:tcPr>
            <w:tcW w:w="964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по активному хлору</w:t>
            </w:r>
          </w:p>
        </w:tc>
        <w:tc>
          <w:tcPr>
            <w:tcW w:w="324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 1л</w:t>
            </w:r>
          </w:p>
        </w:tc>
        <w:tc>
          <w:tcPr>
            <w:tcW w:w="2967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 10 л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психлор 70А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соли аммония</w:t>
            </w:r>
          </w:p>
        </w:tc>
        <w:tc>
          <w:tcPr>
            <w:tcW w:w="9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ммиак</w:t>
            </w:r>
          </w:p>
        </w:tc>
        <w:tc>
          <w:tcPr>
            <w:tcW w:w="11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Тепсихлор 70А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соли аммония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аммиак</w:t>
            </w:r>
          </w:p>
        </w:tc>
      </w:tr>
      <w:tr>
        <w:trPr>
          <w:trHeight w:val="673" w:hRule="atLeast"/>
        </w:trPr>
        <w:tc>
          <w:tcPr>
            <w:tcW w:w="155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абочий раствор без активатор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15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абочий раствор с активатором</w:t>
            </w:r>
          </w:p>
        </w:tc>
        <w:tc>
          <w:tcPr>
            <w:tcW w:w="88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,2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23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100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7,5</w:t>
            </w:r>
          </w:p>
        </w:tc>
        <w:tc>
          <w:tcPr>
            <w:tcW w:w="99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,4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20</w:t>
            </w:r>
          </w:p>
        </w:tc>
        <w:tc>
          <w:tcPr>
            <w:tcW w:w="96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75</w:t>
            </w:r>
          </w:p>
        </w:tc>
        <w:tc>
          <w:tcPr>
            <w:tcW w:w="82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40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5.2. Применение средства «ТЕПСИХЛОР 70А» для дезинфекции в 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инфекционном очаге  сибирской язвы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5.2.1. Растворы средства “ТЕПСИХЛОР 70А” применяют для дезинфекции поверхностей в помещениях (полы, стены, двери, окна, подоконники), жесткой  мебели, предметов ухода за больными, санитарно-технического оборудования, посуды, игрушек, остатков пищи, выделений больного, биологических субстратов (кровь, сыворотка, эритроцитарная масса) и биологических отход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5.2.2. Обеззараживание поверхностей в помещениях, жесткой мебели, предметов ухода за больными, санитарно-технического оборудования, посуды, игрушек дезинфицирующими растворами проводят способами протирания, орошения, погружения, замачива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5.2.3. Жесткую мебель, пол, стены и пр. протирают ветошью, смоченной в растворе средства, или орошают из гидропульта. Норма расхода рабочего – 500 мл/м2. Санитарно-техническое  оборудование дезинфицируют способом протирания или 2-хкратным орошением с интервалом в 15 мин, норма расхода рабочего раствора – 500 мл/м2. После дезинфекции обработанные поверхности протирают ветошью, помещение проветривают в течение 60 мин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.2.4.  Посуду освобождают от остатков пищи, погружают в дезинфицирующий раствор из расчета 2 л на комплект. По окончании времени дезинфекции посуду промывают проточной водой до исчезновения запаха хлор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5.2.5.  Остатки пищи, выделения больных, кровь и другие биологические субстраты засыпают порошком средства из расчета 125г/кг, перемешивают и оставляют в закрытой емкости на время дезинфекционной выдержки.  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2.6.    Предметы ухода за больными полностью погружают в дезинфицирующий раствор. По окончании времени дезинфекции их промывают проточной водой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.2.7.   Игрушки полностью погружают в дезинфицирующий раствор. После дезинфекции их тщательно промывают проточной водой до исчезновения запаха хлора. 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2.8.   Уборочный инвентарь, малоценные вещи замачивают в дезинфицирующем растворе из расчета  5 л/кг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2.9. Режимы дезинфекции различных объектов при сибирской язве, представлены в             табл. 14 .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Таблица 14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Режимы дезинфекции средством “ТЕПСИХЛОР 70 А”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при сибирской язве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4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668"/>
        <w:gridCol w:w="1668"/>
        <w:gridCol w:w="1251"/>
        <w:gridCol w:w="1364"/>
        <w:gridCol w:w="1738"/>
      </w:tblGrid>
      <w:tr>
        <w:trPr>
          <w:trHeight w:val="262" w:hRule="exact"/>
          <w:cantSplit w:val="true"/>
        </w:trPr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бъект обеззараживания</w:t>
            </w:r>
          </w:p>
        </w:tc>
        <w:tc>
          <w:tcPr>
            <w:tcW w:w="333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Концентрация, %</w:t>
            </w:r>
          </w:p>
        </w:tc>
        <w:tc>
          <w:tcPr>
            <w:tcW w:w="125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Экспозиция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н</w:t>
            </w:r>
          </w:p>
        </w:tc>
        <w:tc>
          <w:tcPr>
            <w:tcW w:w="136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схода</w:t>
            </w:r>
          </w:p>
        </w:tc>
        <w:tc>
          <w:tcPr>
            <w:tcW w:w="17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Способ применения</w:t>
            </w:r>
          </w:p>
        </w:tc>
      </w:tr>
      <w:tr>
        <w:trPr>
          <w:trHeight w:val="250" w:hRule="exact"/>
          <w:cantSplit w:val="true"/>
        </w:trPr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о препарату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о акт. хлору</w:t>
            </w:r>
          </w:p>
        </w:tc>
        <w:tc>
          <w:tcPr>
            <w:tcW w:w="125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верхности в помещениях, жесткая мебель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</w:t>
            </w:r>
            <w:r>
              <w:rPr/>
              <w:t>5,2*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</w:t>
            </w:r>
            <w:r>
              <w:rPr/>
              <w:t>3,5*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 мл/м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Протирание ил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ошение</w:t>
            </w:r>
          </w:p>
        </w:tc>
      </w:tr>
      <w:tr>
        <w:trPr>
          <w:trHeight w:val="490" w:hRule="exact"/>
          <w:cantSplit w:val="true"/>
        </w:trPr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Посуда без остатков пищи        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</w:t>
            </w:r>
            <w:r>
              <w:rPr/>
              <w:t>5,2*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</w:t>
            </w:r>
            <w:r>
              <w:rPr/>
              <w:t>3,5*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 л/компл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ог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0" w:hRule="exact"/>
          <w:cantSplit w:val="true"/>
        </w:trPr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Посуда с остатками пищ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</w:t>
            </w:r>
            <w:r>
              <w:rPr/>
              <w:t>5,2*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</w:t>
            </w:r>
            <w:r>
              <w:rPr/>
              <w:t>3,5*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Игрушк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730" w:hRule="exact"/>
          <w:cantSplit w:val="true"/>
        </w:trPr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Санитарно-       техническо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орудование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</w:t>
            </w:r>
            <w:r>
              <w:rPr/>
              <w:t>5,2*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</w:t>
            </w:r>
            <w:r>
              <w:rPr/>
              <w:t>3,5*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 мл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ротирание ил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-х кратно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рошение с интервалом 15мину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0" w:hRule="exact"/>
          <w:cantSplit w:val="true"/>
        </w:trPr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Надворные установк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</w:t>
            </w:r>
            <w:r>
              <w:rPr/>
              <w:t>5,2*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</w:t>
            </w:r>
            <w:r>
              <w:rPr/>
              <w:t>3,5*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Уборочны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вентарь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,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 л/кг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Выделения, кровь, рвотные массы и др.</w:t>
            </w:r>
          </w:p>
        </w:tc>
        <w:tc>
          <w:tcPr>
            <w:tcW w:w="3336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орошок</w:t>
            </w:r>
          </w:p>
        </w:tc>
        <w:tc>
          <w:tcPr>
            <w:tcW w:w="125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40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Засыпание  порошком из расчета 125 г/кг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/>
        <w:t>Примечание* - активированные растворы средства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6. МЕРЫ  ПРЕДОСТОРОЖНОСТИ  ПРИ  РАБОТЕ  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СО  СРЕДСТВОМ «ТЕПСИХЛОР 70А»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6.1. К работе со средством не допускаются лица моложе 18 лет, беременные и кормящие женщины, а также лица, имеющие противопоказания, согласно приказу МЗ РФ от 14.03.96г </w:t>
      </w:r>
      <w:r>
        <w:rPr>
          <w:sz w:val="22"/>
          <w:lang w:val="en-US"/>
        </w:rPr>
        <w:t>N</w:t>
      </w:r>
      <w:r>
        <w:rPr>
          <w:sz w:val="22"/>
        </w:rPr>
        <w:t xml:space="preserve"> 90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6.2. Все работы, связанные с приготовлением и применением средства  «ТЕПСИХЛОР 70А», проводят  в спецодежде с использованием средств индивидуальной защиты органов дыхания, глаз и кожных покровов (халат, косынка, фартук из прорезиненной ткани, резиновые перчатки, универсальные  респираторы РУ 60М или РПГ-67 с патроном марки В или противогазы, герметичные очки марок “ОП-2” , “ОП-3” или моноблок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6.3.  Взвешивание средства «ТЕПСИХЛОР 70А» и приготовление его рабочих растворов проводят в вытяжном шкафу  или в отдельном хорошо проветриваемом помещении с использованием противопылевых респираторов марок «Астра-2», «Ф-62-Ш» и др. или ватно-марлевых повязок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6.4. Обработка объектов способом орошения и протирания, начиная с  0,035% концентрации раствора средства по активному хлору и выше, проводится с использованием универсальных респираторов типа «РУ-60М», «РПГ-67» с патроном марки «В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6.5. Все работы со средством ««ТЕПСИХЛОР 70А»»  проводят в спецодежде с использованием средств индивидуальной защиты органов дыхания, глаз и кожных покровов (халат, косынка, фартук из прорезиненной ткани, резиновые перчатки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 xml:space="preserve">6.6. Все работы со средством ««ТЕПСИХЛОР 70А»» в очаге сибирской язве проводят в соответствии с требованиями СП 1.2..011 – 94 «Безопасность работы с микроорганизмами </w:t>
      </w:r>
      <w:r>
        <w:rPr>
          <w:sz w:val="22"/>
          <w:lang w:val="en-US"/>
        </w:rPr>
        <w:t>I</w:t>
      </w:r>
      <w:r>
        <w:rPr>
          <w:sz w:val="22"/>
        </w:rPr>
        <w:t xml:space="preserve"> – </w:t>
      </w:r>
      <w:r>
        <w:rPr>
          <w:sz w:val="22"/>
          <w:lang w:val="en-US"/>
        </w:rPr>
        <w:t>II</w:t>
      </w:r>
      <w:r>
        <w:rPr>
          <w:sz w:val="22"/>
        </w:rPr>
        <w:t xml:space="preserve"> групп патогенности. Санитарные правила» с использованием противочумного костюма 1 типа, в состав которого должен входить фильтрующий противогаз марок ГП-5,        ГП – 7 и др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6.7.   Емкости с рабочими растворами следует держать плотно закрытыми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6.8.  Обработанные посуда, игрушки и предметы ухода за больными промываются водой до исчезновения запаха хлор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6.9.  При проведении всех работ со средством “ТЕПСИХЛОР 70 А” следует строго соблюдать правила личной гигиены: запрещается пить, курить, принимать пищу в обрабатываемых  помещениях. После окончания работы лицо, руки, открытые участки тела необходимо вымыть водой с мылом. Рот прополоскать водой.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6.10. При аварийной ситуации рассыпанное средство следует собрать в емкости и направить на утилизацию (развести большим количеством воды и удалить в канализацию). Запрещается складывать рассыпанный продукт обратно в упаковку и сбрасывать в мусорные ящики!   Уборку средства  необходимо проводить в спецодежде ( халат или комбинезон, резиновый фартук, резиновые сапоги) и средствах индивидуальной защиты (резиновые перчатки, защитные очки, респираторы типа РУ 60М, РПГ-67 с патроном марки В).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6.11. Средство хранится в плотно закрытой фирменной упаковке, в сухом прохладном и хорошо проветриваемом помещении, вдали от прямых солнечных лучей  и источников тепла, отдельно от лекарственных препаратов и в местах недоступных детям.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7. МЕРЫ ПЕРВОЙ ПОМОЩИ ПРИ СЛУЧАЙНОМ ОТРАВЛЕНИИ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7.1. При несоблюдении мер предосторожности и в аварийных ситуациях возможно  развитие отравления средством, которое выражается в   раздражении верхних дыхательных путей (першение в горле, кашель и др.) и глаз (резь, слезотечение). В тяжелых случаях наблюдается одышка, кашель, учащение пульса, тошнота.  При попадании на кожу возможно появление чувства жжения, покраснения, отечност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7.2. При проявлении признаков раздражения дыхательных путей пострадавшего следует вывести на свежий воздух или в хорошо проветриваемое помещение, рот и носоглотку прополаскать водой, обеспечить покой, согревание, теплое питье - молоко с мин. водой или содой (1 чайная ложка на стакан воды) или нашатырным спиртом (15 капель на стакан). По показаниям применять симптоматические средст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7.3. При попадании средства на кожу следует смыть его большим количеством воды и смазать кожу смягчающим крем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7.4. При  попадании средства в глаза их следует немедленно промыть под струей воды в течение 10-15 мин. При раздражении глаз закапать 30% раствор сульфацила натрия. При необходимости обратиться к врач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7.5. При  попадании средства  в желудок – выпить несколько стаканов воды с 10-20 измельченными таблетками активированного угля. Рвоту не вызывать!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8. ТРАНСПОРТИРОВКА И ХРАНЕНИЕ СРЕДСТВА</w:t>
      </w:r>
    </w:p>
    <w:p>
      <w:pPr>
        <w:pStyle w:val="TextBody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jc w:val="both"/>
        <w:rPr/>
      </w:pPr>
      <w:r>
        <w:rPr>
          <w:sz w:val="22"/>
        </w:rPr>
        <w:t>8.1.  Транспортируют средство всеми видами транспорта в соответствии с правилами перевозки грузов, действующими на каждом виде транспорта и гарантирующими сохранность продукта и тары.</w:t>
      </w:r>
    </w:p>
    <w:p>
      <w:pPr>
        <w:pStyle w:val="TextBody"/>
        <w:ind w:firstLine="567"/>
        <w:jc w:val="both"/>
        <w:rPr/>
      </w:pPr>
      <w:r>
        <w:rPr>
          <w:sz w:val="22"/>
        </w:rPr>
        <w:t xml:space="preserve">8.2.   Средство хранят в закрытом складском помещении и упаковке производителя в местах, защищенных от влаги и солнечных лучей, вдали от отопительных приборов при температуре  до 40 </w:t>
      </w:r>
      <w:r>
        <w:rPr>
          <w:sz w:val="22"/>
          <w:vertAlign w:val="superscript"/>
        </w:rPr>
        <w:t>0</w:t>
      </w:r>
      <w:r>
        <w:rPr>
          <w:sz w:val="22"/>
        </w:rPr>
        <w:t>С, отдельно от продуктов питания, лекарственных средств, в местах недоступных детям.</w:t>
      </w:r>
    </w:p>
    <w:p>
      <w:pPr>
        <w:pStyle w:val="TextBody"/>
        <w:ind w:firstLine="567"/>
        <w:jc w:val="both"/>
        <w:rPr/>
      </w:pPr>
      <w:r>
        <w:rPr>
          <w:sz w:val="22"/>
        </w:rPr>
        <w:t>8.3.   Средство может поддерживать горение горючих веществ,  взрывобезопасно. Не допускать попадания средства в водоемы.</w:t>
      </w:r>
    </w:p>
    <w:p>
      <w:pPr>
        <w:pStyle w:val="TextBody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9.    МЕТОДЫ КОНТРОЛЯ КАЧЕСТВА ДЕЗИНФИЦИРУЮЩЕГО СРЕДСТВА «ТЕПСИХЛОР-70А»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9.1 . В соответствии с требованиями нормативной документации дезинфицирующее средство «ТЕПСИХЛОР – 70А» контролируется по показателям качества , указанным в табл. 15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</w:t>
      </w:r>
      <w:r>
        <w:rPr/>
        <w:t>Таблица 15</w:t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25"/>
        <w:gridCol w:w="4705"/>
      </w:tblGrid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3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47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</w:t>
            </w:r>
          </w:p>
        </w:tc>
      </w:tr>
      <w:tr>
        <w:trPr/>
        <w:tc>
          <w:tcPr>
            <w:tcW w:w="53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Мелкие гранулы белого цвета</w:t>
            </w:r>
          </w:p>
        </w:tc>
      </w:tr>
      <w:tr>
        <w:trPr/>
        <w:tc>
          <w:tcPr>
            <w:tcW w:w="53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Характерный запах хлора</w:t>
            </w:r>
          </w:p>
        </w:tc>
      </w:tr>
      <w:tr>
        <w:trPr/>
        <w:tc>
          <w:tcPr>
            <w:tcW w:w="5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Массовая доля активного хлора,%</w:t>
            </w:r>
          </w:p>
        </w:tc>
        <w:tc>
          <w:tcPr>
            <w:tcW w:w="47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2"/>
              </w:rPr>
              <w:t xml:space="preserve">67,5 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</w:rPr>
              <w:t xml:space="preserve"> 5,5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пределение внешнего вида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нешний вид определяют визуально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9.3.  Определение запаха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Запах оценивают органолептически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9.4  Определение массовой доли активного хлора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9.4.1. Оборудование, реактивы, растворы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Весы лабораторные 2 класса точности по ГОСТ 24104-0001 с наибольшим пределом                     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звешивания 200г. Пипетки по ГОСТ 29228-91 вместимостью 1,10 см</w:t>
        <w:softHyphen/>
        <w:t>3</w:t>
        <w:softHyphen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Цилиндр по ГОСТ 1770-74 вместимостью 100 см3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олба Кн – 250-20/32 ТХС по ГОСТ 25228-82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юретка 1-1-2-25-0,1 по ГОСТ 29251-91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Стандарт-титр натрий серноватистокислый 0,1н по ТУ 6-09-2540-72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алий йодистый по ГОСТ 4232-82, водный раствор с массовой долей 10%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ислота серная по ГОСТ 4204-77, водный раствор с массовой долей 10 %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Крахмал растворимый по ГОСТ 10163 – 76, водный раствор с массовой долей 1,0%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ода дистиллированная по ГОСТ 6709-72</w:t>
      </w:r>
    </w:p>
    <w:p>
      <w:pPr>
        <w:pStyle w:val="Normal"/>
        <w:spacing w:lineRule="atLeast" w:line="240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9.4.2. Проведение анализа</w:t>
      </w:r>
    </w:p>
    <w:p>
      <w:pPr>
        <w:pStyle w:val="Normal"/>
        <w:spacing w:lineRule="atLeast" w:line="240"/>
        <w:ind w:firstLine="420"/>
        <w:rPr>
          <w:sz w:val="22"/>
        </w:rPr>
      </w:pPr>
      <w:r>
        <w:rPr>
          <w:sz w:val="22"/>
        </w:rPr>
        <w:t xml:space="preserve">Навеску анализируемого средства в количестве 0,10 – 0,12 г, взвешенную на аналитических весах с точностью до 0,0002г, вносят в коническую колбу с притертой пробкой, добавляют 50 см3 воды. После растворения навески в колбу вносят 10 см3 серной кислоты и 10 см3 йодистого калия.   </w:t>
      </w:r>
    </w:p>
    <w:p>
      <w:pPr>
        <w:pStyle w:val="Normal"/>
        <w:spacing w:lineRule="atLeast" w:line="240"/>
        <w:ind w:firstLine="420"/>
        <w:rPr>
          <w:sz w:val="22"/>
        </w:rPr>
      </w:pPr>
      <w:r>
        <w:rPr>
          <w:sz w:val="22"/>
        </w:rPr>
        <w:t>Содержимое колбы перемешивают, закрывают колбу пробкой и выдерживают в темном месте 5 мин.</w:t>
      </w:r>
    </w:p>
    <w:p>
      <w:pPr>
        <w:pStyle w:val="Normal"/>
        <w:spacing w:lineRule="atLeast" w:line="240"/>
        <w:ind w:firstLine="420"/>
        <w:rPr/>
      </w:pPr>
      <w:r>
        <w:rPr>
          <w:sz w:val="22"/>
        </w:rPr>
        <w:t>Выделившийся йод титруют  раствором серноватистокислого натрия до светло- желтой окраски, затем прибавляют 2-3 капли крахмала и продолжают титровать до обесцвечивания.</w:t>
      </w:r>
    </w:p>
    <w:p>
      <w:pPr>
        <w:pStyle w:val="Normal"/>
        <w:spacing w:lineRule="atLeast" w:line="240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9.4.3. Обработка результатов</w:t>
      </w:r>
    </w:p>
    <w:p>
      <w:pPr>
        <w:pStyle w:val="Normal"/>
        <w:spacing w:lineRule="atLeast" w:line="240"/>
        <w:ind w:left="4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Массовую долю активного хлора (Х) в процентах  вычисляют по формуле:</w:t>
      </w:r>
    </w:p>
    <w:p>
      <w:pPr>
        <w:pStyle w:val="Normal"/>
        <w:spacing w:lineRule="atLeast" w:line="240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42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0,003545 * </w:t>
      </w:r>
      <w:r>
        <w:rPr>
          <w:sz w:val="22"/>
          <w:lang w:val="en-US"/>
        </w:rPr>
        <w:t>V</w:t>
      </w:r>
      <w:r>
        <w:rPr>
          <w:sz w:val="22"/>
        </w:rPr>
        <w:t xml:space="preserve"> * </w:t>
      </w:r>
      <w:r>
        <w:rPr>
          <w:sz w:val="22"/>
          <w:lang w:val="en-US"/>
        </w:rPr>
        <w:t>K</w:t>
      </w:r>
    </w:p>
    <w:p>
      <w:pPr>
        <w:pStyle w:val="Normal"/>
        <w:spacing w:lineRule="atLeast" w:line="240"/>
        <w:ind w:left="4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Х=-------------------------------  100    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  <w:lang w:val="en-US"/>
        </w:rPr>
        <w:t>m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0,003545- масса активного хлора соответствующая 1 см3 раствора серноватисткислого    </w:t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        </w:t>
      </w:r>
      <w:r>
        <w:rPr>
          <w:sz w:val="22"/>
        </w:rPr>
        <w:t>натрия  с концентрацией С(</w:t>
      </w:r>
      <w:r>
        <w:rPr>
          <w:sz w:val="22"/>
          <w:lang w:val="en-US"/>
        </w:rPr>
        <w:t>Na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S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>.5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>)=0,1 моль/дм3 (0,1н), г/см3</w:t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        </w:t>
      </w:r>
      <w:r>
        <w:rPr>
          <w:sz w:val="22"/>
          <w:lang w:val="en-US"/>
        </w:rPr>
        <w:t>V</w:t>
      </w:r>
      <w:r>
        <w:rPr>
          <w:sz w:val="22"/>
        </w:rPr>
        <w:t xml:space="preserve"> – объем раствора серноватистокислого натрия, израсходованный на титрование, см3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 – поправочный коэффициент 0,1н раствора серноватистокислого натрия.</w:t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        </w:t>
      </w:r>
      <w:r>
        <w:rPr>
          <w:sz w:val="22"/>
          <w:lang w:val="en-US"/>
        </w:rPr>
        <w:t>m</w:t>
      </w:r>
      <w:r>
        <w:rPr>
          <w:sz w:val="22"/>
        </w:rPr>
        <w:t>– масса анализируемой пробы средства, г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За результат анализа принимается среднее арифметическое результатов трех параллельных определений, абсолютное расхождение между которыми, не превышает допускаемое расхождение, равное 0,2 %.</w:t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Пределы относительной суммарной погрешности составляют 0,5 % при  доверительной вероятности 0,95. </w:t>
      </w:r>
    </w:p>
    <w:sectPr>
      <w:footerReference w:type="default" r:id="rId3"/>
      <w:type w:val="nextPage"/>
      <w:pgSz w:w="12240" w:h="16670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0311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5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90"/>
      </w:p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42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center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0" w:right="0" w:firstLine="567"/>
      <w:jc w:val="center"/>
    </w:pPr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0" w:right="0" w:firstLine="48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spacing w:lineRule="atLeast" w:line="240"/>
      <w:jc w:val="center"/>
    </w:pPr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tLeast" w:line="240"/>
      <w:jc w:val="center"/>
    </w:pPr>
    <w:rPr>
      <w:bCs/>
      <w:sz w:val="24"/>
    </w:rPr>
  </w:style>
  <w:style w:type="paragraph" w:styleId="15">
    <w:name w:val="Название объекта1"/>
    <w:basedOn w:val="Normal"/>
    <w:next w:val="Normal"/>
    <w:qFormat/>
    <w:pPr>
      <w:pBdr>
        <w:left w:val="single" w:sz="4" w:space="1" w:color="000000"/>
        <w:right w:val="single" w:sz="4" w:space="1" w:color="000000"/>
      </w:pBdr>
      <w:spacing w:lineRule="atLeast" w:line="24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tLeast" w:line="240"/>
      <w:ind w:left="0" w:right="0" w:firstLine="567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1:00Z</dcterms:created>
  <dc:creator>Раевский Роман Анатольевич</dc:creator>
  <dc:description/>
  <cp:keywords/>
  <dc:language>en-US</dc:language>
  <cp:lastModifiedBy>User</cp:lastModifiedBy>
  <cp:lastPrinted>2007-04-16T12:23:00Z</cp:lastPrinted>
  <dcterms:modified xsi:type="dcterms:W3CDTF">2008-11-20T05:47:00Z</dcterms:modified>
  <cp:revision>2</cp:revision>
  <dc:subject/>
  <dc:title>Министерство Здравоохранения Российской Федерации</dc:title>
</cp:coreProperties>
</file>