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  <w:lang w:eastAsia="ru-RU"/>
              </w:rPr>
              <w:t>Автоматический тонометр LD3a (с адаптером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1445" cy="3941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матический тонометр с возможностью питания от адаптера.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обенности модели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лгоритм Fuzzy учитывает индивидуальные особенности сердцебиения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нжета увеличенного размера для окружности плеча 25-36 см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мять на 30 измерений с функцией вычисления среднего значения 3-х последних измерений.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вуковая индикация этапов измерения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и</w:t>
              <w:br/>
              <w:t>Модель LD3</w:t>
              <w:br/>
              <w:t>Метод измерения осциллометрически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ложения манжеты: плеч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качка манжеты: автоматическая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жение давления: автоматическо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 максимального давления накачки: нет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интеллектуальных систем алгоритм: Fuzzy Память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ячеек памяти 30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числение среднего значения из данных памяти: д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чное удаление данных из памяти: все сраз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мять на показания пульса: д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тевой режим (измерение без сохранения данных в памяти): нет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хранение данных в памяти без батареек: д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дисплея LCD</w:t>
              <w:br/>
              <w:t>Размер дисплея (ширина х высота) 47x30 мм</w:t>
              <w:br/>
              <w:t>Одновременная индикация давления и пульса: да</w:t>
              <w:br/>
              <w:t>Индикация времени и даты нет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ель манжеты Cuff-LDA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манжеты увеличенная взрослая (для окружности плеча 25-36 см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териал манжеты нейлон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е: Диапазон измерения (давление) 40-260 мм рт. ст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апазон измерения (частота пульса) 40-160 уд./мин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грешность измерения (давление в манжете) +/- 2 мм рт. ст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грешность измерения (частота пульса) +/- 5% показани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эксплуатации (температура) от +10 °С до +40 °С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ия эксплуатации (влажность) 85% и ниже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тание 4х1.5В (тип АА) или адаптер электросети (6В, не менее 600 мА)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адаптера в комплекте д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гнезда для адаптера д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: Вес прибора 435 г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мер прибора 135х95х50 мм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лектность электронный блок, манжета Cuff-LDA, 4 элемента питания, руководство по эксплуатации, гарантийный талон,адаптер упаков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службы тонометра 7 лет. Срок службы манжеты 3 года</w:t>
              <w:br/>
              <w:t>Фирма-изготовитель Shanghai Little Doctor Electronic Co., Ltd.</w:t>
              <w:br/>
              <w:t>Страна производства Китай</w:t>
              <w:br/>
              <w:t>Гарантия 3 года</w:t>
            </w:r>
          </w:p>
        </w:tc>
      </w:tr>
      <w:tr>
        <w:trPr>
          <w:trHeight w:val="236" w:hRule="atLeast"/>
        </w:trPr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1"/>
      <w:szCs w:val="21"/>
    </w:rPr>
  </w:style>
  <w:style w:type="character" w:styleId="InternetLink">
    <w:name w:val="Hyperlink"/>
    <w:rPr>
      <w:color w:val="2164A3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3:00Z</dcterms:created>
  <dc:creator>ПК</dc:creator>
  <dc:description/>
  <cp:keywords/>
  <dc:language>en-US</dc:language>
  <cp:lastModifiedBy>Директор</cp:lastModifiedBy>
  <dcterms:modified xsi:type="dcterms:W3CDTF">2012-03-26T08:38:00Z</dcterms:modified>
  <cp:revision>2</cp:revision>
  <dc:subject/>
  <dc:title/>
</cp:coreProperties>
</file>