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Times New Roman"/>
          <w:b/>
          <w:bCs/>
          <w:szCs w:val="28"/>
          <w:lang w:eastAsia="ru-RU"/>
        </w:rPr>
        <w:t xml:space="preserve">Тонометр </w:t>
      </w:r>
      <w:r>
        <w:rPr>
          <w:rFonts w:eastAsia="Times New Roman"/>
          <w:b/>
          <w:bCs/>
          <w:szCs w:val="28"/>
          <w:lang w:val="en-US" w:eastAsia="ru-RU"/>
        </w:rPr>
        <w:t>AND UA</w:t>
      </w:r>
      <w:r>
        <w:rPr>
          <w:rFonts w:eastAsia="Times New Roman"/>
          <w:b/>
          <w:bCs/>
          <w:szCs w:val="28"/>
          <w:lang w:eastAsia="ru-RU"/>
        </w:rPr>
        <w:t>787 AC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3465" cy="236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втоматический тонометр на плечо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дикатор аритмии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ветная шкала уровня давления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мять на 60 измерений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чёт Среднего Давления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вышенная скорость измерения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ольшой трёхстрочный дисплей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лендарь и часы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ймер оповещения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езболезненная манжета SlimFit 22-32 см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пенчатый индикатор напряжения элементов питания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ймер отключения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ъём для подключения сетевого адаптера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онометр работает от 4 элементов АА или от сетевого адаптера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тевой адаптер в комплекте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лумягкий кейс для хранения тонометра. 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арантия: 10 лет. 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писание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бор автоматически определяет нарушения сердечного ритма человека и выводит на дисплей специальный символ, что позволяет даже в домашних условиях выявить серьёзные нарушения в работе сердечно сосудистой системы. Особого внимания заслуживает память на 60 измерений, автоматический расчёт Среднего Давления и встроенная функция напоминания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о лучший выбор, если Вам нужна модель с максимальным набором функций, которая станет Вашим домашним кардиоцентром. 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хнические характеристики тонометра AND UA-787 AC :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с не более 350 грамм.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ифровой 3-х строчный жидкокристаллический дисплей.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апазон измерения давления: от 0 до 280 мм рт. ст.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апазон измерения пульса: от 40 до 200 ударов в минуту.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елы погрешности при измерении. Для давления: +/- 3мм рт. ст. Для пульса +/- 5%.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 измерения: осциллометрический.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рессия: автоматическая с помощью компрессора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компрессия: автоматическая с помощью клапана декомпрессии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мять: 60 измерений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точник питания: 4 батарейки по 1,5В АА (пальчиковые) или сетевой адаптер (6В, 4Вт). 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омплект поставки: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лектронный блок. 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нжета на плечо 22-32 см. 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утляр для хранения. 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 батарейки типа AA (пальчиковые). 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струкция по проведению измерения давления 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уководство по эксплуатации на русском языке. 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арантийный талон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280"/>
      <w:ind w:left="75" w:hanging="0"/>
      <w:jc w:val="left"/>
      <w:outlineLvl w:val="1"/>
    </w:pPr>
    <w:rPr>
      <w:rFonts w:ascii="Verdana" w:hAnsi="Verdana" w:eastAsia="Times New Roman" w:cs="Verdana"/>
      <w:b/>
      <w:bCs/>
      <w:color w:val="0066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color w:val="0066FF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3p2">
    <w:name w:val="s3p2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5"/>
      <w:szCs w:val="15"/>
    </w:rPr>
  </w:style>
  <w:style w:type="paragraph" w:styleId="S5">
    <w:name w:val="s5"/>
    <w:basedOn w:val="Normal"/>
    <w:qFormat/>
    <w:pPr>
      <w:spacing w:lineRule="auto" w:line="240" w:before="75" w:after="280"/>
      <w:ind w:left="75" w:hanging="0"/>
      <w:jc w:val="left"/>
    </w:pPr>
    <w:rPr>
      <w:rFonts w:ascii="Verdana" w:hAnsi="Verdana" w:eastAsia="Times New Roman" w:cs="Verdana"/>
      <w:b/>
      <w:bCs/>
      <w:color w:val="0066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8:00Z</dcterms:created>
  <dc:creator>ПК</dc:creator>
  <dc:description/>
  <dc:language>en-US</dc:language>
  <cp:lastModifiedBy>ПК</cp:lastModifiedBy>
  <dcterms:modified xsi:type="dcterms:W3CDTF">2012-02-16T06:40:00Z</dcterms:modified>
  <cp:revision>1</cp:revision>
  <dc:subject/>
  <dc:title/>
</cp:coreProperties>
</file>