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рмометр AND DT-623 - быстрое измерение температуры за 10 секунд, гибкий наконечник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9935" cy="20199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писание: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ыстрое измерение за 10 секунд;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ибкий наконечник;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ольшой дисплей;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очность 0,1 С;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лагозащита датчика;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бор единицы измерения (Цельсий или Фаренгейт); - память последнего измерения;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вуковой сигнал;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даропрочный корпус;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ймер отключения. </w:t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Комплектация: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утляр для хранения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струкция по эксплуатации на русском языке; 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цифровой термометр; </w:t>
      </w:r>
    </w:p>
    <w:p>
      <w:pPr>
        <w:pStyle w:val="Style16"/>
        <w:spacing w:lineRule="atLeast" w:line="210" w:before="0" w:after="240"/>
        <w:ind w:left="720" w:hanging="0"/>
        <w:contextualSpacing/>
        <w:jc w:val="center"/>
        <w:rPr>
          <w:rFonts w:eastAsia="Times New Roman"/>
          <w:color w:val="404042"/>
          <w:sz w:val="24"/>
          <w:szCs w:val="28"/>
          <w:lang w:eastAsia="ru-RU"/>
        </w:rPr>
      </w:pPr>
      <w:r>
        <w:rPr>
          <w:rFonts w:eastAsia="Times New Roman"/>
          <w:color w:val="404042"/>
          <w:sz w:val="24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404042"/>
          <w:szCs w:val="28"/>
          <w:lang w:eastAsia="ru-RU"/>
        </w:rPr>
      </w:pPr>
      <w:r>
        <w:rPr>
          <w:rFonts w:eastAsia="Times New Roman"/>
          <w:b/>
          <w:bCs/>
          <w:color w:val="404042"/>
          <w:szCs w:val="28"/>
          <w:lang w:eastAsia="ru-RU"/>
        </w:rPr>
      </w:r>
    </w:p>
    <w:p>
      <w:pPr>
        <w:pStyle w:val="Style16"/>
        <w:spacing w:lineRule="atLeast" w:line="210" w:before="0" w:after="240"/>
        <w:ind w:left="720" w:hanging="0"/>
        <w:contextualSpacing/>
        <w:jc w:val="center"/>
        <w:rPr>
          <w:rFonts w:eastAsia="Times New Roman"/>
          <w:color w:val="404042"/>
          <w:szCs w:val="28"/>
          <w:lang w:eastAsia="ru-RU"/>
        </w:rPr>
      </w:pPr>
      <w:r>
        <w:rPr>
          <w:rFonts w:eastAsia="Times New Roman"/>
          <w:b/>
          <w:bCs/>
          <w:color w:val="404042"/>
          <w:szCs w:val="28"/>
          <w:lang w:eastAsia="ru-RU"/>
        </w:rPr>
        <w:t>Термометр AND DT-622 - быстрое измерение температуры за 30 секунд, гибкий наконечник.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писание: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ыстрое измерение за 30 секунд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ибкий наконечник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ольшой дисплей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очность 0,1 С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лагозащита датчика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бор единицы измерения (Цельсий или Фаренгейт)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мять последнего измерения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вуковой сигнал;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даропрочный корпус;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ймер отключения. </w:t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Комплектация: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утляр для хранения;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струкция по эксплуатации на русском языке;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ифровой термометр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hu.ru/pictures/i/247/i191247/6784da6e8d141b0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upi-spb.ru/UserFiles/Image/img481_1532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0:00Z</dcterms:created>
  <dc:creator>ПК</dc:creator>
  <dc:description/>
  <dc:language>en-US</dc:language>
  <cp:lastModifiedBy>ПК</cp:lastModifiedBy>
  <dcterms:modified xsi:type="dcterms:W3CDTF">2012-02-15T06:11:00Z</dcterms:modified>
  <cp:revision>1</cp:revision>
  <dc:subject/>
  <dc:title/>
</cp:coreProperties>
</file>