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255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u w:val="single"/>
                <w:lang w:eastAsia="ru-RU"/>
              </w:rPr>
              <w:t>Гигрометр психометрический ВИТ-1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сихрометрический предназначен для измерения относительной влажности и температуры воздуха в помещениях. Изготовлен по ТУ25-11.1645-84. Гигрометр ВИТ-1 имеет «Сертификат об утверждении типа средств измерений»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Гигрометр ВИТ-1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состоит из пластмассового основания, на котором закреплены температурная шкала с двумя капиллярами, резервуар одного из которых увлажняется фитилем из ткани, опущенным в питатель с водой, и таблица для определения относительной влажности воздуха по разнице показаний «сухого» и «увлажненного». Питатель закреплен с внутренней стороны основания. Шкальная пластина и таблица – металлические.</w:t>
              <w:br/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1250" cy="3020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  <w:t xml:space="preserve">Технические характеристики: </w:t>
            </w:r>
          </w:p>
          <w:tbl>
            <w:tblPr>
              <w:tblW w:w="4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07"/>
              <w:gridCol w:w="2328"/>
            </w:tblGrid>
            <w:tr>
              <w:trPr/>
              <w:tc>
                <w:tcPr>
                  <w:tcW w:w="4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Диапазон измерения относительной влажности мин., % 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20...90 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Температурный диапазон измерения влажности, °С 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5...25 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Диапазон измерения температуры, °С 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0...25 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Цена деления шкалы, °С 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0.20 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Габаритные размеры, мм 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325х120х50 </w:t>
                  </w:r>
                </w:p>
              </w:tc>
            </w:tr>
            <w:tr>
              <w:trPr/>
              <w:tc>
                <w:tcPr>
                  <w:tcW w:w="4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Термометрическая жидкость 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Толуол, метилкарбитол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0:00Z</dcterms:created>
  <dc:creator>ПК</dc:creator>
  <dc:description/>
  <dc:language>en-US</dc:language>
  <cp:lastModifiedBy>ПК</cp:lastModifiedBy>
  <dcterms:modified xsi:type="dcterms:W3CDTF">2012-02-15T09:04:00Z</dcterms:modified>
  <cp:revision>1</cp:revision>
  <dc:subject/>
  <dc:title/>
</cp:coreProperties>
</file>