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эксплуатационные характеристики медицинских термоконтейнеров производства ООО «Термо-Конт МК» (Россия)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276"/>
        <w:gridCol w:w="850"/>
        <w:gridCol w:w="851"/>
        <w:gridCol w:w="851"/>
        <w:gridCol w:w="850"/>
        <w:gridCol w:w="851"/>
        <w:gridCol w:w="991"/>
        <w:gridCol w:w="2693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Тип изделий                                     Наименование  характеристи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Единицы измерений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дицинские термоконтейне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ладоэлемент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ХД-1,  МХД-2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М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М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М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М-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М-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М-8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нешние геометрические размеры изделия:                                                       Длина - L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Ширина -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W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сота - 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заморож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шний объ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шний объем в транспортной упаков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нутренние геометрические размеры пустого термоконтейнера: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Длина - L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Ширина -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W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сота - 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птимальная высота укладки препаратов в термоконтей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Максимальная  толщ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сле заморажи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ес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4/ 0,49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лезный объем пустого термоконтейн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лезный объем термоконтейнера с учетом максимальных изменений толщины замороженных хладоэлементов МХД-1 и МХД-2 (числитель – количество х/эл, знаменатель – полезный объем термоконтейне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 xml:space="preserve">шт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родолжительность хладовоздействия пустого термоконтейнера для температуры внутреннего объема не ниже 0˚С и не выше +10˚С с выполнением рекомендаций, указанных в Паспорте: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при комнатной температуре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 при температуре окружающей среды +43±2˚С  с максимальным комплектом х/эл МХД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 xml:space="preserve">шт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</w:tr>
    </w:tbl>
    <w:p>
      <w:pPr>
        <w:pStyle w:val="Normal"/>
        <w:ind w:left="-426"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должительность хладовоздействия термоконтейнеров с препаратами и выбранным количеством хладоэлементов (без учета изменений температуры окружающей среды) зависит от конкретной массы, удельной теплоемкости, начальной температуры препаратов и не является величиной постоянной. В настоящей таблице указаны количественные характеристики продолжительности хладовоздействия термоконтейнеров без препаратов.</w:t>
      </w:r>
    </w:p>
    <w:p>
      <w:pPr>
        <w:pStyle w:val="Normal"/>
        <w:spacing w:before="0" w:after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9:00Z</dcterms:created>
  <dc:creator>Reseption</dc:creator>
  <dc:description/>
  <cp:keywords/>
  <dc:language>en-US</dc:language>
  <cp:lastModifiedBy>user13</cp:lastModifiedBy>
  <cp:lastPrinted>2008-12-11T14:45:00Z</cp:lastPrinted>
  <dcterms:modified xsi:type="dcterms:W3CDTF">2008-12-15T09:29:00Z</dcterms:modified>
  <cp:revision>2</cp:revision>
  <dc:subject/>
  <dc:title/>
</cp:coreProperties>
</file>