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чки защитные для специалистов и пациентов (в ассортимент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моделей и их назначение можно узнать по телефону у менеджер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Monoart – </w:t>
      </w:r>
      <w:r>
        <w:rPr>
          <w:sz w:val="28"/>
          <w:szCs w:val="28"/>
          <w:u w:val="single"/>
        </w:rPr>
        <w:t>разные модификации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4309745" cy="225806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Lazer</w:t>
      </w:r>
      <w:r>
        <w:rPr>
          <w:sz w:val="28"/>
          <w:szCs w:val="28"/>
          <w:u w:val="single"/>
        </w:rPr>
        <w:t xml:space="preserve"> - разные модифик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808095" cy="2157730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Panorama - </w:t>
      </w:r>
      <w:r>
        <w:rPr>
          <w:sz w:val="28"/>
          <w:szCs w:val="28"/>
          <w:u w:val="single"/>
        </w:rPr>
        <w:t>разные модифик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334385" cy="2294890"/>
            <wp:effectExtent l="0" t="0" r="0" b="0"/>
            <wp:docPr id="3" name="Рисунок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>чки защитные ЗН-11УФ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486150" cy="2492375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ки защитные 037-УФ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4134485" cy="1722755"/>
            <wp:effectExtent l="0" t="0" r="0" b="0"/>
            <wp:docPr id="5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ки защитные 037</w:t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124200" cy="3124200"/>
            <wp:effectExtent l="0" t="0" r="0" b="0"/>
            <wp:docPr id="6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tecodent.ru/media/upload/goods/2009/07/22/Mono_Base_Uno_jpg_500x500_q8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dinshag.ru/upload/iblock/223/850736b7-ebc3-11de-af84-00219192bdf4_fedba6c8-0a7a-11df-af9c-00219192bdf4.jpe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nerplus.ru/upload/iblock/1d8/1d8a5f2060466dcb08d1898a4efe98d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opt-union.ru/galianna/images/photocat/600x600/99957081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edprom.ru/pictures/349127/pic.jpe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promtex-spb.ru/images/10_12_1small.pn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2:00Z</dcterms:created>
  <dc:creator>ПК</dc:creator>
  <dc:description/>
  <cp:keywords/>
  <dc:language>en-US</dc:language>
  <cp:lastModifiedBy>ПК</cp:lastModifiedBy>
  <dcterms:modified xsi:type="dcterms:W3CDTF">2012-02-13T09:51:00Z</dcterms:modified>
  <cp:revision>2</cp:revision>
  <dc:subject/>
  <dc:title/>
</cp:coreProperties>
</file>