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мплекты шин полимерных иммобилизационных вакуумных</w:t>
            </w:r>
            <w:r>
              <w:rPr/>
              <w:t>.</w:t>
            </w:r>
          </w:p>
          <w:tbl>
            <w:tblPr>
              <w:tblW w:w="7351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351"/>
            </w:tblGrid>
            <w:tr>
              <w:trPr/>
              <w:tc>
                <w:tcPr>
                  <w:tcW w:w="73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286250" cy="285750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писани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: Рег. уд. № ФСР 2007/00046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У 9438-018-27418804 - 2006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меются шины детские, подростковые, взрослые.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Назначение: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ины иммобилизационные вакуумные применяются при подозрении на переломы костей голени, стопы, предплечья, повреждение локтевого и коленного суставов, при повреждении мягких тканей конечностей с наружным кровотечением для создания неподвижности (иммобилизации) поврежденных конечностей на время транспортирования с места получения травмы до лечебного учреждения.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хнические данны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. Масса шины – не более 1,15 кг. Максимальное рабочее разряжение в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о плюс 50  конечностных шинах –20 мм рт. ст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словия хранения и эксплуатации - от -50°С до +50°С.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готавливаются из материалов, имеющих гигиенические сертификаты и способных выдерживать обработку дезинфицирующим раствором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ыдерживают не менее 1000 циклов наложения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ентгенография возможна без снятия шин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редний срок службы шины – 2года.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Применяются при переломах и повреждении мягких тканей конечностей с наружным кровотечением, для создания неподвижности (иммобилизации) поврежденных конечностей на время транспортировки с места травмы до лечебного учреждения. Шины легки в переноске, в наложении и снятии, не требуют профессиональных навыков и расходного материа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ы исполнения: для взрослых, для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тация: сапог длинный, сапог короткий, рукав длинный, рукав короткий, чехол. Устройство для накачивания шин поставляется по желанию заказч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меры в сложенном состоянии: 370 х 370 х 50 м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с: не более 2,15  к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овия хранения и эксплуатации: от -50 до +450 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ерживают не менее 1000 циклов наложения. Рентгенография возможна без снятия ш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едний срок эксплуатации на станциях скорой медицинской помощи - не менее 12 месяцев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плект пневматических шин модель "Декор" состоит и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Большая шина-рукав для иммобилизации предплечья и плеч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Малая шина-рукав для иммобилизации кисти и предплечь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Большая шина-сапог для иммобилизации голени и бед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Малая шина-сапог для иммобилизации стопы и голеностопного суста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умка-упаковка с надувным вали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h4">
    <w:name w:val="ch4"/>
    <w:basedOn w:val="Style14"/>
    <w:qFormat/>
    <w:rPr/>
  </w:style>
  <w:style w:type="character" w:styleId="Ch6">
    <w:name w:val="ch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13:00Z</dcterms:created>
  <dc:creator>ПК</dc:creator>
  <dc:description/>
  <cp:keywords/>
  <dc:language>en-US</dc:language>
  <cp:lastModifiedBy>Директор</cp:lastModifiedBy>
  <dcterms:modified xsi:type="dcterms:W3CDTF">2012-03-26T05:03:00Z</dcterms:modified>
  <cp:revision>5</cp:revision>
  <dc:subject/>
  <dc:title/>
</cp:coreProperties>
</file>