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8315"/>
      </w:tblGrid>
      <w:tr>
        <w:trPr/>
        <w:tc>
          <w:tcPr>
            <w:tcW w:w="6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руководителя Испытательн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го цент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 «РНИИТО им. Р.Р. Вредена Росмедтехнологи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.н.с., к.ф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А.Г. Афиног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__»________________2009 г.</w:t>
            </w:r>
          </w:p>
        </w:tc>
        <w:tc>
          <w:tcPr>
            <w:tcW w:w="8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ео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В.П. Путырский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___2009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КЦИЯ № 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по применению дезинфицирующего средства «Део-хлор люкс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изводства фирмы ООО «Део»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09 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именению дезинфицирующего средства «Део-хлор люкс» производства фирмы ООО «Део»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Инструкция разработана: ИЛЦ ФГУ «РНИИТО им. Р.Р. Вредена Росмедтехнологий», </w:t>
      </w:r>
      <w:r>
        <w:rPr>
          <w:rFonts w:cs="Times New Roman" w:ascii="Times New Roman" w:hAnsi="Times New Roman"/>
          <w:sz w:val="24"/>
          <w:szCs w:val="24"/>
        </w:rPr>
        <w:t xml:space="preserve">ФГУН «ГНЦ ПМБ», </w:t>
      </w:r>
      <w:r>
        <w:rPr>
          <w:rFonts w:cs="Times New Roman" w:ascii="Times New Roman" w:hAnsi="Times New Roman"/>
          <w:spacing w:val="2"/>
          <w:sz w:val="24"/>
          <w:szCs w:val="24"/>
        </w:rPr>
        <w:t>ООО «Де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Авторы: А.Г. Афиногенова, Г.Е. Афиногенов, Т.Я. Богданова (РНИИТО); Герасимов В.Н. (ГНЦ ПМБ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28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aps/>
          <w:spacing w:val="1"/>
          <w:sz w:val="24"/>
          <w:szCs w:val="24"/>
        </w:rPr>
      </w:pPr>
      <w:r>
        <w:rPr>
          <w:rFonts w:cs="Times New Roman" w:ascii="Times New Roman" w:hAnsi="Times New Roman"/>
          <w:caps/>
          <w:spacing w:val="1"/>
          <w:sz w:val="24"/>
          <w:szCs w:val="24"/>
        </w:rPr>
        <w:t>Общие сведения</w:t>
      </w:r>
    </w:p>
    <w:p>
      <w:pPr>
        <w:pStyle w:val="Style28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aps/>
          <w:spacing w:val="1"/>
          <w:sz w:val="24"/>
          <w:szCs w:val="24"/>
        </w:rPr>
      </w:pPr>
      <w:r>
        <w:rPr>
          <w:rFonts w:cs="Times New Roman" w:ascii="Times New Roman" w:hAnsi="Times New Roman"/>
          <w:caps/>
          <w:spacing w:val="1"/>
          <w:sz w:val="24"/>
          <w:szCs w:val="24"/>
        </w:rPr>
      </w:r>
    </w:p>
    <w:p>
      <w:pPr>
        <w:pStyle w:val="Style28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зинфицирующее средство «Део-хлор люкс» представляет собой таблетки массой 1,7 и 3,4 грамма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ранулы со слабым запахом хлора, содержащие в качестве действующег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ещества натриевую соль дихлоризоциануровой кислоты 98%, а также ПАВы и специальные добавки. Содержание активного хлора в средстве 44,2 ± 4,0%. При растворении 1 таблетки в воде выделяется 0,75 или 1,5 грамм активного </w:t>
      </w:r>
      <w:r>
        <w:rPr>
          <w:rFonts w:cs="Times New Roman" w:ascii="Times New Roman" w:hAnsi="Times New Roman"/>
          <w:sz w:val="24"/>
          <w:szCs w:val="24"/>
        </w:rPr>
        <w:t xml:space="preserve">хлора (для таблеток массой 1,7 и 3,4 грамма соответственно). </w:t>
      </w:r>
    </w:p>
    <w:p>
      <w:pPr>
        <w:pStyle w:val="Style28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 выпускается в пластиковых банках в виде таблеток по 9, 50, 100-1000 штук или в виде гранул по 30-1500 грамм.</w:t>
      </w:r>
    </w:p>
    <w:p>
      <w:pPr>
        <w:pStyle w:val="Style28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рок годности средства (таблетки и гранулы) в невскрытой упаковке производите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– 5 лет. </w:t>
      </w:r>
    </w:p>
    <w:p>
      <w:pPr>
        <w:pStyle w:val="Style28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рок годности рабочих растворов средства – 5  суток.</w:t>
      </w:r>
    </w:p>
    <w:p>
      <w:pPr>
        <w:pStyle w:val="Style28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8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о «Део-хлор люкс» обладает антимикробной активностью в отношении:</w:t>
      </w:r>
    </w:p>
    <w:p>
      <w:pPr>
        <w:pStyle w:val="Style2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ктерий (грамотрицательной и грамположительной микрофлоры, в том числе возбудителей туберкулеза, анаэробных и внутрибольничных инфекций, особо опасных инфекций – чумы, холеры, туляремии, сибирской язвы, в том числе споровой формы),</w:t>
      </w:r>
    </w:p>
    <w:p>
      <w:pPr>
        <w:pStyle w:val="Style2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русов (возбудителей энтеровирусных инфекций – полиомиелита, Коксаки, ECHO; энтеральных и парентеральных гепатитов, ВИЧ-инфекции, гриппа, парагриппа, «птичьего» гриппа H5N1, «свиного» гриппа, атипичной пневмонии и др.; ОРВИ, герпетической, цитомегаловирусной, аденовирусной и др.),</w:t>
      </w:r>
    </w:p>
    <w:p>
      <w:pPr>
        <w:pStyle w:val="Style2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ибов и плесеней (в том числе родов Кандида, Трихофитон, Аспергиллюс и пр.),</w:t>
      </w:r>
    </w:p>
    <w:p>
      <w:pPr>
        <w:pStyle w:val="Style2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акже спороцидным действием.</w:t>
      </w:r>
    </w:p>
    <w:p>
      <w:pPr>
        <w:pStyle w:val="Style2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 обладает моющими свойствами и отбеливающим эффектом.</w:t>
      </w:r>
    </w:p>
    <w:p>
      <w:pPr>
        <w:pStyle w:val="Style28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редство хорошо растворимо в воде. Водные растворы прозрачные, имеют запа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хлора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дные растворы не портят обрабатываемы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оверхности из дерева, стекла, полимерных материалов, а также посуду, игрушки, </w:t>
      </w:r>
      <w:r>
        <w:rPr>
          <w:rFonts w:cs="Times New Roman" w:ascii="Times New Roman" w:hAnsi="Times New Roman"/>
          <w:spacing w:val="3"/>
          <w:sz w:val="24"/>
          <w:szCs w:val="24"/>
        </w:rPr>
        <w:t>изделия медицинского назначения и предметы ухода за больными из коррозионно-</w:t>
      </w:r>
      <w:r>
        <w:rPr>
          <w:rFonts w:cs="Times New Roman" w:ascii="Times New Roman" w:hAnsi="Times New Roman"/>
          <w:spacing w:val="1"/>
          <w:sz w:val="24"/>
          <w:szCs w:val="24"/>
        </w:rPr>
        <w:t>стойких металлов, стекла, резин и пластмасс.</w:t>
      </w:r>
    </w:p>
    <w:p>
      <w:pPr>
        <w:pStyle w:val="Style2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8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о «Део-хлор люкс» по параметрам острой токсичности по ГОСТ 12.1.007-76 относится к 3 классу умеренно опасных веществ при введении в желудок и к 4 классу мало опасных веществ при нанесении на кожу; средство малотоксично (4 класс опасности) при парентеральном введении. Пары средства  при ингаляционном воздействии умеренно опасны (3 класс по степени летучести). Оказывает слабое местно-раздражающее действие на кожу и выраженное – на слизистые оболочки глаз.  Не обладает сенсибилизирующим, кожно-резорбтивным и кумулятивным действием. Специфические отдаленные эффекты (эмбриотропный, ганадотропный, мутагенный и канцерогенный) у хлорных препаратов не выявлены. </w:t>
      </w:r>
    </w:p>
    <w:p>
      <w:pPr>
        <w:pStyle w:val="Style28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растворы средства при однократном воздействии не оказывают местно-раздражающего действия на кожу и слизистые оболочки глаз; при многократном воздействии могут вызвать сухость и шелушение кожи и раздражение слизистых оболочек глаз. Рабочие растворы в концентрации выше 0,1% по активному хлору (АХ) при использовании способами орошения и протирания вызывают раздражение органов дыхания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К хлора в воздухе рабочей зоны - 1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пары), 2 класс опасности. 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ДК хлора в атмосферном  воздухе населенных мест максимально-разовая - 0,1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среднесуточная - 0,03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2 класс опасности).</w:t>
      </w:r>
    </w:p>
    <w:p>
      <w:pPr>
        <w:pStyle w:val="Style28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воры средства «Део-хлор люкс» предназначены для использования:</w:t>
      </w:r>
    </w:p>
    <w:p>
      <w:pPr>
        <w:pStyle w:val="Style28"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чебно-профилактических учреждениях (ЛПУ):</w:t>
      </w:r>
    </w:p>
    <w:p>
      <w:pPr>
        <w:pStyle w:val="Style2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ытья и дезинфекции поверхностей в помещениях, предметов обстановки, поверхностей приборов и аппаратов, санитарно-технического оборудования, белья, посуды, в том числе лабораторной и одноразовой, игрушек, предметов ухода за больными и личной гигиены, уборочного материала и инвентаря, обуви из резин, пластмасс и других полимерных материалов, резиновых и полипропиленовых ковриков, изделий медицинского назначения в ЛПУ любого  профиля: хирургических, акушерских и гинекологических, соматических отделениях, отделениях физиотерапевтического профиля, отделениях неонатологии, ПИТ, клинических и бактериологических, вирусологических и паразитологических лабораториях, противотуберкулезных, кожно-венерологических и инфекционных отделениях, инфекционных очагах, отделениях переливания крови, аптеках, детских и взрослых поликлиниках и т.д.;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зинфекции поверхностей в помещении, предметов обстановки, изделий медицинского назначения, санитарно-технического оборудования в патологоанатомических отделениях, отделениях судмедэкспертизы, моргах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текущей, заключительной дезинфекции, генеральной уборки в ЛПУ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зинфекции и отбеливания белья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ззараживания воздуха (в том числе для борьбы с плесенью) и дезинфекции поверхностей в помещениях аэрозольным методом при инфекции любой этиологии с применением генераторов высокодисперсных аэрозолей с размерами частиц от 1 мкм (PRO ULV, Ультраспрейер, Изисепт, Климасепт)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езинфекции плевательниц без мокроты, камер для сбора мокроты, дезинфекции выделений больных и биологических жидкостей (фекалий, мочи, мокроты, крови, сыворотки, эритроцитарной массы) в ЛПУ при инфекциях любой этиологии, в т.ч. при особо опасных инфекциях, туберкулезе; 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ззараживания крови на поверхностях и тканях, в том числе на станциях переливания крови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зинфекции отсасывающих систем стоматологических установок, плевательниц  и слюноотсосов, оттисков  из полиэфирной смолы, из силиконовых и альгинатных материалов, зубных протезов и заготовок из пластмасс, керамики, металлов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ых узлов, блоков и комплектующих деталей аппаратов ингаляционного наркоза и искусственной  вентиляции легких; кувезов (наружная поверхность, внутренняя поверхность и поверхности приспособлений, сами приспособления к кувезам)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зинфекции медицинских отходов,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зинфекции, мойки и дезодорирования мусороуборочного оборудования и мусоросборников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зинфекции санитарного транспорта,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в дезинфицирующих ковриках.</w:t>
      </w:r>
    </w:p>
    <w:p>
      <w:pPr>
        <w:pStyle w:val="Style28"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ах курортологии (в том числе кабинетах процедурных, манипуляционных, физио- и водолечения), в СПА-салонах, салонах красоты, отделениях косметологии, лечебной косметики, маникюрных и педикюрных кабинетах и т. д. для дезинфекции поверхностей в помещениях, предметов обстановки, поверхностей приборов и аппаратов, санитарно-технического оборудования, изделий медицинского назначения, инструментария, для проведения текущей и генеральной уборки.</w:t>
      </w:r>
    </w:p>
    <w:p>
      <w:pPr>
        <w:pStyle w:val="Style28"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зинфекции систем вентиляции и кондиционирования воздуха на различных объектах.</w:t>
      </w:r>
    </w:p>
    <w:p>
      <w:pPr>
        <w:pStyle w:val="Style28"/>
        <w:numPr>
          <w:ilvl w:val="2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офилактической дезинфекции и генеральной уборки в общественных зданиях (для дезинфекции поверхностей и оборудования, санитарно-технического оборудования, плавательных принадлежностей, игрушек, дорожек, резиновой и другой обуви и ковриков, мусорных баков, утилизации отходов, спецодежды, инструментов и т.д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релищные предприятия, культурно-развлекательные и оздоровительные комплексы (кинотеатры, казино, игровые залы и др.), торгово-развлекательные центры, административные объекты, офис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ивные учреждения, плавательные бассейны, аквапа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очные залы, музеи, библиотеки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и, сауны, солярии, парикмахерские, прачеч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ственные туалеты, санпропускники и т. д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5. Для обеззараживания содержимого накопительных баков автономных туалетов, не имеющих отвода в канализацию, а также поверхностей в кабинах автономных туалетов и биотуале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6. Для текущей и заключительной дезинфекции поверхностей и объектов в учреждениях фармацевтической и биотехнологической промышленности (помещения класса С и Д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7. На предприятиях водоснабжения и канализации для дезинфекции поверхностей в помещениях и поверхностей технологического оборуд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8. Для текущей и заключительной дезинфекции и дезодорации в детских дошкольных, подростковых учреждениях: образовательные (детские сады, школы, гимназии, лицеи, школы-интернаты общего типа), специальные (коррекционные), учреждения дополнительного образования, учреждения для детей-сирот (дома-ребенка, детские дома, школы-интернаты), средние учебные заведения (профессионально-технические училища и др.), детские оздоровительные учреждения и учреждения отдыха, в высших учебных заведения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9. На предприятиях общественного питания (ресторанах, кафе, столовых, закусочных, в барах, буфетах, пищеблоках, кондитерских цехах), на предприятиях по производству бутилированной  питьевой воды, птицефабриках для дезинфекции поверхностей и технологического оборудования, столовой и кухонной посуды и приборов и т.д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0. Для дезинфекции на предприятиях продовольственной торговли для дезинфекции поверхностей, объектов, в том числе транспортных средств для перевозки пищевых продуктов и т.д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1. Для дезинфекции поверхностей, объектов и пр. в учреждениях социального обеспечения (дома престарелых и т.д.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2. Для дезинфекции поверхностей, объектов и пр. в аптеках, государственных унитарных предприятиях, на предприятиях, занимающихся фармацевтической деятельностью и реализацией иммунобиологических препаратов (в т.ч. общества с ограниченной ответственностью и другие негосударственные юридические лица и предприниматели без образования юридического лиц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3. Для проведения дезинфекции и дезодорации на объектах уборки клининговыми компания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4. Для дезинфекции поверхностей, объектов и пр., дезодорации в пенитенциарных и военных учреждениях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15. </w:t>
      </w: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</w:rPr>
        <w:t>В виде гранул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- для дезинфекции </w:t>
      </w:r>
      <w:r>
        <w:rPr>
          <w:rFonts w:cs="Times New Roman" w:ascii="Times New Roman" w:hAnsi="Times New Roman"/>
          <w:sz w:val="24"/>
          <w:szCs w:val="24"/>
        </w:rPr>
        <w:t xml:space="preserve">фекалий, мочи, мокроты, крови, сыворотки, эритроцитарной массы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жидких выделений и других биологических жидкостей, рвотных масс, околоплодных вод при инфекциях бактериальной (включая туберкулез)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ирусной и грибковой этиологии в лечебно-профилактических учреждениях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бактериологических и клинических лабораториях, станциях переливания крови, </w:t>
      </w:r>
      <w:r>
        <w:rPr>
          <w:rFonts w:cs="Times New Roman" w:ascii="Times New Roman" w:hAnsi="Times New Roman"/>
          <w:spacing w:val="2"/>
          <w:sz w:val="24"/>
          <w:szCs w:val="24"/>
        </w:rPr>
        <w:t>машинах скорой медицинской помощ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ap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aps/>
          <w:spacing w:val="2"/>
          <w:sz w:val="24"/>
          <w:szCs w:val="24"/>
        </w:rPr>
        <w:t>2. Приготовление растворов сред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ap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aps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2.1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бочие растворы средства «Део-хлор люкс» готовят в пластмассовых, </w:t>
      </w:r>
      <w:r>
        <w:rPr>
          <w:rFonts w:cs="Times New Roman" w:ascii="Times New Roman" w:hAnsi="Times New Roman"/>
          <w:spacing w:val="1"/>
          <w:sz w:val="24"/>
          <w:szCs w:val="24"/>
        </w:rPr>
        <w:t>эмалированных или стеклянных емкостях путем растворения необходимого количества средства в водопроводной воде (путем легкого помешивани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2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Для приготовления рабочего раствора определенное количество таблеток (шт) ил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требуемое количество гранул (г) растворяют в водопроводной воде в соответствии с </w:t>
      </w:r>
      <w:r>
        <w:rPr>
          <w:rFonts w:cs="Times New Roman" w:ascii="Times New Roman" w:hAnsi="Times New Roman"/>
          <w:spacing w:val="2"/>
          <w:sz w:val="24"/>
          <w:szCs w:val="24"/>
        </w:rPr>
        <w:t>расчетами, приведенными в таблицах 1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Таблица 1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готовление рабочих растворов средства «Део-хлор люкс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2551"/>
        <w:gridCol w:w="2552"/>
        <w:gridCol w:w="3010"/>
      </w:tblGrid>
      <w:tr>
        <w:trPr/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Концентрация рабочего раствора (по активному хлору), %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Количество таблеток, шт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Масса гранул, г</w:t>
            </w:r>
          </w:p>
        </w:tc>
        <w:tc>
          <w:tcPr>
            <w:tcW w:w="3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Количество воды, л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массой 3,4 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массой 1,7 г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0,00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1,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5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0,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3,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0,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6,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0,0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10,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0,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13,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0,0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17,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0,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20,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23,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0,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23,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47,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0,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47,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68,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0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136,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1,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1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282,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3. Применение средств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абочие растворы средства «Део-хлор люкс» применяют для целей дезинфекции различных объектов по режимам, указанным в  таблице 2 *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Примечание:</w:t>
      </w:r>
    </w:p>
    <w:p>
      <w:pPr>
        <w:pStyle w:val="Style2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возбудители анаэробных инфекций,</w:t>
      </w:r>
    </w:p>
    <w:p>
      <w:pPr>
        <w:pStyle w:val="Style2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бактерии (грамотрицательная и грамположительная микрофлора, в том числе возбудители внутрибольничных инфекций);</w:t>
      </w:r>
    </w:p>
    <w:p>
      <w:pPr>
        <w:pStyle w:val="Style2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– вирусы (возбудители энтеровирусных инфекций – полиомиелита, Коксаки, ECHO; энтеральных и парентеральных гепатитов, ВИЧ-инфекции, гриппа, парагриппа, «птичьего» гриппа H5N1, «свиного» гриппа, атипичной пневмонии и др.; ОРВИ, герпетической, цитомегаловирусной, аденовирусной и др.),</w:t>
      </w:r>
    </w:p>
    <w:p>
      <w:pPr>
        <w:pStyle w:val="Style2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– грибы,  дерматофиты, плесени (в том числе грибы рода Кандида, Аспергиллюс, Трихофитон),</w:t>
      </w:r>
    </w:p>
    <w:p>
      <w:pPr>
        <w:pStyle w:val="Style2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– микобактерии туберкулеза.</w:t>
      </w:r>
      <w:r>
        <w:br w:type="page"/>
      </w:r>
    </w:p>
    <w:p>
      <w:pPr>
        <w:pStyle w:val="Style28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обработки и режимы применения средства «Део-хлор люк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4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4"/>
        <w:gridCol w:w="1345"/>
        <w:gridCol w:w="1173"/>
        <w:gridCol w:w="1173"/>
        <w:gridCol w:w="1395"/>
        <w:gridCol w:w="1323"/>
        <w:gridCol w:w="4091"/>
      </w:tblGrid>
      <w:tr>
        <w:trPr>
          <w:tblHeader w:val="true"/>
        </w:trPr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обеззараживания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и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>Кол-во таблеток 1,7 г на 10л воды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>Кол-во таблеток 3,4 г на 10л воды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>Содержание акт. хлора, %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зиция, мин</w:t>
            </w:r>
          </w:p>
        </w:tc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езинфекции</w:t>
            </w:r>
          </w:p>
        </w:tc>
      </w:tr>
      <w:tr>
        <w:trPr/>
        <w:tc>
          <w:tcPr>
            <w:tcW w:w="1522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. Текущая дезинфекция 2 раза в день</w:t>
            </w:r>
            <w:r>
              <w:rPr>
                <w:b/>
                <w:i/>
                <w:sz w:val="22"/>
                <w:szCs w:val="22"/>
              </w:rPr>
              <w:t xml:space="preserve"> в лечебно-профилактических учреждениях</w:t>
            </w:r>
          </w:p>
          <w:p>
            <w:pPr>
              <w:pStyle w:val="Style2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22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25"/>
              <w:numPr>
                <w:ilvl w:val="0"/>
                <w:numId w:val="9"/>
              </w:numPr>
              <w:ind w:left="0" w:hanging="0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Операционные блоки, родовые, ПИТ, акушерские и гинекологические отделения, отделения неонатологии, отделения переливания крови, инфекционные отделения, клинические и бактериологические лаборатории, помещения, где проводятся  манипуляции с повреждением кожных покровов, патологоанатомические отделения, отделения судмедэкспертизы, морги</w:t>
            </w:r>
          </w:p>
          <w:p>
            <w:pPr>
              <w:pStyle w:val="Style25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, стены, подоконники, двери, ручки дверей и т.д.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Г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17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0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>- Протирание ветошью, смоченной в растворе средства при норме расхода 100 мл/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поверхности. Смывание раствора с поверхности не требуется. Избыток раствора после применения удаляют стерильной ветош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ошение с помощью помповых распылителей типа Гидропульт, Квазар, STILLA, ALTA, CLOE при норме расхода 150-300 мл на одну обработку, а также аэрозольных генераторов PRO ULV, Ультраспрейер, Изисепт, Климасепт  (норма расхода согласно инструкции к аппарату)</w:t>
            </w:r>
          </w:p>
        </w:tc>
      </w:tr>
      <w:tr>
        <w:trPr/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оверхности предметов обстановки, столы,  каталки, жесткая мебель, кресла, столы,  наружные поверхности приборов и аппаратов и др.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матологии зона лечения (после каждого пациента): манипуляционный стол, кресло, зубоврачебная установка, пустеры и т.д.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Г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0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2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</w:rPr>
            </w:r>
          </w:p>
          <w:p>
            <w:pPr>
              <w:pStyle w:val="Style25"/>
              <w:numPr>
                <w:ilvl w:val="0"/>
                <w:numId w:val="9"/>
              </w:numPr>
              <w:ind w:left="0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оматические отделения, палаты, кабинеты функциональной диагностики, физиотерапии, детские и взрослые поликлиники, кабинеты врачей, административные помещения, аптеки и др. в ЛПУ любого профиля (кроме инфекционного)</w:t>
            </w:r>
          </w:p>
          <w:p>
            <w:pPr>
              <w:pStyle w:val="Style25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, стены, подоконники, двери, ручки дверей, поверхности предметов обстановки, столы, каталки, жесткая мебель, оборудование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>- Протирание ветошью, смоченной в растворе средства при норме расхода  100 мл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оверхности. Смывание раствора с поверхности не требуется. Избыток раствора после применения удаляют стерильной ветошь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Орошение с помощью помповых распылителей типа Гидропульт, Квазар, STILLA, ALTA, CLOE при норме расхода 150-300 мл на одну обработку, а также аэрозольных генераторов PRO ULV, Ультраспрейер, Изисепт, Климасепт (норма расхода согласно инструкции к аппарату)</w:t>
            </w:r>
          </w:p>
        </w:tc>
      </w:tr>
      <w:tr>
        <w:trPr/>
        <w:tc>
          <w:tcPr>
            <w:tcW w:w="1522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. Заключительная дезинфекция, генеральная уборка</w:t>
            </w:r>
          </w:p>
          <w:p>
            <w:pPr>
              <w:pStyle w:val="Style2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атические отделения, помещения, где не проводятся манипуляции с повреждением кожных покровов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>- Протирание ветошью, смоченной в растворе средства при норме расхода  100 мл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оверхности. Смывание раствора с поверхности не требуется. Избыток раствора после применения удаляют стерильной ветошь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Орошение с помощью помповых распылителей типа Гидропульт, Квазар, STILLA, ALTA, CLOE при норме расхода 150-300 мл на одну обработку, а также аэрозольных генераторов PRO ULV, Ультраспрейер, Изисепт, Климасепт (норма расхода согласно инструкции к аппарату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 Дезинфекцию поверхностей оборудования, изделий мед. назначения, предметов ухода за больными и т. д. проводить по режиму соответствующей инфекции</w:t>
            </w:r>
          </w:p>
        </w:tc>
      </w:tr>
      <w:tr>
        <w:trPr/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, где проводятся манипуляции с повреждением кожных покровов: хирургические отделения, процедурные кабинеты, стоматологические, акушерские и гинекологические отделения и кабинеты, лаборатории, отделения стоматологии, стоматологические кабинеты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0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туберкулезные лечебно-профилактические учрежд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0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е лечебно-профилактические учреждения</w:t>
            </w:r>
          </w:p>
        </w:tc>
        <w:tc>
          <w:tcPr>
            <w:tcW w:w="6409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ую уборку проводить по режиму соответствующей инфекции</w:t>
            </w:r>
          </w:p>
        </w:tc>
        <w:tc>
          <w:tcPr>
            <w:tcW w:w="40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>Кожно-венерологические лечебно-профилактические учрежд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0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2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II. Дезинфекция различных объектов, изделий медицинского назначения</w:t>
            </w:r>
          </w:p>
          <w:p>
            <w:pPr>
              <w:pStyle w:val="Style2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>Изделия медицинского назначения из коррозионностойких металлов, резин, пластмасс, стекла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Г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погружение в раствор и заполнение им полостей и каналов изделий. Разъемные изделия погружают в разобранном виде. Инструменты, имеющие замковые части, погружают раскрытыми, предварительно сделав ими несколько рабочих движений для лучшего проникновения раствора в труднодоступные места. Толщина раствора над изделиями не менее 1см.  После проведения дезинфекции изделия промывают теплой проточной водой в течение 5 минут.</w:t>
            </w:r>
          </w:p>
        </w:tc>
      </w:tr>
      <w:tr>
        <w:trPr/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ухода за больными из стекла, резин, пластмасс, металлов, в т.ч стоматологические (пустеры, стаканы для полоскания рта и т. д.), средства личной гигиены, игрушки и т.д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Г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ружение в раствор средства, заполняя все полости и каналы, выше уровня изделий на 1 см  или протирание ветошью, увлажненной раствором. Инструменты с замковыми частями погружают раскрытыми, предварительно сделав ими в растворе несколько рабочих движений. По окончании дезинфекционной выдержки промывание водой.</w:t>
            </w:r>
          </w:p>
        </w:tc>
      </w:tr>
      <w:tr>
        <w:trPr>
          <w:trHeight w:val="25" w:hRule="atLeast"/>
        </w:trPr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без остатков пищи, предметы для мытья посуды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9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погружение в раствор из расчета 2 л на 1 комплект. По окончании дезинфекции посуду промывают водой с помощью щетки или губки в течение 10 минут.</w:t>
            </w:r>
          </w:p>
        </w:tc>
      </w:tr>
      <w:tr>
        <w:trPr/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с остатками пищи, посуда лабораторная, предметные стекла бак. лабораторий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9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, чайная посуда, столовые приборы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9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, загрязненное выделениями (моча, кал, мокрота, рвотные массы и т.д.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0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 в растворе в расчете 4 л на 1 кг сухого белья. По окончании дезинфекции белье стирают и прополаскивают.</w:t>
            </w:r>
          </w:p>
        </w:tc>
      </w:tr>
      <w:tr>
        <w:trPr/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, загрязненное кровью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, не загрязненное выделениям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0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 в раствор или протирание. По окончании времени дезинфекции игрушки промывают проточной водой не менее 3-х минут до исчезновения запаха хлора.</w:t>
            </w:r>
          </w:p>
        </w:tc>
      </w:tr>
      <w:tr>
        <w:trPr/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ехническое оборудование: унитазы, писсуары, раковины, ванны, умывальники, душевые кабины, подкладные судна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>Обработка раствором средства с помощью щетки и ерша, по окончании дезинфекции промывают водой. Норма расхода при протирании 100 мл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оверхности, при орошении 150-300 мл на одну обработку.</w:t>
            </w:r>
          </w:p>
        </w:tc>
      </w:tr>
      <w:tr>
        <w:trPr/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очный инвентар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очный инвентарь (ветошь) замочить в растворе дезинфицирующего средства. По окончании дезинфекции прополоскать и просушить.</w:t>
            </w:r>
          </w:p>
        </w:tc>
      </w:tr>
      <w:tr>
        <w:trPr/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сборочное оборудование: урны, бачки, контейнеры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Г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>- Протирание ветошью, смоченной в растворе средства при норме расхода 100 мл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оверх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ошение с помощью помповых распылителей типа Гидропульт, Квазар, STILLA, ALTA, CLOE при норме расхода 150-300 мл на одну обработку, а также аэрозольных генераторов PRO ULV, Ультраспрейер, Изисепт, Климасепт (норма расхода согласно инструкции к аппарату).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вания рабочего раствора с поверхности после дезинфекции не требуется.</w:t>
            </w:r>
          </w:p>
        </w:tc>
      </w:tr>
      <w:tr>
        <w:trPr/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зно-дыхательная аппаратура: внешние контуры, шланги, присоединительные элементы, маски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Г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 в раствор с полным заполнением полостей.</w:t>
            </w:r>
          </w:p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>Ополаскивание водой 10 мин и в двух порциях дистиллированной воды.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ующие детали выкладываются на стерильную простынь и сушатся в закрытом виде.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. Шланги и комплектующие детали хранить в асептических условиях. При гепатите, анаэробной инфекции, туберкулезе дезинфекцию проводить без предварительной промывки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езы, кислородные палатки в неонатолог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Г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>Обработку кувезов проводят в соответствии с «Методическими указаниями по дезинфекции кувезов для недоношенных детей» (приложение № 7 к приказу МЗ СССР №440 от 20.04.83г).  Протирают ветошью, смоченной в растворе средства при норме расхода 100 мл/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поверхности. После обработки  закрывают крышу камеры на время экспозиции. После экспозиции открывают камеру и все внутренние поверхности протирают стерильной ветошью, смоченной в воде, а затем вытирают насухо.  Включают  бактерицидную лампу и облучают камеру в течение 30 минут. Закрывают крышу камеры, включают аппарат и выдерживают в течение 1 часа. После истечения этого времени в кувез можно помещать ребенка.</w:t>
            </w:r>
          </w:p>
        </w:tc>
      </w:tr>
      <w:tr>
        <w:trPr/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ие силиконовые оттиск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Г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мывание проточной водой (без применения механических средств), удаляют остатки воды.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ружение в раствор средства.</w:t>
            </w:r>
          </w:p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>- Промывание проточной водой в течение 3 мин или последовательно погружают в две емкости с водой по 3 мин в каждую. Обработка из расчета 2 л раствора на 25 оттисков.</w:t>
            </w:r>
          </w:p>
        </w:tc>
      </w:tr>
      <w:tr>
        <w:trPr/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протезные заготовк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Г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ы обеззараживаются перед отправкой в зуботехническую лабораторию и перед внесением в полость рта. Протезы погружают в дез. раствор. По окончании экспозиции протезы вынимают из дез. раствора, выкладывают в почкообразный лоток, прикрывают сверху вторым лотком, обеззараженный протез ополаскивают водой перед внесением в полость рта.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асывающие системы в стоматологи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Г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 раствора пропускают через отсасывающую систему установки в течение 2 минут, а затем оставляют в ней на время экспозиции. После хирургических манипуляций перед дезинфекцией отсасывающей установки необходимо пропустить через систему  около 200 мл холодной воды. Отсасывающие установки дезинфицируют 2 раза в день: после окончания первой смены и в конце рабочего дня.   Наконечники к слюноотсосам и пылесосам используются однократно, перед утилизацией подвергаются дезинфекции. Многоразовые наконечники подвергаются дезинфекции, ПСО и стерилизации, пластиковые – химическим методом.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мные плевательницы в стоматологии</w:t>
            </w:r>
          </w:p>
        </w:tc>
        <w:tc>
          <w:tcPr>
            <w:tcW w:w="134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ГТ</w:t>
            </w:r>
          </w:p>
        </w:tc>
        <w:tc>
          <w:tcPr>
            <w:tcW w:w="117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32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каждого пациента погружаются в специальную емкость с дез. раствором.</w:t>
            </w:r>
          </w:p>
        </w:tc>
      </w:tr>
      <w:tr>
        <w:trPr/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е плевательницы в стоматологии</w:t>
            </w:r>
          </w:p>
        </w:tc>
        <w:tc>
          <w:tcPr>
            <w:tcW w:w="134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каждого больного обильно орошаются дезинфицирующим раствором дважды с интервалом 15 мин, после чего прополаскиваются водой. В конце рабочей смены и в конце рабочего дня стационарные плевательницы заливаются дезраствором при закрытом отверстии и накрываются колпаком на всю экспозицию, после чего промываются водой.</w:t>
            </w:r>
          </w:p>
        </w:tc>
      </w:tr>
      <w:tr>
        <w:trPr/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имое плевательниц в стоматологи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ГТ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вается раствором на время экспозиции из расчета 2 объема раствора на 1 объем содержимого, перемешивают. Емкость закрывают крышкой. По окончании дезинфекционной выдержки отходы утилизировать, а емкость продезинфицировать.</w:t>
            </w:r>
          </w:p>
        </w:tc>
      </w:tr>
      <w:tr>
        <w:trPr/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вательницы без мокроты в туберкулезных отделениях, стационарах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>0,07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мные плевательницы после каждого пациента погружаются в специальную емкость с дезраствором. Стационарные  плевательницы заливаются дезраствором при закрытом отверстии и накрываются колпаком на всю экспозицию, после чего промываются водой.</w:t>
            </w:r>
          </w:p>
        </w:tc>
      </w:tr>
      <w:tr>
        <w:trPr/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>Поверхности камер для сбора мокроты в туберкулезных отделениях, стационарах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ание ветошью, смоченной в растворе средства при норме расхода 100 мл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оверхности.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отходы класса Б и В: отработанный  перевязочный материал, салфетки, ватные тампоны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ГТ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 в емкости из расчета не менее 2 л раствора на 1 кг. По истечении дезинфекционной выдержки -  утилизация.</w:t>
            </w:r>
          </w:p>
        </w:tc>
      </w:tr>
      <w:tr>
        <w:trPr/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отходы класса Б и В: ИМН однократного применения, полимерных, в т.ч. лабораторных; игл, сломанного инструментария; стоматологические, контейнеры для сбора и утилизации, лабораторная посуда однократного примен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ГТ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 в пластмассовую или эмалированную (без повреждения эмали) емкость  с заполнением всех каналов и полостей из расчета не менее 3 л раствора на 1 кг. Толщина слоя над изделиями не менее 1 см. По истечении дезинфекционной  выдержки ИМН утилизируют.</w:t>
            </w:r>
          </w:p>
        </w:tc>
      </w:tr>
      <w:tr>
        <w:trPr/>
        <w:tc>
          <w:tcPr>
            <w:tcW w:w="472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отходы, образующиеся в операционных, лабораториях (органы, ткани, гистологический материал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ГТ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 в пластмассовую или эмалированную (без повреждения эмали) емкость. Толщина слоя над отходами  не менее 1 см.</w:t>
            </w:r>
          </w:p>
        </w:tc>
      </w:tr>
      <w:tr>
        <w:trPr/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i/>
                <w:sz w:val="22"/>
                <w:szCs w:val="22"/>
              </w:rPr>
              <w:t>. Дезинфекция выделений больного и биологических жидкостей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Г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выделения: мочу, фекалии, фекально-мочевую смесь, кровь, остатки пищи, смывные воды, рвотные массы и др., собранные в емкость, заливают дезинфицирующим раствором или засыпают гранулами из расчета 2 объема раствора или гранул на 1 объем биологических выделений, перемешивают. Емкость закрывают крышкой. По окончании дезинфекционной выдержки отходы утилизировать, а емкость продезинфицировать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я (фекали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Г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кально-мочевая смес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Г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Г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ь, сыворотка, эритроцитарная масс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Г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пищи, смывные во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Г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отные массы, околоплодные во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Г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я, кровь, эритроцитарная масса, фекалии, рвотные массы, моча и пр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ание гранулами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/>
              <w:t>В жидких выделениях и фекалиях засыпают или растворяют сухие гранулы средства в соотношении 9:1 (объем/вес), перемешивают и выдерживают 120 м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2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4"/>
        <w:gridCol w:w="1417"/>
        <w:gridCol w:w="1204"/>
        <w:gridCol w:w="1131"/>
        <w:gridCol w:w="1415"/>
        <w:gridCol w:w="1279"/>
        <w:gridCol w:w="4082"/>
      </w:tblGrid>
      <w:tr>
        <w:trPr>
          <w:tblHeader w:val="true"/>
        </w:trPr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обеззаражи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таблеток 1,7 г на 10л воды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таблеток 3,4 г на 10л воды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кт. хлора, %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зиция, мин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езинфекции</w:t>
            </w:r>
          </w:p>
        </w:tc>
      </w:tr>
      <w:tr>
        <w:trPr/>
        <w:tc>
          <w:tcPr>
            <w:tcW w:w="1520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i/>
                <w:sz w:val="22"/>
                <w:szCs w:val="22"/>
              </w:rPr>
              <w:t>. Дезинфекция в очагах особо опасных инфекций</w:t>
            </w:r>
          </w:p>
          <w:p>
            <w:pPr>
              <w:pStyle w:val="Style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чума, холера, туляремия, сибирская язва, в т.ч. споровая форма)</w:t>
            </w:r>
          </w:p>
          <w:p>
            <w:pPr>
              <w:pStyle w:val="Style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 в помещениях, жесткая мебел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, холера, тулярем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>- Протирание ветошью, смоченной в растворе средства при норме расхода 100 мл/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поверхности. Смывание раствора с поверхности не требуется. Избыток раствора после применения удаляют стерильной ветош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ошение с помощью помповых распылителей типа Гидропульт, Квазар, STILLA, ALTA, CLOE при норме расхода 150-300 мл на одну обработку, а также аэрозольных генераторов PRO ULV, Ультраспрейер, Изисепт, Климасепт  (норма расхода согласно инструкции к аппарату).</w:t>
            </w:r>
          </w:p>
        </w:tc>
      </w:tr>
      <w:tr>
        <w:trPr/>
        <w:tc>
          <w:tcPr>
            <w:tcW w:w="46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. назначения из коррозионно-стойких металлов, резин, стекла, пластмасс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, холера, туляремия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погружение в раствор и заполнение им полостей и каналов изделий. Разъемные изделия погружают в разобранном виде. Инструменты, имеющие замковые части, погружают раскрытыми, предварительно сделав ими несколько рабочих движений для лучшего проникновения раствора в труднодоступные места. Толщина раствора над изделиями не менее 1см.  После проведения дезинфекции изделия промывают теплой проточной водой в течение 5 минут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ухода за больными (из стекла, пластмасс, рез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, холера, туляре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ружение в раствор средства, заполняя все полости и каналы, выше уровня изделий на 1 см  или протирание ветошью, увлажненной раствором. Инструменты с замковыми частями погружают раскрытыми, предварительно сделав ими в растворе несколько рабочих движений. По окончании дезинфекционной выдержки промывание водой.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без остатков пищи, столовая, чайная посуда, столовые прибор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, холера, тулярем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погружение в раствор из расчета 2 л на 1 комплект. По окончании дезинфекции посуду промывают водой с помощью щетки или губки в течение 10 минут.</w:t>
            </w:r>
          </w:p>
        </w:tc>
      </w:tr>
      <w:tr>
        <w:trPr/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с остатками пищ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, холера, туляремия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, загрязненное кровью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, холера, туляремия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8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 в растворе в расчете 4 л на 1 кг сухого белья. По окончании дезинфекции белье стирают и прополаскивают.</w:t>
            </w:r>
          </w:p>
        </w:tc>
      </w:tr>
      <w:tr>
        <w:trPr/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, загрязненное выделениям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, холера, туляремия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8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, не загрязненное выделениям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, холера, туляремия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 в растворе в расчете 4 л на 1 кг сухого белья. По окончании дезинфекции белье стирают и прополаскивают.</w:t>
            </w:r>
          </w:p>
        </w:tc>
      </w:tr>
      <w:tr>
        <w:trPr/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ехническое оборудова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, холера, туляремия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>Обработка раствором средства с помощью щетки и ерша, по окончании дезинфекции промывают водой. Норма расхода при протирании 100 мл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оверхности, при орошении 150-300 мл на одну обработку.</w:t>
            </w:r>
          </w:p>
        </w:tc>
      </w:tr>
      <w:tr>
        <w:trPr/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очный инвента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, холера, туляремия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очный инвентарь (ветошь) замочить в растворе дезинфицирующего средства. По окончании дезинфекции прополоскать и просушить.</w:t>
            </w:r>
          </w:p>
        </w:tc>
      </w:tr>
      <w:tr>
        <w:trPr/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я, кровь, эритроцитарная масса, рвотные массы, моч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, холера, туляремия</w:t>
            </w:r>
          </w:p>
        </w:tc>
        <w:tc>
          <w:tcPr>
            <w:tcW w:w="37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ание гранулами средства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/>
              <w:t>В жидких выделениях и фекалиях засыпают или растворяют сухие гранулы средства в соотношении 9,5:0,5 (объем/вес), перемешивают и выдерживают 120 мин.</w:t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, холера, тулярем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 в раствор или протирание. По окончании времени дезинфекции игрушки промывают проточной водой не менее 3-х минут до исчезновения запаха хлора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 в помещениях, жесткая меб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ая яз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>- Протирание ветошью, смоченной в растворе средства при норме расхода 100 мл/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поверхности. Смывание раствора с поверхности не требуется. Избыток раствора после применения удаляют стерильной ветош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ошение с помощью помповых распылителей типа Гидропульт, Квазар, STILLA, ALTA, CLOE при норме расхода 150-300 мл на одну обработку, а также аэрозольных генераторов PRO ULV, Ультраспрейер, Изисепт, Климасепт  (норма расхода согласно инструкции к аппарату).</w:t>
            </w:r>
          </w:p>
        </w:tc>
      </w:tr>
      <w:tr>
        <w:trPr/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. назначения из коррозионно-стойких металлов, резин, стекла, пластмасс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ая язва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погружение в раствор и заполнение им полостей и каналов изделий. Разъемные изделия погружают в разобранном виде. Инструменты, имеющие замковые части, погружают раскрытыми, предварительно сделав ими несколько рабочих движений для лучшего проникновения раствора в труднодоступные места. Толщина раствора над изделиями не менее 1см.  После проведения дезинфекции изделия промывают теплой проточной водой в течение 5 минут.</w:t>
            </w:r>
          </w:p>
        </w:tc>
      </w:tr>
      <w:tr>
        <w:trPr/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ухода за больными (из стекла, пластмасс, резины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ая язва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гружение в раствор средства, заполняя все полости и каналы, выше уровня изделий на 1 см  или протирание ветошью, увлажненной раствором. Инструменты с замковыми частями погружают раскрытыми, предварительно сделав ими в растворе несколько рабочих движений. По окончании дезинфекционной выдержки промывание водой.</w:t>
            </w:r>
          </w:p>
        </w:tc>
      </w:tr>
      <w:tr>
        <w:trPr/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без остатков пищи, столовая, чайная посуда, столовые прибор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ая язва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8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погружение в раствор из расчета 2 л на 1 комплект. По окончании дезинфекции посуду промывают водой с помощью щетки или губки в течение 10 минут.</w:t>
            </w:r>
          </w:p>
        </w:tc>
      </w:tr>
      <w:tr>
        <w:trPr/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с остатками пищ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ая язва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8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, загрязненное кровью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ая язва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8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 в растворе в расчете 4 л на 1 кг сухого белья. По окончании дезинфекции белье стирают и прополаскивают.</w:t>
            </w:r>
          </w:p>
        </w:tc>
      </w:tr>
      <w:tr>
        <w:trPr/>
        <w:tc>
          <w:tcPr>
            <w:tcW w:w="46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, загрязненное выделениям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ая язва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8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ехническое оборудов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ая яз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>Обработка раствором средства с помощью щетки и ерша, по окончании дезинфекции промывают водой. Норма расхода при протирании 100 мл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оверхности, при орошении 150-300 мл на одну обработку.</w:t>
            </w:r>
          </w:p>
        </w:tc>
      </w:tr>
      <w:tr>
        <w:trPr/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очный инвента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ая язва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очный инвентарь (ветошь) замочить в растворе дезинфицирующего средства. По окончании дезинфекции прополоскать и просушить.</w:t>
            </w:r>
          </w:p>
        </w:tc>
      </w:tr>
      <w:tr>
        <w:trPr/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я, кровь, эритроцитарная масса, рвотные массы, моч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ая язва</w:t>
            </w:r>
          </w:p>
        </w:tc>
        <w:tc>
          <w:tcPr>
            <w:tcW w:w="37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ание гранулами средства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/>
              <w:t>В жидких выделениях и фекалиях засыпают или растворяют сухие гранулы средства в соотношении 9:1 (объем/вес), перемешивают и выдерживают 120 мин.</w:t>
            </w:r>
          </w:p>
        </w:tc>
      </w:tr>
      <w:tr>
        <w:trPr/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ая язва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 в раствор или протирание. По окончании времени дезинфекции игрушки промывают проточной водой не менее 3-х минут до исчезновения запаха хлор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>. Применение средства «Део-хлор люк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 объектах общественного питания, продовольственной торговли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418"/>
        <w:gridCol w:w="1134"/>
        <w:gridCol w:w="1134"/>
        <w:gridCol w:w="1417"/>
        <w:gridCol w:w="1276"/>
        <w:gridCol w:w="4111"/>
      </w:tblGrid>
      <w:tr>
        <w:trPr>
          <w:tblHeader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обеззаражи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дезинфек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>Кол-во таблеток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 г на 10л в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таблеток 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 г на 10л в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кт. хлора,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зиция, мин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езинфекции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, стены, двери, подоконники, ручки дверей и т.д.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ирание ветошью, смоченной в растворе средства при норме расхода  100 мл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оверхности, избыток раствора после применения удаляют сухой ветош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ошение с помощью помповых распылителей типа Гидропульт, Квазар, STILLA, ALTA, CLOE при норме расхода 150-300 мл на одну обработку, а также аэрозольных генераторов PRO ULV, Ультраспрейер, Изисепт, Климасепт. (норма расхода согласно инструкции к аппарату)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 в производственных помещениях (оборудование, производственные столы, моечные ванны, холодильники, прилавки, стеллажи)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ая, столовая посуда, столовые приборы, подносы, кухонный инвентарь, внутрицеховая тара, предметы для мытья посу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уду освобождают от остатков пищи и погружают в раствор из расчета 2 л раствора на 1 комплект. Промывают с помощью щеток, ершей. После истечения экспозиционной выдержки промывают водой в течение 10 мин.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меты для мытья посуды замачивают в растворе, по окончании экспозиции промывают водой и высушивают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ехническое оборудование (унитазы, писсуары, раковины, ванны, умывальники, душевые каб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т раствором при помощи щетки или ерша, по окончании дезинфекции промывают водой. Норма расхода при протирании 100 мл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при орошении – 150-300 мл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очный инвентар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очный инвентарь (ветошь) замочить в растворе дезинфицирующего средства. По окончании дезинфекции прополоскать и просушить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и для сбора мусора, мусорные контейнеры, поверхности контейнерных площадок, огражд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ирание ветошью, смоченной в растворе средства при норме расхода 100 мл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оверх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ошение с помощью помповых распылителей типа Гидропульт, Квазар, STILLA, ALTA, CLOE при норме расхода 150-300 мл на одну обработку, а также аэрозольных генераторов PRO ULV, Ультраспрейер, Изисепт, Климасепт (норма расхода согласно инструкции к аппарату).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вания рабочего раствора с поверхности после дезинфекции не требуется.</w:t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/>
              </w:rPr>
              <w:t>. Применение средства «Део-хлор люкс» на 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ммунальных объектах, предприятиях бытового обслужи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учреждениях образования, культуры, отдыха, спорта и социального обеспечения</w:t>
            </w:r>
          </w:p>
          <w:p>
            <w:pPr>
              <w:pStyle w:val="Style3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, мебель, оборудование и пр. в гостиницах, общежитиях, прачечных, фитнесс-центрах, спортзала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>Протирание ветошью, смоченной в растворе средства при норме расхода 100 мл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оверхности. Избыток раствора после применения удаляют  ветошью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, мебель, оборудование и пр. в бассейнах, саунах, банях, соляриях, аквапарках, на объектах курортологии, SPA-салона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, мебель, оборудование и пр. в парикмахерских, косметологических цент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>Протирание ветошью, смоченной в растворе средства при норме расхода 100 мл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оверхности. Избыток раствора после применения удаляют  ветошью.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, мебель, оборудование и пр. в учреждениях образования, культуры и спорта, (в т.ч. школы, детские сады, культурно-развлекательные и оздоровительные комплексы,, кинотеатры, казино, игровые залы и т.д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>Протирание ветошью, смоченной в растворе средства при норме расхода 100 мл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оверхности. Избыток раствора после применения удаляют  ветошью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, мебель, оборудование и пр. в учреждениях социального обеспечения (детские дома, школы-интернаты, дома престарелых и т.д.), в пенитенциарных учреждения,  военных учреждениях, на промышленных рынка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>Протирание ветошью, смоченной в растворе средства при норме расхода 100 мл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оверхности. Избыток раствора после применения удаляют  ветошью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нчатые чехлы,  подушка для педикюра, покрытие массажной кушетки, внутренняя поверхность соляр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>Протирание ветошью, смоченной в растворе средства при норме расхода 100 мл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оверхности. Избыток раствора после применения удаляют  ветошью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я специального косметологического, маникюрного, педикюрного инструментар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Г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погружение в раствор и заполнение им полостей и каналов изделий. Разъемные изделия погружают в разобранном виде.  Инструменты, имеющие замковые части, погружают раскрытыми, предварительно сделав ими несколько рабочих движений для лучшего проникновения раствора в труднодоступные места. Толщина раствора над изделиями не менее 1см. После проведения дезинфекции изделия промывают теплой проточной водой в течение 5 минут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я расчесок, ножниц для стрижки волос, ще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использования промыть  под проточной водой, механически очистить и замочить в дезинфицирующем растворе на время экспозиции.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онностойкие, пластмассовые инструменты, кюветы, чашки, и т.д. изделия из резины, стекл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 в растворе и промывание каждого изделия с помощью ерша, ватно-марлевого тампона или тканевой салфетки в том же растворе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ики для ингаляторов, ингаляционные маски, стаканчики на объектах курортологии, домах отдыха и т.д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 в раствор, по истечении экспозиции промывают водой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, накид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 в растворе в расчете 4 л на 1 кг белья. По окончании дезинфекции белье стирают и прополаскивают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жение в раствор или протирание. После истечения времени экспозиции промывание водой в течение 3 минут до исчезновения запаха хлора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ехническое оборудование: внутренние, наружные поверхности ванн, душевые кабины и пр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Г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на поверхность с механическим воздействием щетками, ершами. После истечения экспозиционной выдержки промывают вод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ошение с помощью помповых распылителей типа Гидропульт, Квазар, STILLA, ALTA, CLOE при норме расхода 150-300 мл на одну обработку, а также аэрозольных генераторов PRO ULV, Ультраспрейер, Изисепт, Климасепт (норма расхода согласно инструкции к аппарату)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ехническое оборудование, ванны для педикюр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>Обрабатывают раствором при помощи щетки или ерша, по окончании дезинфекции промывают водой. Норма расхода при протирании 100 мл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при орошении – 150-300 мл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ая обувь, банные сандалии, резиновые ковр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юю поверхность резиновой обуви дважды протирают тампоном, смоченным раствором, по истечении экспозиции протирают водой и высушивают. Банные сандалии, тапочки погружают в раствор, после дезинфекции промывают водой.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(в т.ч. санитарны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>- Протирание ветошью, смоченной в растворе средства при норме расхода 100 мл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оверхности. Избыток раствора после применения удаляют  ветош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ошение с помощью помповых распылителей типа Гидропульт, Квазар, STILLA, ALTA, CLOE при норме расхода 150-300 мл на одну обработку, а также аэрозольных генераторов PRO ULV, Ультраспрейер, Изисепт, Климасепт (норма расхода согласно инструкции к аппарату)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нговые компании: проведение дезинфекции и дезодорации на объекта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В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>- Протирание ветошью, смоченной в растворе средства при норме расхода 100 мл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оверхности. Избыток раствора после применения удаляют  ветошь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ошение с помощью помповых распылителей типа Гидропульт, Квазар, STILLA, ALTA, CLOE при норме расхода 150-300 мл на одну обработку, а также аэрозольных генераторов PRO ULV, Ультраспрейер, Изисепт, Климасепт (норма расхода согласно инструкции к аппарату).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 в общественных туалетах и туалетных кабина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5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>Обработка раствором средства с помощью щетки и ерша, по окончании дезинфекции промывают водой. Норма расхода при протирании 100 мл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оверхности, при орошении 150-300 мл на одну обработку.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VIII</w:t>
            </w:r>
            <w:r>
              <w:rPr>
                <w:b/>
                <w:i/>
                <w:sz w:val="22"/>
                <w:szCs w:val="22"/>
              </w:rPr>
              <w:t>. Применения средства «Део-хлор люкс» для отбеливания белья</w:t>
            </w:r>
          </w:p>
          <w:p>
            <w:pPr>
              <w:pStyle w:val="Style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еливание белья, удаление пятен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чатобумажные, льняные ткани, синтетика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2"/>
                <w:szCs w:val="22"/>
              </w:rPr>
              <w:t>В нагретой до 5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воде растворить средство, выдержать белье в течение 30 мин, периодически перемешивая. Прополоскать.</w:t>
            </w:r>
          </w:p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. Не использовать для натурального шелка, шерсти, непрочно окрашенных ткан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numPr>
          <w:ilvl w:val="0"/>
          <w:numId w:val="6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ap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aps/>
          <w:spacing w:val="2"/>
          <w:sz w:val="24"/>
          <w:szCs w:val="24"/>
        </w:rPr>
        <w:t>Меры предосторож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ap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aps/>
          <w:spacing w:val="2"/>
          <w:sz w:val="24"/>
          <w:szCs w:val="24"/>
        </w:rPr>
      </w:r>
    </w:p>
    <w:p>
      <w:pPr>
        <w:pStyle w:val="Style28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Не рекомендуется допускать к работе со средством лиц с повышенно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чувствительностью к хлорсодержащим веществам, с аллергическими заболеваниями и </w:t>
      </w:r>
      <w:r>
        <w:rPr>
          <w:rFonts w:cs="Times New Roman" w:ascii="Times New Roman" w:hAnsi="Times New Roman"/>
          <w:spacing w:val="-5"/>
          <w:sz w:val="24"/>
          <w:szCs w:val="24"/>
        </w:rPr>
        <w:t>хроническими заболеваниями лёгких и верхних дыхательных путей.</w:t>
      </w:r>
    </w:p>
    <w:p>
      <w:pPr>
        <w:pStyle w:val="Style2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се работы со средством и его рабочими растворами проводить с защитой кожи </w:t>
      </w:r>
      <w:r>
        <w:rPr>
          <w:rFonts w:cs="Times New Roman" w:ascii="Times New Roman" w:hAnsi="Times New Roman"/>
          <w:spacing w:val="-6"/>
          <w:sz w:val="24"/>
          <w:szCs w:val="24"/>
        </w:rPr>
        <w:t>рук резиновыми перчатками.</w:t>
      </w:r>
    </w:p>
    <w:p>
      <w:pPr>
        <w:pStyle w:val="Style2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 приготовлении рабочих растворов в процессе растворения таблеток и гранул ёмкость должна быть плотно закры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3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Дезинфекцию объектов способом погружения и замачивания проводить в плотно </w:t>
      </w:r>
      <w:r>
        <w:rPr>
          <w:rFonts w:cs="Times New Roman" w:ascii="Times New Roman" w:hAnsi="Times New Roman"/>
          <w:spacing w:val="-6"/>
          <w:sz w:val="24"/>
          <w:szCs w:val="24"/>
        </w:rPr>
        <w:t>закрытых емкостях и хорошо проветриваемых помещен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4.5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езинфекцию поверхностей помещений рабочими растворами способом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отирания в концентрации до 0,015% по активному хлору можно проводить в присутстви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ациентов и основного контингента помещения, а в более высоких концентрациях - в их отсутствии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створы в концентрации от 0,015% до 0,1% активного хлора можно применять без </w:t>
      </w:r>
      <w:r>
        <w:rPr>
          <w:rFonts w:cs="Times New Roman" w:ascii="Times New Roman" w:hAnsi="Times New Roman"/>
          <w:spacing w:val="-6"/>
          <w:sz w:val="24"/>
          <w:szCs w:val="24"/>
        </w:rPr>
        <w:t>средств индивидуальной защиты органов дыхания и гла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7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 xml:space="preserve">При работе со средствами в форме гранул и растворами, концентрацией 0,2%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ктивного хлора и более, а также при использовании растворов средства способом орош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еобходимо для зашиты органов дыхания использовать универсальные респираторы типа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У-60 М или РПТ-67 с патроном марки В, глаза защищать герметичными очками, кожу рук </w:t>
      </w:r>
      <w:r>
        <w:rPr>
          <w:rFonts w:cs="Times New Roman" w:ascii="Times New Roman" w:hAnsi="Times New Roman"/>
          <w:spacing w:val="-5"/>
          <w:sz w:val="24"/>
          <w:szCs w:val="24"/>
        </w:rPr>
        <w:t>резиновыми перчатк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7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4.7.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бегать контакта средства и рабочих растворов с кожей и слизистыми </w:t>
      </w:r>
      <w:r>
        <w:rPr>
          <w:rFonts w:cs="Times New Roman" w:ascii="Times New Roman" w:hAnsi="Times New Roman"/>
          <w:spacing w:val="-5"/>
          <w:sz w:val="24"/>
          <w:szCs w:val="24"/>
        </w:rPr>
        <w:t>оболочками гла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3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4.8. </w:t>
      </w:r>
      <w:r>
        <w:rPr>
          <w:rFonts w:cs="Times New Roman" w:ascii="Times New Roman" w:hAnsi="Times New Roman"/>
          <w:spacing w:val="2"/>
          <w:sz w:val="24"/>
          <w:szCs w:val="24"/>
        </w:rPr>
        <w:t>При работе со средством необходимо соблюдать правила личной гигиены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апрещается пить, курить и принимать пишу на рабочем месте. По окончании работы руки </w:t>
      </w:r>
      <w:r>
        <w:rPr>
          <w:rFonts w:cs="Times New Roman" w:ascii="Times New Roman" w:hAnsi="Times New Roman"/>
          <w:spacing w:val="-6"/>
          <w:sz w:val="24"/>
          <w:szCs w:val="24"/>
        </w:rPr>
        <w:t>следует вымыть с мыл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4.9. </w:t>
      </w:r>
      <w:r>
        <w:rPr>
          <w:rFonts w:cs="Times New Roman" w:ascii="Times New Roman" w:hAnsi="Times New Roman"/>
          <w:sz w:val="24"/>
          <w:szCs w:val="24"/>
        </w:rPr>
        <w:t>Работы в очагах сибирской язвы следует проводить в противочумном костюме, в который входит общевойсковой противога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3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28"/>
        <w:shd w:fill="FFFFFF" w:val="clear"/>
        <w:tabs>
          <w:tab w:val="clear" w:pos="708"/>
          <w:tab w:val="left" w:pos="153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aps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spacing w:val="16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caps/>
          <w:spacing w:val="16"/>
          <w:sz w:val="24"/>
          <w:szCs w:val="24"/>
        </w:rPr>
        <w:t>Меры первой помощи при случайном отравлении</w:t>
      </w:r>
    </w:p>
    <w:p>
      <w:pPr>
        <w:pStyle w:val="Style28"/>
        <w:shd w:fill="FFFFFF" w:val="clear"/>
        <w:tabs>
          <w:tab w:val="clear" w:pos="708"/>
          <w:tab w:val="left" w:pos="153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aps/>
          <w:spacing w:val="16"/>
          <w:sz w:val="24"/>
          <w:szCs w:val="24"/>
        </w:rPr>
      </w:pPr>
      <w:r>
        <w:rPr>
          <w:rFonts w:cs="Times New Roman" w:ascii="Times New Roman" w:hAnsi="Times New Roman"/>
          <w:bCs/>
          <w:caps/>
          <w:spacing w:val="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 нарушении правил работы со средством могут возникнуть явления раздражения верхних дыхательных путей, глаз и кож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проявлении признаков раздражения органов дыхания следует прекратить работу со средством, а пострадавшего немедленно вывести на свежий воздух или в хорошо проветриваемое помещение, обеспечить покой, дать теплое питье. Рот и носоглотку прополоскать водой. При необходимости обратиться к врач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попадании рабочих растворов средства в желудок выпить несколько стаканов воды с 10-20 измельчёнными таблетками активированного угля; желудок не промывать! Обратиться к врач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попадании средства в глаза необходимо немедленно промыть глаза под струёй воды в течение 10-15 минут, закапать 30% раствор сульфацила натрия и обратиться к врач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w w:val="103"/>
          <w:sz w:val="24"/>
          <w:szCs w:val="24"/>
        </w:rPr>
      </w:pPr>
      <w:r>
        <w:rPr>
          <w:rFonts w:cs="Times New Roman" w:ascii="Times New Roman" w:hAnsi="Times New Roman"/>
          <w:caps/>
          <w:w w:val="103"/>
          <w:sz w:val="24"/>
          <w:szCs w:val="24"/>
        </w:rPr>
        <w:t>6. Транспортирование, хранение, упаков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w w:val="103"/>
          <w:sz w:val="24"/>
          <w:szCs w:val="24"/>
        </w:rPr>
      </w:pPr>
      <w:r>
        <w:rPr>
          <w:rFonts w:cs="Times New Roman" w:ascii="Times New Roman" w:hAnsi="Times New Roman"/>
          <w:caps/>
          <w:w w:val="10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w w:val="103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Средство выпускается в пластиковых банках в виде таблеток по 9, 50, 100-1000 штук или в виде гранул по 30-1500 грамм.</w:t>
      </w:r>
    </w:p>
    <w:p>
      <w:pPr>
        <w:pStyle w:val="Iniiaiieoaenonionooiii3"/>
        <w:tabs>
          <w:tab w:val="clear" w:pos="708"/>
          <w:tab w:val="left" w:pos="1134" w:leader="none"/>
        </w:tabs>
        <w:ind w:hanging="0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>6.2. Средство допускается к транспортированию всеми доступными видами транспорта, гарантирующими сохранность продукции и тары в герметично закрытых оригинальных емкостях производителя в соответствии с правилами перевозки, действующими на данном виде транспорта.</w:t>
      </w:r>
    </w:p>
    <w:p>
      <w:pPr>
        <w:pStyle w:val="Iniiaiieoaenonionooiii3"/>
        <w:ind w:hanging="0"/>
        <w:rPr>
          <w:w w:val="103"/>
          <w:sz w:val="24"/>
          <w:szCs w:val="24"/>
        </w:rPr>
      </w:pPr>
      <w:r>
        <w:rPr>
          <w:w w:val="103"/>
          <w:sz w:val="24"/>
          <w:szCs w:val="24"/>
        </w:rPr>
        <w:t xml:space="preserve">6.3. </w:t>
      </w:r>
      <w:r>
        <w:rPr>
          <w:sz w:val="24"/>
          <w:szCs w:val="24"/>
        </w:rPr>
        <w:t xml:space="preserve">Хранить средство в прохладном месте в закрытых ёмкостях вдали от источников тепла, избегая хранения на прямом солнечном свете, при температуре  не выше 4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</w:t>
      </w:r>
      <w:r>
        <w:rPr>
          <w:w w:val="103"/>
          <w:sz w:val="24"/>
          <w:szCs w:val="24"/>
        </w:rPr>
        <w:t xml:space="preserve">, </w:t>
      </w:r>
      <w:r>
        <w:rPr>
          <w:sz w:val="24"/>
          <w:szCs w:val="24"/>
        </w:rPr>
        <w:t>отдельно от лекарственных препаратов, пищевых продуктов, в местах, недоступных детям.</w:t>
      </w:r>
    </w:p>
    <w:p>
      <w:pPr>
        <w:pStyle w:val="Iniiaiieoaenonionooiii3"/>
        <w:ind w:hanging="0"/>
        <w:rPr/>
      </w:pPr>
      <w:r>
        <w:rPr>
          <w:w w:val="103"/>
          <w:sz w:val="24"/>
          <w:szCs w:val="24"/>
        </w:rPr>
        <w:t xml:space="preserve">6.4. При случайной россыпи средства следует собрать гранулы в емкости и направить на утилизацию. Остатки промыть большим количеством воды, не допуская нейтрализации кислотой. При разливе рабочих растворов собрать ветошью (песком, опилками). </w:t>
      </w:r>
      <w:r>
        <w:rPr>
          <w:sz w:val="24"/>
          <w:szCs w:val="24"/>
        </w:rPr>
        <w:t xml:space="preserve">При уборке рассыпанного средства использовать спецодежду (халат, резиновый фартук, резиновые сапоги) и средства индивидуальной защиты кожи рук (резиновые перчатки), глаз (защитные очки), органов дыхания (универсальные респираторы типа РУ 60 М, РПГ-67 с патроном марки В). </w:t>
      </w:r>
    </w:p>
    <w:p>
      <w:pPr>
        <w:pStyle w:val="Iniiaiieoaenonionooiii3"/>
        <w:ind w:hanging="0"/>
        <w:rPr/>
      </w:pPr>
      <w:r>
        <w:rPr>
          <w:w w:val="103"/>
          <w:sz w:val="24"/>
          <w:szCs w:val="24"/>
        </w:rPr>
        <w:t xml:space="preserve">6.5. Меры защиты окружающей среды: рабочие </w:t>
      </w:r>
      <w:r>
        <w:rPr>
          <w:sz w:val="24"/>
          <w:szCs w:val="24"/>
        </w:rPr>
        <w:t>растворы средства сливать только в канализацию, не допуская их попадания в почву и поверхностные воды.</w:t>
      </w:r>
    </w:p>
    <w:p>
      <w:pPr>
        <w:pStyle w:val="2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7. Физико-химические и аналитические методы контроля качества</w:t>
      </w:r>
    </w:p>
    <w:p>
      <w:pPr>
        <w:pStyle w:val="TextBody"/>
        <w:spacing w:before="0" w:after="0"/>
        <w:rPr>
          <w:bCs/>
          <w:iCs/>
          <w:caps/>
          <w:sz w:val="24"/>
          <w:szCs w:val="24"/>
        </w:rPr>
      </w:pPr>
      <w:r>
        <w:rPr>
          <w:bCs/>
          <w:iCs/>
          <w:caps/>
          <w:sz w:val="24"/>
          <w:szCs w:val="24"/>
        </w:rPr>
      </w:r>
    </w:p>
    <w:p>
      <w:pPr>
        <w:pStyle w:val="TextBody"/>
        <w:spacing w:before="0" w:after="0"/>
        <w:rPr>
          <w:bCs/>
          <w:iCs/>
        </w:rPr>
      </w:pPr>
      <w:r>
        <w:rPr>
          <w:bCs/>
          <w:iCs/>
        </w:rPr>
        <w:t>7.1.Контролируемые показатели и нормы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зинфицирующее средство «Део-хлор люкс» контролируется по следующим показателям качества: </w:t>
      </w:r>
    </w:p>
    <w:p>
      <w:pPr>
        <w:pStyle w:val="32"/>
        <w:numPr>
          <w:ilvl w:val="0"/>
          <w:numId w:val="1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шний вид,</w:t>
      </w:r>
    </w:p>
    <w:p>
      <w:pPr>
        <w:pStyle w:val="32"/>
        <w:numPr>
          <w:ilvl w:val="0"/>
          <w:numId w:val="1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вет,</w:t>
      </w:r>
    </w:p>
    <w:p>
      <w:pPr>
        <w:pStyle w:val="32"/>
        <w:numPr>
          <w:ilvl w:val="0"/>
          <w:numId w:val="1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ах,</w:t>
      </w:r>
    </w:p>
    <w:p>
      <w:pPr>
        <w:pStyle w:val="32"/>
        <w:numPr>
          <w:ilvl w:val="0"/>
          <w:numId w:val="1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сса таблетки,</w:t>
      </w:r>
    </w:p>
    <w:p>
      <w:pPr>
        <w:pStyle w:val="32"/>
        <w:numPr>
          <w:ilvl w:val="0"/>
          <w:numId w:val="1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Н 1% водного раствора,</w:t>
      </w:r>
    </w:p>
    <w:p>
      <w:pPr>
        <w:pStyle w:val="32"/>
        <w:numPr>
          <w:ilvl w:val="0"/>
          <w:numId w:val="1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ссовая доля активного хлора, %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3 приведены контролируемые показатели и нормативные значения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7"/>
        <w:gridCol w:w="710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, цвет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а или гранулы белого цвета, допускается жёлтый оттенок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х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х хлор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аблетки, г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4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7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Н 1% раствора средства при 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активного хлора, %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 ± 4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pacing w:before="0" w:after="0"/>
        <w:rPr>
          <w:b/>
          <w:b/>
        </w:rPr>
      </w:pPr>
      <w:r>
        <w:rPr>
          <w:b/>
        </w:rPr>
        <w:t>7.1.Определение внешнего вида, цвета, запаха</w:t>
      </w:r>
    </w:p>
    <w:p>
      <w:pPr>
        <w:pStyle w:val="TextBody"/>
        <w:widowControl/>
        <w:spacing w:before="0" w:after="0"/>
        <w:rPr/>
      </w:pPr>
      <w:r>
        <w:rPr/>
        <w:t>7.1.1 Внешний вид, цвет определяют визуальным осмотром.</w:t>
      </w:r>
    </w:p>
    <w:p>
      <w:pPr>
        <w:pStyle w:val="TextBody"/>
        <w:widowControl/>
        <w:spacing w:before="0" w:after="0"/>
        <w:rPr/>
      </w:pPr>
      <w:r>
        <w:rPr/>
        <w:t>7.1.2 Запах представленной  пробы определяют органолептически.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>
          <w:b/>
          <w:b/>
        </w:rPr>
      </w:pPr>
      <w:r>
        <w:rPr>
          <w:b/>
        </w:rPr>
        <w:t>7.2 Определение массы табле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массы таблетки взвешивают по 10 штук. Массу таблетки вычисляют по формуле: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/>
        <w:t>m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/>
        <w:t>М= ------, где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lang w:val="en-US"/>
        </w:rPr>
      </w:pPr>
      <w:r>
        <w:rPr>
          <w:lang w:val="en-US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суммарная масса взвешенных таблето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взвешенных таблеток равное 10.</w:t>
      </w:r>
    </w:p>
    <w:p>
      <w:pPr>
        <w:pStyle w:val="TextBody"/>
        <w:widowControl/>
        <w:spacing w:before="0" w:after="0"/>
        <w:rPr>
          <w:b/>
          <w:b/>
        </w:rPr>
      </w:pPr>
      <w:r>
        <w:rPr>
          <w:b/>
        </w:rPr>
        <w:t>7.3 Измерение показателя рН 1 % раствора средства при 20</w:t>
      </w:r>
      <w:r>
        <w:rPr>
          <w:b/>
          <w:vertAlign w:val="superscript"/>
        </w:rPr>
        <w:t>0</w:t>
      </w:r>
      <w:r>
        <w:rPr>
          <w:b/>
        </w:rPr>
        <w:t xml:space="preserve">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рение показателя рН 1% водного раствора при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проводят на иономере любого типа, обеспечивающем измерение рН в необходимом интервале. Измерение проводят в соответствии с инструкцией к прибору по ГОСТ Р 505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4 Определение массовой доли (концентрации) активного хлора в средстве «Део-хлор люк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измерений, реактивы и оборудова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ы лабораторные общего назначения по ГОСТ 24104 2-ого класса точност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ретка по ГОСТ 29251, вместимостью 2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 ценой деления 0,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ли механическое дозирующее устройство Biotrate 50 мл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линдры мерные по ГОСТ 1770, вместимостью 50, 1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ба мерная по ГОСТ 1770, вместимостью 50, 100 и 10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ба по ГОСТ 25336, вместимостью 25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с пришлифованной стеклянной пробкой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петки по ГОСТ 29227, вместимостью 1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канчик для взвешивания по ГОСТ 25336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ка по ГОСТ 9147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тик по ГОСТ 9147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дистиллированная по ГОСТ 6709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й йодистый ХЧ по ГОСТ 4232 или реактив аналогичной квалификаци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а серная ХЧ по ГОСТ 4204 или реактив аналогичной квалификаци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трий серноватистокислый 5-водный (тиосульфат натрия) ЧДА по ГОСТ 27068, либо стандарт-титр натрий серноватистокислый 0,1 моль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ли реактив аналогичной квалификаци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вухромовокислый калий ЧДА по ГОСТ 4220, либо стандарт-титр калий двухромовокислый 0,1 моль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о ТУ 6-09-2540-87 или реактив аналогичной квалификаци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рахмал растворимый ЧДА по ГОСТ 10163 или реактив аналогичной квалификации.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TextBody"/>
        <w:widowControl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Приготовление раствор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- Приготовление раствора тиосульфата натр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соб 1. </w:t>
      </w:r>
      <w:r>
        <w:rPr>
          <w:rFonts w:cs="Times New Roman" w:ascii="Times New Roman" w:hAnsi="Times New Roman"/>
          <w:sz w:val="24"/>
          <w:szCs w:val="24"/>
        </w:rPr>
        <w:t>Приготовление раствора из натрия серноватистокислого 5-водного: 37,2 г натрий серноватистокислого 5-водного растворяют в 15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дистиллированной воды. Для данного раствора определяют поправочный коэффици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соб 2. </w:t>
      </w:r>
      <w:r>
        <w:rPr>
          <w:rFonts w:cs="Times New Roman" w:ascii="Times New Roman" w:hAnsi="Times New Roman"/>
          <w:sz w:val="24"/>
          <w:szCs w:val="24"/>
        </w:rPr>
        <w:t>Приготовление раствора точной концентрации 0,1 моль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з фиксанала проводят согласно инструкции. Поправочный коэффициент для этого раствора равен 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готовление 3% раствора йодистого калия:</w:t>
      </w:r>
      <w:r>
        <w:rPr>
          <w:rFonts w:cs="Times New Roman" w:ascii="Times New Roman" w:hAnsi="Times New Roman"/>
          <w:sz w:val="24"/>
          <w:szCs w:val="24"/>
        </w:rPr>
        <w:t xml:space="preserve"> 3 г йодистого калия растворяют в 97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о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иготовление 20% раствора серной кислоты: </w:t>
      </w:r>
      <w:r>
        <w:rPr>
          <w:rFonts w:cs="Times New Roman" w:ascii="Times New Roman" w:hAnsi="Times New Roman"/>
          <w:sz w:val="24"/>
          <w:szCs w:val="24"/>
        </w:rPr>
        <w:t>116,8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онцентрированной серной кислоты (с массовым содержанием основного вещества 93,6%) растворяют в 786,3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истиллированной во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иготовление 0,5% раствора крахмала: </w:t>
      </w:r>
      <w:r>
        <w:rPr>
          <w:rFonts w:cs="Times New Roman" w:ascii="Times New Roman" w:hAnsi="Times New Roman"/>
          <w:sz w:val="24"/>
          <w:szCs w:val="24"/>
        </w:rPr>
        <w:t>готовят по ГОСТ 4919.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готовление раствора двухромовокислого калия точной концентрации 0,1 моль/дм</w:t>
      </w:r>
      <w:r>
        <w:rPr>
          <w:rFonts w:cs="Times New Roman" w:ascii="Times New Roman" w:hAnsi="Times New Roman"/>
          <w:i/>
          <w:sz w:val="24"/>
          <w:szCs w:val="24"/>
          <w:u w:val="single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соб 1. </w:t>
      </w:r>
      <w:r>
        <w:rPr>
          <w:rFonts w:cs="Times New Roman" w:ascii="Times New Roman" w:hAnsi="Times New Roman"/>
          <w:sz w:val="24"/>
          <w:szCs w:val="24"/>
        </w:rPr>
        <w:t>Приготовление раствора из двухромовокислого калия ЧДА по ГОСТ 4220: раствор готовят по ГОСТ 25794.2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соб 2. </w:t>
      </w:r>
      <w:r>
        <w:rPr>
          <w:rFonts w:cs="Times New Roman" w:ascii="Times New Roman" w:hAnsi="Times New Roman"/>
          <w:sz w:val="24"/>
          <w:szCs w:val="24"/>
        </w:rPr>
        <w:t>Приготовление раствора из фиксанала проводят согласно инструкции. Поправочный коэффициент для этого раствора равен 1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пределение поправочного коэффициента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раствора тиосульфата натрия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В коническую колбу с притертой пробкой вместимостью 250 см</w:t>
      </w:r>
      <w:r>
        <w:rPr>
          <w:vertAlign w:val="superscript"/>
        </w:rPr>
        <w:t xml:space="preserve">3 </w:t>
      </w:r>
      <w:r>
        <w:rPr/>
        <w:t>вносят 10 см</w:t>
      </w:r>
      <w:r>
        <w:rPr>
          <w:vertAlign w:val="superscript"/>
        </w:rPr>
        <w:t>3</w:t>
      </w:r>
      <w:r>
        <w:rPr/>
        <w:t xml:space="preserve"> раствора двухромовокислого калия, прибавляют 10 см</w:t>
      </w:r>
      <w:r>
        <w:rPr>
          <w:vertAlign w:val="superscript"/>
        </w:rPr>
        <w:t>3</w:t>
      </w:r>
      <w:r>
        <w:rPr/>
        <w:t xml:space="preserve"> раствора серной кислоты, 10 см</w:t>
      </w:r>
      <w:r>
        <w:rPr>
          <w:vertAlign w:val="superscript"/>
        </w:rPr>
        <w:t>3</w:t>
      </w:r>
      <w:r>
        <w:rPr/>
        <w:t xml:space="preserve"> раствора йодистого калия, закрывают пробкой, перемешивают и ставят в темноту на 10-12 минут. Выделившийся йод титруют раствором тиосульфата натрия до светло-жёлтой окраски раствора, после чего добавляют 1 см</w:t>
      </w:r>
      <w:r>
        <w:rPr>
          <w:vertAlign w:val="superscript"/>
        </w:rPr>
        <w:t>3</w:t>
      </w:r>
      <w:r>
        <w:rPr/>
        <w:t xml:space="preserve"> раствора крахмала и титруют до полного обесцвечивания.</w:t>
      </w:r>
      <w:r>
        <w:br w:type="page"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Поправочный коэффициент рассчитывают по формуле: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/>
        <w:t>10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/>
        <w:t>К= ------, где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/>
        <w:t>V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V – объем раствора тиосульфата натрия, израсходованный на титрование, см</w:t>
      </w:r>
      <w:r>
        <w:rPr>
          <w:vertAlign w:val="superscript"/>
        </w:rPr>
        <w:t>3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0"/>
        <w:rPr/>
      </w:pPr>
      <w:r>
        <w:rPr>
          <w:b/>
          <w:bCs/>
        </w:rPr>
        <w:t>Приготовление пробы средства «Део-хлор люкс» для анали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соб 1. </w:t>
      </w:r>
      <w:r>
        <w:rPr>
          <w:rFonts w:cs="Times New Roman" w:ascii="Times New Roman" w:hAnsi="Times New Roman"/>
          <w:bCs/>
          <w:sz w:val="24"/>
          <w:szCs w:val="24"/>
        </w:rPr>
        <w:t>Таблетку или гранул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ства тщательно растирают в ступке, перемешивают. В колбу с </w:t>
      </w:r>
      <w:r>
        <w:rPr>
          <w:rFonts w:cs="Times New Roman" w:ascii="Times New Roman" w:hAnsi="Times New Roman"/>
          <w:sz w:val="24"/>
          <w:szCs w:val="24"/>
        </w:rPr>
        <w:t>пришлифованной стеклянной пробкой, содержащей 1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истиллированной воды берут навеску средства 0,0500-0,0600 г, взвешенную с точностью до четвертого знака после запятой и добавляют 9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истиллированной 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соб 2. </w:t>
      </w:r>
      <w:r>
        <w:rPr>
          <w:rFonts w:cs="Times New Roman" w:ascii="Times New Roman" w:hAnsi="Times New Roman"/>
          <w:bCs/>
          <w:sz w:val="24"/>
          <w:szCs w:val="24"/>
        </w:rPr>
        <w:t>Таблетку или гранулы средства тщательно растирают в ступке, перемешивают.</w:t>
      </w:r>
      <w:r>
        <w:rPr>
          <w:rFonts w:cs="Times New Roman" w:ascii="Times New Roman" w:hAnsi="Times New Roman"/>
          <w:sz w:val="24"/>
          <w:szCs w:val="24"/>
        </w:rPr>
        <w:t xml:space="preserve"> Навеску средства 0,5000 – 0,7000 г, взвешенную с точностью до четвертого знака после запятой, количественно переносят в мерную колбу на 1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доводят объем раствора до метки дистиллированной водой. Для проведения анализа аликвоту объемом 1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ереносят в колбу с пришлифованной стеклянной проб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анализа средства "Део-хлор люкс"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К пробе для анализа, приготовленной способом 1 или 2, добавляют 10 см</w:t>
      </w:r>
      <w:r>
        <w:rPr>
          <w:vertAlign w:val="superscript"/>
        </w:rPr>
        <w:t>3</w:t>
      </w:r>
      <w:r>
        <w:rPr/>
        <w:t xml:space="preserve"> раствора серной кислоты, 10 см</w:t>
      </w:r>
      <w:r>
        <w:rPr>
          <w:vertAlign w:val="superscript"/>
        </w:rPr>
        <w:t>3</w:t>
      </w:r>
      <w:r>
        <w:rPr/>
        <w:t xml:space="preserve"> раствора йодистого калия, закрывают пробкой, перемешивают и ставят в темноту на 10-12 минут. Выделившийся йод титруют раствором тиосульфата натрия до светло-жёлтой окраски раствора, после чего добавляют 1 см</w:t>
      </w:r>
      <w:r>
        <w:rPr>
          <w:vertAlign w:val="superscript"/>
        </w:rPr>
        <w:t>3</w:t>
      </w:r>
      <w:r>
        <w:rPr/>
        <w:t xml:space="preserve"> раствора крахмала и титруют до полного обесцвечи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, когда проба для анализа была приготовлена по способу 1, массовую долю активного хлора (Х) в процентах рассчитывают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х 0,00355 х К х 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Х = ----------------------------- , г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 - объем раствора тиосульфата натрия, израсходованный на титрование,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 - масса анализируемой пробы, г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- поправочный коэффициент 0,1 моль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аствора тиосульфата натр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0,00355 - масса активного хлора, соответствующая 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0,1 моль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аствора тиосульфата нат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проба для анализа была приготовлена по способу 2, массовую долю активного хлора (Х) в процентах рассчитывают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х 0,00355 х К х 100 х 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Х = -------------------------------------, г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х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 - объем раствора тиосульфата натрия, израсходованный на титрование,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 - масса навески, г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- поправочный коэффициент 0,1 моль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аствора тиосульфата натр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0,00355 - масса активного хлора, соответствующая 1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0,1 моль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аствора тиосульфата нат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результат анализа принимают среднее арифметическое 2-х определений, абсолютное расхождение между которыми не должно превышать допускаемое расхождение, равное 0,7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каемая относительная суммарная погрешность результата анализа </w:t>
      </w:r>
      <w:r>
        <w:rPr>
          <w:rFonts w:cs="Times New Roman" w:ascii="Times New Roman" w:hAnsi="Times New Roman"/>
          <w:sz w:val="24"/>
          <w:szCs w:val="24"/>
          <w:u w:val="single"/>
        </w:rPr>
        <w:t>+</w:t>
      </w:r>
      <w:r>
        <w:rPr>
          <w:rFonts w:cs="Times New Roman" w:ascii="Times New Roman" w:hAnsi="Times New Roman"/>
          <w:sz w:val="24"/>
          <w:szCs w:val="24"/>
        </w:rPr>
        <w:t>2,25% при доверительной вероятности 0,95.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TextBody"/>
        <w:widowControl/>
        <w:numPr>
          <w:ilvl w:val="0"/>
          <w:numId w:val="0"/>
        </w:numPr>
        <w:spacing w:before="0" w:after="0"/>
        <w:outlineLvl w:val="0"/>
        <w:rPr>
          <w:i/>
          <w:i/>
          <w:u w:val="single"/>
        </w:rPr>
      </w:pPr>
      <w:r>
        <w:rPr>
          <w:i/>
          <w:u w:val="single"/>
        </w:rPr>
        <w:t>Примечание.</w:t>
      </w:r>
    </w:p>
    <w:p>
      <w:pPr>
        <w:pStyle w:val="TextBody"/>
        <w:widowControl/>
        <w:spacing w:before="0" w:after="0"/>
        <w:rPr/>
      </w:pPr>
      <w:r>
        <w:rPr/>
        <w:t>Для пересчета массовой доли (%) активного хлора в массовую концентрацию (мг активного хлора/л) данные вычислений необходимо умножить на 10000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ind w:left="3600" w:firstLine="720"/>
      <w:jc w:val="center"/>
      <w:outlineLvl w:val="4"/>
    </w:pPr>
    <w:rPr>
      <w:rFonts w:ascii="Times New Roman" w:hAnsi="Times New Roman" w:eastAsia="Arial Unicode MS" w:cs="Times New Roman"/>
      <w:b/>
      <w:bCs/>
      <w:color w:val="000000"/>
      <w:spacing w:val="-8"/>
      <w:kern w:val="2"/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Arial Unicode MS" w:cs="Times New Roman"/>
      <w:b/>
      <w:bCs/>
      <w:color w:val="000000"/>
      <w:spacing w:val="-8"/>
      <w:kern w:val="2"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8">
    <w:name w:val="Название Знак"/>
    <w:basedOn w:val="Style13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9">
    <w:name w:val="Подзаголовок Знак"/>
    <w:basedOn w:val="Style13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basedOn w:val="Style13"/>
    <w:qFormat/>
    <w:rPr>
      <w:sz w:val="22"/>
      <w:szCs w:val="22"/>
    </w:rPr>
  </w:style>
  <w:style w:type="character" w:styleId="Style22">
    <w:name w:val="Нижний колонтитул Знак"/>
    <w:basedOn w:val="Style13"/>
    <w:qFormat/>
    <w:rPr>
      <w:sz w:val="22"/>
      <w:szCs w:val="2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23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Iauiue1">
    <w:name w:val="Iau?iu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aaieiaie5">
    <w:name w:val="caaieiaie 5"/>
    <w:basedOn w:val="Iauiue1"/>
    <w:next w:val="Iauiue1"/>
    <w:qFormat/>
    <w:pPr>
      <w:keepNext w:val="true"/>
      <w:autoSpaceDE w:val="true"/>
      <w:jc w:val="right"/>
    </w:pPr>
    <w:rPr>
      <w:b/>
      <w:sz w:val="28"/>
    </w:rPr>
  </w:style>
  <w:style w:type="paragraph" w:styleId="Caaieiaie6">
    <w:name w:val="caaieiaie 6"/>
    <w:basedOn w:val="Iauiue1"/>
    <w:next w:val="Iauiue1"/>
    <w:qFormat/>
    <w:pPr>
      <w:keepNext w:val="true"/>
      <w:autoSpaceDE w:val="true"/>
      <w:ind w:left="1843" w:hanging="1843"/>
      <w:jc w:val="right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firstLine="7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16"/>
      <w:szCs w:val="16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iiaiieoaenonionooiii3">
    <w:name w:val="Iniiaiie oaeno n ionooiii 3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30">
    <w:name w:val="Обычный (веб)"/>
    <w:basedOn w:val="Normal"/>
    <w:qFormat/>
    <w:pPr>
      <w:spacing w:lineRule="atLeast" w:line="360" w:before="0" w:after="0"/>
    </w:pPr>
    <w:rPr>
      <w:rFonts w:ascii="Tahoma" w:hAnsi="Tahoma" w:cs="Tahoma"/>
      <w:sz w:val="24"/>
      <w:szCs w:val="24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40:00Z</dcterms:created>
  <dc:creator>User</dc:creator>
  <dc:description/>
  <cp:keywords/>
  <dc:language>en-US</dc:language>
  <cp:lastModifiedBy>1</cp:lastModifiedBy>
  <cp:lastPrinted>2009-10-13T10:28:00Z</cp:lastPrinted>
  <dcterms:modified xsi:type="dcterms:W3CDTF">2009-11-09T07:40:00Z</dcterms:modified>
  <cp:revision>2</cp:revision>
  <dc:subject/>
  <dc:title/>
</cp:coreProperties>
</file>