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34225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sz w:val="17"/>
          <w:szCs w:val="17"/>
          <w:lang w:val="ru-RU"/>
        </w:rPr>
      </w:r>
      <w:r>
        <w:br w:type="page"/>
      </w:r>
    </w:p>
    <w:p>
      <w:pPr>
        <w:pStyle w:val="TextBodyIndent"/>
        <w:ind w:firstLine="425"/>
        <w:jc w:val="center"/>
        <w:rPr>
          <w:b/>
          <w:b/>
          <w:szCs w:val="24"/>
        </w:rPr>
      </w:pPr>
      <w:r>
        <w:rPr>
          <w:b/>
          <w:szCs w:val="24"/>
        </w:rPr>
        <w:t>МЕТОДИЧЕСКИЕ  УКАЗАНИЯ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рименению дезинфицирующего средства  «ДЕО-ХЛОР »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 ООО «ДЕО», Россия, г. Екатеринбург)</w:t>
      </w:r>
    </w:p>
    <w:p>
      <w:pPr>
        <w:pStyle w:val="TextBody"/>
        <w:spacing w:lineRule="atLeast" w:line="24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разработаны Центром госсанэпиднадзора по Свердловской области.</w:t>
      </w:r>
    </w:p>
    <w:p>
      <w:pPr>
        <w:pStyle w:val="TextBody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ы: Т.И. Боровикова, Т.М. Мотус,  Э.А. Сокольников.</w:t>
      </w:r>
    </w:p>
    <w:p>
      <w:pPr>
        <w:pStyle w:val="TextBody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предназначены для медицинского  персонала лечебно - профилактических  учреждений,  работников дезинфекционных станций,  центров государственного  санитарно - эпидемиологического надзора и других учреждений, занимающихся дезинфекционной деятельностью.</w:t>
      </w:r>
    </w:p>
    <w:p>
      <w:pPr>
        <w:pStyle w:val="22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widowControl/>
        <w:ind w:left="0" w:firstLine="567"/>
        <w:jc w:val="both"/>
        <w:rPr/>
      </w:pPr>
      <w:r>
        <w:rPr>
          <w:sz w:val="24"/>
          <w:szCs w:val="24"/>
        </w:rPr>
        <w:t>1.1. Средство «ДЕО-ХЛОР» производится в виде таблеток весом 3,4 г., содержащих в качестве действующего вещества натриевую соль дихлоризоциануровой кислоты,  содержание  активного хлора  44,20%. При растворении в воде 1 таблетки выделяется 1,5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0,1г активного хлора.</w:t>
      </w:r>
    </w:p>
    <w:p>
      <w:pPr>
        <w:pStyle w:val="22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 «Део-хлор»  хорошо растворимо в воде. Водные растворы прозрачные и бесцветные, имеют слабый запах хлора.  </w:t>
      </w:r>
    </w:p>
    <w:p>
      <w:pPr>
        <w:pStyle w:val="2"/>
        <w:rPr>
          <w:szCs w:val="24"/>
        </w:rPr>
      </w:pPr>
      <w:r>
        <w:rPr>
          <w:szCs w:val="24"/>
        </w:rPr>
        <w:t>Средство выпускается в пластиковых банках по 300, 100 и 50 таблеток. Срок хранения таблеток 3 года со дня выпуска. Срок  хранения рабочих растворов - не более трех суток.</w:t>
      </w:r>
    </w:p>
    <w:p>
      <w:pPr>
        <w:pStyle w:val="22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«Део-хлор» обладает бактерицидным (в т. ч. туберкулоцидным), вирулицидным,  фунгицидным действием в отношении дерматофитов, грибов рода Канд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Средство  «Део-хлор», по параметрам острой токсичности, по классификации  ГОСТ 12.1.007 – 76, при введении в желудок относится к 3 классу умеренно - опасных веществ и при нанесении на кожу - к 4 классу малоопасных веществ. При ингаляции в насыщающих концентрациях (пары), в виде водных растворов рабочих концентрациях средство относится к 4 классу малоопасных веществ. Рабочие концентрации водных растворов,   при однократном воздействии на кожу, не оказывают местно-раздражающего действия, при многократных аппликациях - могут вызывать сухость и шелушение  кожи.  Средство не обладает  сенсибилизирующим действием.</w:t>
      </w:r>
    </w:p>
    <w:p>
      <w:pPr>
        <w:pStyle w:val="22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Растворы средства «Део-хлор» предназначены для дезинфекции поверхностей в помещениях, предметов обстановки, санитарно-технического оборудования, белья, посуды, игрушек, предметов ухода за больными, изделий медицинского назначения, медицинских отходов при инфекциях  бактериальной (включая туберкулез и внутрибольничные инфекции), вирусной и грибковой (кандидозы и дерматофитии)  этиологии в ЛПУ любого профиля, инфекционных очагах, а так же на коммунальных объектах, предприятиях общественного питания, детских учреждениях (при заключительной дезинфекции) и на санитарном транспорте.</w:t>
      </w:r>
    </w:p>
    <w:p>
      <w:pPr>
        <w:pStyle w:val="22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готовление рабочих растворов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1. Рабочие  растворы «Део-хлор» готовят в стеклянной, пластмассовой или эмалированной посуде, путем растворения определенного количества таблеток в воде </w:t>
        <w:tab/>
        <w:tab/>
        <w:tab/>
        <w:tab/>
        <w:tab/>
        <w:tab/>
        <w:tab/>
        <w:tab/>
        <w:tab/>
        <w:tab/>
        <w:t>Таблица  1.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3"/>
        <w:gridCol w:w="309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акт. хлора, %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аблето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ы (л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22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менение средства «Део-хло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Растворы  средства  «Део-хлор» используют для дезинфекции поверхностей в помещениях, предметов обстановки (жесткой мебели), санитарно-технического оборудования, посуды, белья, игрушек,  изделий  медицинского  назначения (в т.ч.  изделий одноразового применения), предметов ухода  за больными из коррозионно - стойких  металлов, стекла, полимерных материалов, резины по режимам, представленным в таблицах № 2, 3, 4,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Поверхности в помещениях, предметы обстановки, пол, стены, санитарно-техническое оборудование, поверхности в санитарном транспорте протирают ветошью, смоченной дезинфицирующим раствором из расчета 100 мл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рошаются из расчета 200 мл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именением опрыскивателей типа «Квазар», «Эпока».  После окончания дезинфекции помещение проветривают, паркетный пол, полированную и деревянную мебель протирают сухой ветошью. Санитарно-техническое оборудование промывают чистой водой.  Сильно загрязненные поверхности протираются двукратно.</w:t>
      </w:r>
    </w:p>
    <w:p>
      <w:pPr>
        <w:pStyle w:val="22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Уборочный материал (ветошь) замачивают в растворе дезинфицирующего средства. По окончании дезинфекции – прополаскивают и просушиваю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Посуду освобождают от остатков  пищи и полностью  погружают в дезин-фицирующий раствор из расчета 2 литра на 1 комплект.  По окончании дезинфекции -   промывают проточной водой не менее 3 минут, до исчезновения запаха хл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ушки полностью  погружают в дезинфицирующий раствор.  По окончании дезинфекции игрушки промывают проточной водой не менее 3 минут, до исчезновения запаха хл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 Белье последовательно  замачивают в дезинфицирующем растворе из расчета 4 литра (вискоза - 8 л) раствора на 1  кг сухого белья. По окончании дезинфекции белье прополаскивают и стирают обычным способом. Средство не рекомендуется применять для обеззараживания цветного белья, шелковых и шерстяных тка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Медицинские отходы - отработанный перевязочный материал, изделия медицинского назначения одноразового применения, обрабатывают способом погружения в дезинфицирующий раствор, с последующей их утилизацией, контейнеры для сбора и удаления медицинских отходов  обрабатывают способом протирания  по режимам представленным в таблице №4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 Изделия медицинского назначения полностью погружают в дезинфицирующий раствор, тщательно заполняя полости и каналы. Разъемные изделия  обрабатываются в  разобранном виде. После дезинфекции изделия промывают проточной водой в  течение 3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Предметы ухода за больными полностью погружают в дезинфицирующий раствор или протирают ветошью, смоченной в растворе. После дезинфекции изделия промывают проточной водой в течение 3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 Обработку санитарного транспорта осуществляют  методом протирания ветошью смоченной дезинфицирующим раствором из расчета 100 мл /кв.м или путем орошения из расчета 150-300 мл /кв. м в зависимости от вида распылителя до полного смачивания поверхностей, используя технологию обработки, изложенную соответственно в  «Инструкции по дезинфекции санитарного автотранспорта при различных температурных условиях»№835-70 от 06.01.70г. При приготовлении рабочих растворов средства для обработки санитарного транспорта необходимо руководствоваться  режимами для обработки поверхностей представленными в  таблицах  2,3,4,5 (в зависимости от вида инфицирован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 При проведении генеральных уборок в соматических, хирургических,  стоматологических, акушерских отделениях ЛПУ, помещениях лабораторий, РАО, отделениях переливания крови, необходимо руководствоваться режимами, представленными в таблице №3, в кожно-венерологических отделениях  -  таблица №5,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нфекционных отделениях – режимами, соответствующими виду инфекции, в туберкулезных  –  таблица  №4.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а  2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Режимы дезинфекции различных объектов растворами  средств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«Део-хлор» при инфекциях бактериальной (кроме туберкулеза) этиологии</w:t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95"/>
        <w:gridCol w:w="1418"/>
        <w:gridCol w:w="2410"/>
      </w:tblGrid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бъекты обеззаражи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Концентрация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4"/>
              </w:rPr>
              <w:t>раствора по активному хлору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ремя обеззараж.,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верхности  в помещениях, жесткая мебель, предметы обстанов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суда столовая без остатков пищ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суда  столовая с  остатками пищ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Белье, не загрязненное выделениям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Белье, загрязненное выделения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уш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анитарно-техническое оборудов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Уборочный инвента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а  3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Режимы дезинфекции различных объектов растворами  средств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«Део-хлор» при инфекциях вирусной  этиологии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226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Объекты обеззара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Концентрация раствора по активному. хлору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Время обеззараж.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Способ обезза-раживани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зделия мед. назначения из коррозионно-стойких металлов,  резин, стекла, пластм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редметы ухода за больными из стекла, пластмасс, рез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огружение или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суда столовая без остатков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суда  столовая с остатками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Белье, не загрязненное выделения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Белье, загрязненное кров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Белье, загрязненное выдел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Игруш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верхности  в помещениях, жесткая мебель, предметы об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Уборочный инвен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Замачивание</w:t>
            </w:r>
          </w:p>
        </w:tc>
      </w:tr>
    </w:tbl>
    <w:p>
      <w:pPr>
        <w:pStyle w:val="23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Таблица 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различных объектов</w:t>
      </w:r>
    </w:p>
    <w:p>
      <w:pPr>
        <w:pStyle w:val="Normal"/>
        <w:jc w:val="center"/>
        <w:rPr/>
      </w:pPr>
      <w:r>
        <w:rPr/>
        <w:t>растворами средства «Део-хлор» при туберкулезе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559"/>
        <w:gridCol w:w="1984"/>
      </w:tblGrid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нтрация раствора по акт. хлору, %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-вания,  м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я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елия мед. назначения из коррозионно-стойких металлов, стекла, резины, пластмас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едметы ухода за боль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цинские отходы * (изделия мед. назначения одноразового применения, контейнеры для сбора и утилизации)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уда столовая без остатков пищ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уда столовая с остатками пи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, не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перевязочный материал*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хности помещений, жесткая мебель, предметы об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 техническое оборуд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</w:tbl>
    <w:p>
      <w:pPr>
        <w:pStyle w:val="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 т.ч. для  обеззараживания медицинских отходов при инфекциях бактериальной, вирусной и грибковой этиологии.</w:t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 5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ы дезинфекции различных объектов</w:t>
      </w:r>
    </w:p>
    <w:p>
      <w:pPr>
        <w:pStyle w:val="3"/>
        <w:spacing w:before="0" w:after="0"/>
        <w:jc w:val="center"/>
        <w:rPr/>
      </w:pPr>
      <w:r>
        <w:rPr/>
        <w:t>растворами средства «Део-хлор»  при грибковых инфекциях</w:t>
      </w:r>
    </w:p>
    <w:tbl>
      <w:tblPr>
        <w:tblW w:w="9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268"/>
        <w:gridCol w:w="2008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еззара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нтрация раствора по акт. хлору, %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 мин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. назначения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*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или протирани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 незагрязненное</w:t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ми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*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8" w:type="dxa"/>
            <w:tcBorders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уда столовая без остатков пищи*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*</w:t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уда столовая с остатками пищи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*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хности помещений, жесткая мебель, предметы обстановки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*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8" w:type="dxa"/>
            <w:tcBorders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 – техническое оборудование, коврики резино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* - режим обеззараживания при кандидозе</w:t>
      </w:r>
    </w:p>
    <w:p>
      <w:pPr>
        <w:pStyle w:val="31"/>
        <w:widowControl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редосторожности</w:t>
      </w:r>
    </w:p>
    <w:p>
      <w:pPr>
        <w:pStyle w:val="31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К работе со средством не допускаются лица с повышенной чувствительностью к хлорным препаратам и хроническими аллергическими заболе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Работу с рабочими раствора средства в концентрациях, не превышающих 0,015% по активному хлору  можно проводить в присутствии основного персонала (контингента)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  При приготовлении рабочих  растворов  средства «Део-хлор» не требуется использование средств индивидуальной защи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При работе с растворами, содержащими 0,015 - 0,06 % активного хлора способом протирания и погружения не требует специальной защиты органов дыхания  персона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Работы с растворами, содержащими 0,1 % активного хлора и более, следует выполнять с защитой органов дыхания универсальными респираторами типа РПГ - 67 или РУ - 60М с патроном марки В и в герметичных очках. </w:t>
      </w:r>
    </w:p>
    <w:p>
      <w:pPr>
        <w:pStyle w:val="2"/>
        <w:rPr>
          <w:szCs w:val="24"/>
        </w:rPr>
      </w:pPr>
      <w:r>
        <w:rPr>
          <w:szCs w:val="24"/>
        </w:rPr>
        <w:t>4.6.  При  работе с растворами для защиты кожи рук использовать резиновые перча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Емкости для замачивания белья, игрушек, посуды, изделий медицинского назначения и предметов ухода за больными должны быть оборудованы крыш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При работе со средством «Део-хлор»  необходимо соблюдать правила личной гигиены. Во время проведения работ запрещается курить, принимать пищу и воду. По окончании работы, руки следует вымыть проточной водой с мылом.</w:t>
      </w:r>
    </w:p>
    <w:p>
      <w:pPr>
        <w:pStyle w:val="22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Средство «Део-хлор» следует хранить в темном, прохладном месте, в плотно закрытой упаковке фирмы - изготовителя,  отдельно  от лекарственных препаратов, в местах недоступных детям. </w:t>
      </w:r>
    </w:p>
    <w:p>
      <w:pPr>
        <w:pStyle w:val="3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знаки острого отравления и меры первой  помощи  при отрав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rPr>
          <w:szCs w:val="24"/>
        </w:rPr>
      </w:pPr>
      <w:r>
        <w:rPr>
          <w:szCs w:val="24"/>
        </w:rPr>
        <w:t>5.1. При несоблюдении  мер предосторожности и у лиц с повышенной чувствительностью к активному хлору, возможны  острые отравления средством «Део-хлор», что проявляется слезотечением,  светобоязнью, першением  в горле, кашлем, насмор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ри появлении первых признаков острого отравления пострадавшего необходимо вывести на свежий воздух,  прополоскать рот, нос, горло водой, после чего дать теплое питье (молоко с питьевой содой:  из расчета 1 чайная ложка на стакан молока), провести ингаляцию 2% раствором питьевой соды    (1 чайная ложка питьевой соды на стакан воды ). При необходимости обратиться к врачу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и  попадании раствора средства  на  кожу, следует  смыть его водо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ри попадании средства  в глаза промыть их  проточной водой в течение 10 минут, закапать 30% раствор сульфацила натрия, при необходимости обратиться к врачу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ри случайном попадании средства в желудок, дать выпить пострадавшему несколько стаканов воды, затем принять 10-20 таблеток активированного угля или стакан молок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зико-химические и аналитические методы контроля качеств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1. Дезинфицирующее средство «ДЕО-ХЛОР» контролируется по следующим показателям качеств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шний вид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казатель концентрации водородных ионов (рН)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сса таблетки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ссовая доля активного хлора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Контролируемые параметры, нормативные значения по каждому из них.</w:t>
      </w:r>
    </w:p>
    <w:tbl>
      <w:tblPr>
        <w:tblW w:w="735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59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белого цв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, 1% раст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,5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аблетки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 активного хлор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5</w:t>
            </w:r>
          </w:p>
        </w:tc>
      </w:tr>
    </w:tbl>
    <w:p>
      <w:pPr>
        <w:pStyle w:val="TextBody"/>
        <w:ind w:left="567" w:hanging="0"/>
        <w:rPr>
          <w:rFonts w:eastAsia="MS Sans Serif;Arial"/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2. Определение внешнего вида. 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Внешний вид средства определяют визуально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6.3. Запах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Определение запаха проводят органолептически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6.4. Определение показателя концентрации водородных ионов (рН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начение рН 1% раствора средства, определяют потенциометрическим методом 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6.5. Определение массы таблеток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Массу таблеток определяют гравиметрическим  методом, путем взвешивания на аналитических весах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6 Определение массовой доли (концентрации) активного хлора в средстве       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«Део-хлор» проводят методом йодометрического титрования.</w:t>
      </w:r>
    </w:p>
    <w:p>
      <w:pPr>
        <w:pStyle w:val="TextBody"/>
        <w:ind w:firstLine="567"/>
        <w:rPr/>
      </w:pPr>
      <w:r>
        <w:rPr>
          <w:i/>
          <w:sz w:val="24"/>
          <w:szCs w:val="24"/>
          <w:u w:val="single"/>
        </w:rPr>
        <w:t>Реактивы и оборудование</w:t>
      </w:r>
      <w:r>
        <w:rPr>
          <w:sz w:val="24"/>
          <w:szCs w:val="24"/>
        </w:rPr>
        <w:t>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Йодистый калий по ГОСТ 4232-74, кристалический , не содержащий свободного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йода  10-% раство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ислота серная по ГОСТ 4204 – 77. 10%-ный раство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иосульфат натрия по ГОСТ 27068-86. 0,1 н раство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рахмал растворимый  по ГОСТ 10163 –76. 0,5 %-ный раствор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вухромовокислый калий (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eastAsia="ko-KR"/>
        </w:rPr>
        <w:t>), ч.д.а.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юретка на 25 мл с ценой деления 0,1 мл.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ипетки 2-2-10 и 2-2-5 по ГОСТ 20294-74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Колбы конические или круглые плоскодоные по ГОСТ 25336-82 типа П-2 или типа </w:t>
      </w:r>
    </w:p>
    <w:p>
      <w:pPr>
        <w:pStyle w:val="TextBody"/>
        <w:ind w:firstLine="567"/>
        <w:rPr/>
      </w:pPr>
      <w:r>
        <w:rPr>
          <w:sz w:val="24"/>
          <w:szCs w:val="24"/>
          <w:lang w:eastAsia="ko-KR"/>
        </w:rPr>
        <w:t>Кн-2 вместимостью 100 мл и 250 мл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Ход определения </w:t>
      </w:r>
    </w:p>
    <w:p>
      <w:pPr>
        <w:pStyle w:val="TextBody"/>
        <w:ind w:firstLine="567"/>
        <w:rPr/>
      </w:pPr>
      <w:r>
        <w:rPr>
          <w:sz w:val="24"/>
          <w:szCs w:val="24"/>
        </w:rPr>
        <w:t>В колбу вместимостью 250 мл вносят пипеткой (2-2-10) 10 мл     0,015-0,3 %            (по активному хлору) анализируемого дезинфицирующего раствора. Добавляют 10 мл 10% - ного раствора йодистого калия  и 10 мл 10 % серной кислоты. Раствор ставят на 10-12  минут в темное место, после чего оттитровывают выделившийся йод 0,1 н раствором тиосульфата натрия  (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eastAsia="ko-KR"/>
        </w:rPr>
        <w:t xml:space="preserve">) с использованием 1 мл 0,5 % -го раствора </w:t>
      </w:r>
      <w:r>
        <w:rPr>
          <w:sz w:val="24"/>
          <w:szCs w:val="24"/>
        </w:rPr>
        <w:t>крахмала  в качестве индикатора. Раствор крахмала добавляют перед концом титрования, после окрашивания титруемого раствора  в соломенно- желтый цвет. Затем продолжают титрование раствором тиосульфата натрия до исчезновения голубой окраски. Массовую долю (концентрацию) активного хлора (Х) вычисляют по формуле:</w:t>
      </w:r>
    </w:p>
    <w:p>
      <w:pPr>
        <w:pStyle w:val="TextBody"/>
        <w:ind w:firstLine="567"/>
        <w:rPr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,00355*V*K*100   </w:t>
      </w:r>
    </w:p>
    <w:p>
      <w:pPr>
        <w:pStyle w:val="TextBody"/>
        <w:ind w:firstLine="567"/>
        <w:rPr/>
      </w:pPr>
      <w:r>
        <w:rPr>
          <w:sz w:val="24"/>
          <w:szCs w:val="24"/>
        </w:rPr>
        <w:t>Х=-----------------------------------</w:t>
      </w:r>
      <w:r>
        <w:rPr>
          <w:sz w:val="24"/>
          <w:szCs w:val="24"/>
          <w:lang w:eastAsia="ko-KR"/>
        </w:rPr>
        <w:t xml:space="preserve">, где </w:t>
      </w:r>
    </w:p>
    <w:p>
      <w:pPr>
        <w:pStyle w:val="TextBody"/>
        <w:ind w:firstLine="567"/>
        <w:rPr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m 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</w:rPr>
        <w:t>Х – массовая доля (концентрация) в %;</w:t>
      </w:r>
    </w:p>
    <w:p>
      <w:pPr>
        <w:pStyle w:val="TextBody"/>
        <w:ind w:firstLine="567"/>
        <w:rPr/>
      </w:pPr>
      <w:r>
        <w:rPr>
          <w:sz w:val="24"/>
          <w:szCs w:val="24"/>
          <w:lang w:eastAsia="ko-KR"/>
        </w:rPr>
        <w:t>0,00355 – масса активного хлора,  соответствующая  1 см</w:t>
      </w:r>
      <w:r>
        <w:rPr>
          <w:sz w:val="24"/>
          <w:szCs w:val="24"/>
          <w:vertAlign w:val="superscript"/>
          <w:lang w:eastAsia="ko-KR"/>
        </w:rPr>
        <w:t xml:space="preserve">3  </w:t>
      </w:r>
      <w:r>
        <w:rPr>
          <w:sz w:val="24"/>
          <w:szCs w:val="24"/>
          <w:lang w:eastAsia="ko-KR"/>
        </w:rPr>
        <w:t>0,1 н  раствора тиосульфата натрия, г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V – объем 0,1 н раствора тиосульфата натрия, израсходованный  на титрование, мл;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 – поправочный коэффициент  к 0, 1 н раствору тиосульфата натрия ;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m – масса анализируемой пробы , г, равная 10,0 г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  <w:lang w:eastAsia="ko-KR"/>
        </w:rPr>
        <w:t>Примечание</w:t>
      </w:r>
      <w:r>
        <w:rPr>
          <w:sz w:val="24"/>
          <w:szCs w:val="24"/>
          <w:lang w:eastAsia="ko-KR"/>
        </w:rPr>
        <w:t xml:space="preserve">: допускаемая относительная суммарная погрешность результата анализа </w:t>
      </w:r>
      <w:r>
        <w:rPr>
          <w:sz w:val="24"/>
          <w:szCs w:val="24"/>
          <w:u w:val="single"/>
          <w:lang w:eastAsia="ko-KR"/>
        </w:rPr>
        <w:t>+</w:t>
      </w:r>
      <w:r>
        <w:rPr>
          <w:sz w:val="24"/>
          <w:szCs w:val="24"/>
          <w:lang w:eastAsia="ko-KR"/>
        </w:rPr>
        <w:t xml:space="preserve"> 2,25%, при доверительной вероятности 0,95. </w:t>
      </w:r>
    </w:p>
    <w:p>
      <w:pPr>
        <w:pStyle w:val="TextBody"/>
        <w:ind w:firstLine="567"/>
        <w:rPr>
          <w:i/>
          <w:i/>
          <w:sz w:val="24"/>
          <w:szCs w:val="24"/>
          <w:u w:val="single"/>
          <w:lang w:eastAsia="ko-KR"/>
        </w:rPr>
      </w:pPr>
      <w:r>
        <w:rPr>
          <w:i/>
          <w:sz w:val="24"/>
          <w:szCs w:val="24"/>
          <w:u w:val="single"/>
          <w:lang w:eastAsia="ko-KR"/>
        </w:rPr>
      </w:r>
    </w:p>
    <w:p>
      <w:pPr>
        <w:pStyle w:val="TextBody"/>
        <w:ind w:firstLine="567"/>
        <w:rPr>
          <w:i/>
          <w:i/>
          <w:sz w:val="24"/>
          <w:szCs w:val="24"/>
          <w:u w:val="single"/>
          <w:lang w:eastAsia="ko-KR"/>
        </w:rPr>
      </w:pPr>
      <w:r>
        <w:rPr>
          <w:i/>
          <w:sz w:val="24"/>
          <w:szCs w:val="24"/>
          <w:u w:val="single"/>
          <w:lang w:eastAsia="ko-KR"/>
        </w:rPr>
      </w:r>
    </w:p>
    <w:p>
      <w:pPr>
        <w:pStyle w:val="TextBody"/>
        <w:ind w:firstLine="567"/>
        <w:rPr>
          <w:i/>
          <w:i/>
          <w:sz w:val="24"/>
          <w:szCs w:val="24"/>
          <w:u w:val="single"/>
          <w:lang w:eastAsia="ko-KR"/>
        </w:rPr>
      </w:pPr>
      <w:r>
        <w:rPr>
          <w:i/>
          <w:sz w:val="24"/>
          <w:szCs w:val="24"/>
          <w:u w:val="single"/>
          <w:lang w:eastAsia="ko-KR"/>
        </w:rPr>
      </w:r>
    </w:p>
    <w:p>
      <w:pPr>
        <w:pStyle w:val="TextBody"/>
        <w:ind w:firstLine="567"/>
        <w:rPr>
          <w:i/>
          <w:i/>
          <w:sz w:val="24"/>
          <w:szCs w:val="24"/>
          <w:u w:val="single"/>
          <w:lang w:eastAsia="ko-KR"/>
        </w:rPr>
      </w:pPr>
      <w:r>
        <w:rPr>
          <w:i/>
          <w:sz w:val="24"/>
          <w:szCs w:val="24"/>
          <w:u w:val="single"/>
          <w:lang w:eastAsia="ko-KR"/>
        </w:rPr>
      </w:r>
    </w:p>
    <w:p>
      <w:pPr>
        <w:pStyle w:val="TextBody"/>
        <w:ind w:firstLine="567"/>
        <w:rPr>
          <w:i/>
          <w:i/>
          <w:sz w:val="24"/>
          <w:szCs w:val="24"/>
          <w:u w:val="single"/>
          <w:lang w:eastAsia="ko-KR"/>
        </w:rPr>
      </w:pPr>
      <w:r>
        <w:rPr>
          <w:i/>
          <w:sz w:val="24"/>
          <w:szCs w:val="24"/>
          <w:u w:val="single"/>
          <w:lang w:eastAsia="ko-KR"/>
        </w:rPr>
      </w:r>
    </w:p>
    <w:p>
      <w:pPr>
        <w:pStyle w:val="TextBody"/>
        <w:ind w:firstLine="567"/>
        <w:rPr>
          <w:i/>
          <w:i/>
          <w:sz w:val="24"/>
          <w:szCs w:val="24"/>
          <w:u w:val="single"/>
          <w:lang w:eastAsia="ko-KR"/>
        </w:rPr>
      </w:pPr>
      <w:r>
        <w:rPr>
          <w:i/>
          <w:sz w:val="24"/>
          <w:szCs w:val="24"/>
          <w:u w:val="single"/>
          <w:lang w:eastAsia="ko-KR"/>
        </w:rPr>
        <w:t xml:space="preserve">Установка поправочного коэффициента к титру 0,1 н раствора тиосульфата натрия 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Навеску двухромовокислого калия, высушенного до постоянного веса в количестве 0,15-0,2 г  растворяют в 50 мл воды, добавляют 2 г йодистого калия и 8 мл концентрированной соляной кислоты или 10 мл серной кислоты. Раствор перемешивают, доводят до 400 мл и выделившийся йод титруют 0,1 н раствором  тиосульфата натрия до изменения цвета из коричневого в желто-зеленный. Добавляют 1,5-2,0 мл раствора крахмала  и продолжают титровать до начала изменения  окраски из синей в изумрудно- зеленую.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араллельно проводят контрольное титрование, для чего к 50 мл воды дистиллированной добавляют 1 г йодистого калия , 8 мл концентрированной соляной кислоты или 10 мл концентрированной серной кислоты , доводят  водой до 400 мл , добавляют 1,5-2,0 мл раствора крахмала и титруют тиосульфатом натрия, как описано выше.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оэффициент К рассчитывают по формуле: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rFonts w:eastAsia="MS Sans Serif;Arial"/>
          <w:sz w:val="24"/>
          <w:szCs w:val="24"/>
          <w:lang w:eastAsia="ko-KR"/>
        </w:rPr>
        <w:t xml:space="preserve">                           </w:t>
      </w:r>
      <w:r>
        <w:rPr>
          <w:sz w:val="24"/>
          <w:szCs w:val="24"/>
          <w:lang w:eastAsia="ko-KR"/>
        </w:rPr>
        <w:t>а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 = -----------------------------------, где</w:t>
      </w:r>
    </w:p>
    <w:p>
      <w:pPr>
        <w:pStyle w:val="TextBody"/>
        <w:ind w:firstLine="567"/>
        <w:rPr/>
      </w:pPr>
      <w:r>
        <w:rPr>
          <w:rFonts w:eastAsia="MS Sans Serif;Arial"/>
          <w:sz w:val="24"/>
          <w:szCs w:val="24"/>
          <w:lang w:eastAsia="ko-KR"/>
        </w:rPr>
        <w:t xml:space="preserve">               </w:t>
      </w:r>
      <w:r>
        <w:rPr>
          <w:sz w:val="24"/>
          <w:szCs w:val="24"/>
          <w:lang w:eastAsia="ko-KR"/>
        </w:rPr>
        <w:t>(V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>-V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>)*0,0049035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а – навеска бихромата калия , г;</w:t>
      </w:r>
    </w:p>
    <w:p>
      <w:pPr>
        <w:pStyle w:val="TextBody"/>
        <w:ind w:firstLine="567"/>
        <w:rPr/>
      </w:pPr>
      <w:r>
        <w:rPr>
          <w:sz w:val="24"/>
          <w:szCs w:val="24"/>
          <w:lang w:eastAsia="ko-KR"/>
        </w:rPr>
        <w:t>V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 – объем 0,1 н раствора тиосульфата натрия , израсходованный  на титрование пробы, мл;</w:t>
      </w:r>
    </w:p>
    <w:p>
      <w:pPr>
        <w:pStyle w:val="TextBody"/>
        <w:ind w:firstLine="567"/>
        <w:rPr/>
      </w:pPr>
      <w:r>
        <w:rPr>
          <w:sz w:val="24"/>
          <w:szCs w:val="24"/>
          <w:lang w:eastAsia="ko-KR"/>
        </w:rPr>
        <w:t>V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 – объем 0,1 н раствора тиосульфата натрия, пошедший на контрольное титрование мл;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0,0049035-коэффициент пересчета.</w:t>
      </w:r>
    </w:p>
    <w:p>
      <w:pPr>
        <w:pStyle w:val="TextBody"/>
        <w:ind w:firstLine="567"/>
        <w:rPr>
          <w:i/>
          <w:i/>
          <w:sz w:val="24"/>
          <w:szCs w:val="24"/>
          <w:u w:val="single"/>
          <w:lang w:eastAsia="ko-KR"/>
        </w:rPr>
      </w:pPr>
      <w:r>
        <w:rPr>
          <w:i/>
          <w:sz w:val="24"/>
          <w:szCs w:val="24"/>
          <w:u w:val="single"/>
          <w:lang w:eastAsia="ko-KR"/>
        </w:rPr>
        <w:t>Примечание.</w:t>
      </w:r>
    </w:p>
    <w:p>
      <w:pPr>
        <w:pStyle w:val="TextBody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ля пересчета массовой доли (%) активного хлора в массовую концентрацию (мг активного хлора/л) данные вычислений необходимо умножить на 10000.</w:t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РЕКОМЕНДУЕМЫЙ СОСТАВ АПТЕЧКИ.</w:t>
      </w:r>
    </w:p>
    <w:p>
      <w:pPr>
        <w:pStyle w:val="TextBody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редства для пострадавших от кислот: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икарбонат натрия (сода пищевая) в порошке или растворе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нашатырный спирт.</w:t>
      </w:r>
    </w:p>
    <w:p>
      <w:pPr>
        <w:pStyle w:val="TextBody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редства для пострадавших от щелочей :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лимонная кислота (порошок или раствор)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орная кислота.</w:t>
      </w:r>
    </w:p>
    <w:p>
      <w:pPr>
        <w:pStyle w:val="TextBody"/>
        <w:rPr>
          <w:sz w:val="24"/>
          <w:szCs w:val="24"/>
          <w:lang w:val="ru-RU" w:eastAsia="ko-KR"/>
        </w:rPr>
      </w:pPr>
      <w:r>
        <w:rPr>
          <w:sz w:val="24"/>
          <w:szCs w:val="24"/>
          <w:lang w:val="ru-RU" w:eastAsia="ko-KR"/>
        </w:rPr>
        <w:t>Средства для помощи при ожогах: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интомициновая эмульсия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терильный бинт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белый стрептоцид.</w:t>
      </w:r>
    </w:p>
    <w:p>
      <w:pPr>
        <w:pStyle w:val="TextBody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очие средства медицинской помощи: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30% - ный раствор сульфацила натрия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алол с беладонной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валидол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анальгин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ru-RU" w:eastAsia="ko-KR"/>
        </w:rPr>
      </w:pPr>
      <w:r>
        <w:rPr>
          <w:sz w:val="24"/>
          <w:szCs w:val="24"/>
          <w:lang w:val="ru-RU" w:eastAsia="ko-KR"/>
        </w:rPr>
        <w:t>капли Зеленина или валериановые капли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йод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марганцевокислый калий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ерекись водорода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ru-RU" w:eastAsia="ko-KR"/>
        </w:rPr>
      </w:pPr>
      <w:r>
        <w:rPr>
          <w:sz w:val="24"/>
          <w:szCs w:val="24"/>
          <w:lang w:val="ru-RU" w:eastAsia="ko-KR"/>
        </w:rPr>
        <w:t>антигистаминные средства (супрастин,димедрол и т.д.)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активированный уголь.</w:t>
      </w:r>
    </w:p>
    <w:p>
      <w:pPr>
        <w:pStyle w:val="TextBody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Инструмент: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шпатель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теклянная палочка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ипетка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резиновый жгут,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ножницы.</w:t>
      </w:r>
    </w:p>
    <w:p>
      <w:pPr>
        <w:pStyle w:val="Heading1"/>
        <w:rPr>
          <w:b/>
          <w:b/>
          <w:sz w:val="17"/>
          <w:szCs w:val="17"/>
          <w:lang w:eastAsia="ko-KR"/>
        </w:rPr>
      </w:pPr>
      <w:r>
        <w:rPr>
          <w:b/>
          <w:sz w:val="17"/>
          <w:szCs w:val="17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rFonts w:ascii="Times New Roman" w:hAnsi="Times New Roman" w:cs="Times New Roman"/>
      <w:lang w:val="ru-RU"/>
    </w:rPr>
  </w:style>
  <w:style w:type="paragraph" w:styleId="31">
    <w:name w:val="Список 3"/>
    <w:basedOn w:val="Normal"/>
    <w:qFormat/>
    <w:pPr>
      <w:widowControl w:val="false"/>
      <w:ind w:left="849" w:hanging="283"/>
    </w:pPr>
    <w:rPr>
      <w:rFonts w:ascii="Times New Roman" w:hAnsi="Times New Roman" w:cs="Times New Roman"/>
      <w:lang w:val="ru-RU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42:00Z</dcterms:created>
  <dc:creator>User</dc:creator>
  <dc:description/>
  <dc:language>en-US</dc:language>
  <cp:lastModifiedBy>User</cp:lastModifiedBy>
  <dcterms:modified xsi:type="dcterms:W3CDTF">2007-01-19T08:38:00Z</dcterms:modified>
  <cp:revision>2</cp:revision>
  <dc:subject/>
  <dc:title> </dc:title>
</cp:coreProperties>
</file>